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18044419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205938130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я в распоряжение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от 14.03.2014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 xml:space="preserve">625 «Об утверждении составов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оянно действующих рабочих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рупп антитеррористической комиссии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ого образования городской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руг город Сургут»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В соответствии с федеральными законами от 06.10.2003 № 131-ФЗ                   «Об общих принципах организации местного самоуправления в Российской              Федерации», от 06.03.2006 № 35-ФЗ «О противодействии терроризму»,                       постановлением Главы города от 06.02.2014 № 12 «Об антитеррористической                  комиссии муниципального образования городской округ город Сургут», распоряжениями Администрации города от 30.12.2005 № 3686 «Об утверждении          Регламента Администрации города»,</w:t>
      </w:r>
      <w:r>
        <w:rPr>
          <w:spacing w:val="-8"/>
          <w:szCs w:val="28"/>
        </w:rPr>
        <w:t xml:space="preserve"> от 10.01.2017 № 01 «О передаче некоторых полномочий высшим должностным лицам Администрации города»,</w:t>
      </w:r>
      <w:r>
        <w:rPr>
          <w:rFonts w:eastAsia="Times New Roman"/>
          <w:szCs w:val="28"/>
          <w:lang w:eastAsia="ru-RU"/>
        </w:rPr>
        <w:t xml:space="preserve"> в целях уточ-  нения состава рабочих групп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 Внести в распоряжение Администрации города от 14.03.2014 № 625         «Об утверждении составов постоянно действующих рабочих групп антитеррористической комиссии муниципального образования городской округ город Сургут» (с изменениями от 27.01.2015 № 171, 31.03.2016 № 489, 16.08.2016                 № 1540) изменение, изложив приложение 3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Управлению по связям с общественностью и средствами массовой информаци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 главы Администрации города</w:t>
        <w:tab/>
        <w:tab/>
        <w:tab/>
        <w:tab/>
        <w:tab/>
        <w:tab/>
        <w:t xml:space="preserve">    А.А. Жердев</w:t>
      </w:r>
    </w:p>
    <w:p>
      <w:pPr>
        <w:pStyle w:val="Normal"/>
        <w:ind w:firstLine="538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95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firstLine="595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аспоряжению</w:t>
      </w:r>
    </w:p>
    <w:p>
      <w:pPr>
        <w:pStyle w:val="Normal"/>
        <w:ind w:firstLine="595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ind w:firstLine="5954"/>
        <w:rPr/>
      </w:pPr>
      <w:r>
        <w:rPr>
          <w:rFonts w:eastAsia="Times New Roman"/>
          <w:szCs w:val="28"/>
          <w:lang w:eastAsia="ru-RU"/>
        </w:rPr>
        <w:t>от ____________ № 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остоянно действующей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рабочей группы по информационному сопровождению антитеррористической деятельности и информационному противодействию распространения идеологии терроризм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"/>
        <w:gridCol w:w="5075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ис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на Фари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управления по связя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общественностью и средствами массовой информации, руководитель рабочей груп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дри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отдела организации общественных связей управления по связя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общественностью и средствами массовой информации, секретарь рабочей груп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ы групп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28"/>
                <w:lang w:eastAsia="ru-RU"/>
              </w:rPr>
            </w:pPr>
            <w:r>
              <w:rPr>
                <w:rFonts w:eastAsia="Times New Roman"/>
                <w:sz w:val="10"/>
                <w:szCs w:val="28"/>
                <w:lang w:eastAsia="ru-RU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ризен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димир Пет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suppressAutoHyphens w:val="true"/>
              <w:ind w:left="7" w:hanging="7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комитета культу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suppressAutoHyphens w:val="true"/>
              <w:ind w:left="7" w:hanging="7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туриз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suppressAutoHyphens w:val="true"/>
              <w:ind w:left="7" w:hanging="7"/>
              <w:outlineLvl w:val="4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укм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амиль Бикбула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suppressAutoHyphens w:val="true"/>
              <w:ind w:left="7" w:hanging="7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управления физической культуры и спор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suppressAutoHyphens w:val="true"/>
              <w:ind w:left="7" w:hanging="7"/>
              <w:outlineLvl w:val="4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да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suppressAutoHyphens w:val="true"/>
              <w:ind w:left="7" w:hanging="7"/>
              <w:outlineLvl w:val="4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молодёжной полит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suppressAutoHyphens w:val="true"/>
              <w:ind w:left="7" w:hanging="7"/>
              <w:outlineLvl w:val="4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ку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воспит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дополнительного образования департамента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йдал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вген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left="7" w:right="-111" w:hanging="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едущий специалист отдела организации общественных связей управления </w:t>
            </w:r>
          </w:p>
          <w:p>
            <w:pPr>
              <w:pStyle w:val="Normal"/>
              <w:ind w:left="7" w:right="-111" w:hanging="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вязям с общественностью</w:t>
            </w:r>
          </w:p>
          <w:p>
            <w:pPr>
              <w:pStyle w:val="Normal"/>
              <w:ind w:left="7" w:right="-111" w:hanging="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средствами массовой информации </w:t>
            </w:r>
          </w:p>
          <w:p>
            <w:pPr>
              <w:pStyle w:val="Normal"/>
              <w:ind w:left="7" w:right="-111" w:hanging="7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влуниш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сана Вячеслав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left="7" w:right="-111" w:hanging="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кретарь комиссии отдела по вопросам общественной безопасно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абушк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димир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left="7" w:hanging="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начальника Управления Министерства внутренних дел России по городу Сургуту (по согласованию)</w:t>
            </w:r>
          </w:p>
          <w:p>
            <w:pPr>
              <w:pStyle w:val="Normal"/>
              <w:ind w:left="7" w:hanging="7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на Прокоп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пециалист группы по связя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/>
            </w:pPr>
            <w:r>
              <w:rPr>
                <w:rFonts w:eastAsia="Times New Roman"/>
                <w:szCs w:val="28"/>
                <w:lang w:eastAsia="ru-RU"/>
              </w:rPr>
              <w:t>со средствами массовой информации Управления Министерства внутренних дел России по городу Сургу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ж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др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начальника 1 Служб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Ханты-Мансийскому автономному округу Регионального управления Федеральной службы безопасности Российской Федерации по Тюменской области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м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др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/>
            </w:pPr>
            <w:r>
              <w:rPr>
                <w:rFonts w:eastAsia="Times New Roman"/>
                <w:szCs w:val="28"/>
                <w:lang w:eastAsia="ru-RU"/>
              </w:rPr>
              <w:t>заместитель директора автономного учреждения «Сургутский политехнический колледж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Жогаль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лег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ректор по безопас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и информатизации бюджетного учреждения высшего образования Ханты-Мансийского автономного округа – Югры «Сургутский государственный университет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сыпк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дислав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" w:hanging="7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ый проректор бюджетного учреждения высшего образования Ханты-Мансийского автономного округа – Югры «Сургутский государственный педагогический университет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4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4T11:04:00Z</dcterms:modified>
  <cp:revision>2</cp:revision>
  <dc:subject/>
  <dc:title/>
</cp:coreProperties>
</file>