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6891820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59712519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правовых ак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ями Администрации города от 13.05.2016 № 801 «Об утверждении структуры управления экономики и стратегического планирования Админист-рации города», от 01.06.2016 № 933 «Об утверждении положения об управлении экономики и стратегического планирования Администрации города»,                               </w:t>
      </w:r>
      <w:r>
        <w:rPr>
          <w:rFonts w:eastAsia="Times New Roman"/>
          <w:szCs w:val="28"/>
          <w:lang w:eastAsia="ru-RU"/>
        </w:rPr>
        <w:t xml:space="preserve">от 30.12.2005 № 3686 «Об утверждении Регламента Администрации города»,             </w:t>
      </w:r>
      <w:r>
        <w:rPr>
          <w:spacing w:val="-8"/>
          <w:szCs w:val="28"/>
        </w:rPr>
        <w:t xml:space="preserve"> от 10.01.2017 № 01 «О передаче некоторых полномочий высшим должностным лицам Администрации города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от 23.06.2016 № 1111 «Об утверждении положения об отделе инвестиций Администрации город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- от 18.07.2016 № 1299 «О внесении изменения в распоряжение Администрации города от 23.06.2016 № 1111 «Об утверждении положения об отделе            инвестиций Администрации города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от 11.08.2016 № 1512 «О внесении изменений в распоряжение Администрации города от 23.06.2016 № 1111 «Об утверждении положения об отделе            инвестиций Администрации город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информаци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222"/>
      </w:tblGrid>
      <w:tr>
        <w:trPr/>
        <w:tc>
          <w:tcPr>
            <w:tcW w:w="641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Style14"/>
              <w:ind w:right="-11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Жер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5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1:05:00Z</dcterms:modified>
  <cp:revision>2</cp:revision>
  <dc:subject/>
  <dc:title/>
</cp:coreProperties>
</file>