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20253244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72822824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        города», </w:t>
      </w:r>
      <w:r>
        <w:rPr>
          <w:spacing w:val="-4"/>
          <w:sz w:val="27"/>
          <w:szCs w:val="27"/>
        </w:rPr>
        <w:t>от 10.01.2017 № 01 «О передаче некоторых полномочий высшим должно-стным лицам Администрации города»,</w:t>
      </w:r>
      <w:r>
        <w:rPr>
          <w:spacing w:val="-4"/>
          <w:szCs w:val="28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филиала «Сургутская ГРЭС-2» публичного акционерного общества «Юнипро» о внесении изменений                в Правила землепользования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градостроительного зонирования» (протокол от 22.08.2018                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3. Управлению по связям с общественностью и средствами массовой инфор-мации опубликовать настоящее распоряжение в средствах массовой информации               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 А.А. Жерд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5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15:00Z</dcterms:modified>
  <cp:revision>2</cp:revision>
  <dc:subject/>
  <dc:title/>
</cp:coreProperties>
</file>