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20747902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200252888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в устав муниципального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автономного учреждения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«Информационно-методический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>центр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01.02.2017 № 130 «Об утверждении поло-            жения о функциях учредителя и кураторов в отношении муниципальных                 организаций», от 02.12.2010 № 3671 «Об утверждении порядка создания,                         реорганизации, изменения типа и ликвидации муниципальных учреждений,                      а также утверждения уставов муниципальных учреждений и внесения                                    в них изменений», от 30.12.2005 № 3686 «Об утверждении Регламента Администрации города», от 10.01.2017 № 01 «О передаче некоторых полномочий                  высшим должностным лицам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Cs w:val="28"/>
        </w:rPr>
        <w:t>1.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  <w:szCs w:val="28"/>
        </w:rPr>
        <w:t xml:space="preserve">Внести в </w:t>
      </w:r>
      <w:r>
        <w:rPr>
          <w:szCs w:val="28"/>
        </w:rPr>
        <w:t>устав муниципального автономного учреждения «Информационно-методический центр</w:t>
      </w:r>
      <w:r>
        <w:rPr>
          <w:spacing w:val="-4"/>
          <w:szCs w:val="28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1.1. В пункте 3 раздела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слова «оказанием услуг» заменить словами «выполнением муниципальных работ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1.2. Пункт 4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4. Финансовое обеспечение учреждения осуществляется в виде субсидий, предоставляемых учредителем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субсидии на финансовое обеспечение выполнения муниципального                          задания, рассчитанной плановым, сметным методами на выполнение работ,                      с учетом нормативных затрат на содержание муниципального имущества;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субсидий на иные цели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 Муниципальному автономному учреждению «Информационно-методический центр» зарегистрировать изменения в устав учреждения в Инспекции                        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3. Управлению по связям с общественностью и средствами массовой информаци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 xml:space="preserve">в устав муниципального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 xml:space="preserve">автономного учреждения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>«Информационно-методический центр»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6521" w:leader="none"/>
        </w:tabs>
        <w:ind w:left="5529" w:hanging="0"/>
        <w:rPr>
          <w:szCs w:val="28"/>
        </w:rPr>
      </w:pPr>
      <w:r>
        <w:rPr>
          <w:szCs w:val="28"/>
        </w:rPr>
        <w:t>________________ Н.Н. Крив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учрежд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Информационно-методический центр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1. В пункте 3 раздела 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слова «оказанием услуг» заменить словами «выпол-               нением муниципальных работ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2. Пункт 4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4. Финансовое обеспечение учреждения осуществляется в виде субсидий, предоставляемых учредителем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субсидии на финансовое обеспечение выполнения муниципального                          задания, рассчитанной плановым, сметным методами на выполнение работ,                      с учетом нормативных затрат на содержание муниципального имущества;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субсидий на иные цел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szCs w:val="28"/>
        </w:rPr>
      </w:pPr>
      <w:r>
        <w:rPr>
          <w:szCs w:val="28"/>
        </w:rPr>
        <w:t>город Сургут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szCs w:val="28"/>
        </w:rPr>
      </w:pPr>
      <w:r>
        <w:rPr>
          <w:szCs w:val="28"/>
        </w:rPr>
        <w:t>2017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1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9-18T08:41:00Z</dcterms:modified>
  <cp:revision>2</cp:revision>
  <dc:subject/>
  <dc:title/>
</cp:coreProperties>
</file>