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5309693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444232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szCs w:val="28"/>
        </w:rPr>
      </w:pPr>
      <w:r>
        <w:rPr>
          <w:szCs w:val="28"/>
        </w:rPr>
        <w:t xml:space="preserve">О признании утратившими </w:t>
      </w:r>
    </w:p>
    <w:p>
      <w:pPr>
        <w:pStyle w:val="Normal"/>
        <w:tabs>
          <w:tab w:val="clear" w:pos="708"/>
          <w:tab w:val="left" w:pos="1900" w:leader="none"/>
        </w:tabs>
        <w:rPr>
          <w:szCs w:val="28"/>
        </w:rPr>
      </w:pPr>
      <w:r>
        <w:rPr>
          <w:szCs w:val="28"/>
        </w:rPr>
        <w:t xml:space="preserve">силу некоторых муниципальных </w:t>
      </w:r>
    </w:p>
    <w:p>
      <w:pPr>
        <w:pStyle w:val="Normal"/>
        <w:tabs>
          <w:tab w:val="clear" w:pos="708"/>
          <w:tab w:val="left" w:pos="1900" w:leader="none"/>
        </w:tabs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tabs>
          <w:tab w:val="clear" w:pos="708"/>
          <w:tab w:val="left" w:pos="1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распоряжениями Администрации города от 30.12.2005                 № 3686 «Об утверждении Регламента Администрации города», </w:t>
      </w:r>
      <w:r>
        <w:rPr>
          <w:spacing w:val="-4"/>
          <w:szCs w:val="28"/>
        </w:rPr>
        <w:t xml:space="preserve">от 10.01.2017                № 01 «О передаче некоторых полномочий высшим должностным лицам Администрации города»,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4.03.2011 № 623 «Об утверждении состава Общественного совета             по проблемам жилищно-коммунального хозяйс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8.04.2012 № 1168 «О внесении изменения в распоряжение Администрации города от 24.03.2011 № 623 «Об утверждении состава Общественного совета по проблемам жилищно-коммунального хозяйств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9.12.2014 № 4357 «О внесении изменения в распоряжение Администрации города от 24.03.2011 № 623 «Об утверждении состава Общественного совета по проблемам жилищно-коммунального хозяйс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7.04.2015 № 1255 «О внесении изменения в распоряжение Администрации города от 24.03.2011 № 623 «Об утверждении состава Общественного совета по проблемам жилищно-коммунального хозяйств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   А.А. Жер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08:43:00Z</dcterms:modified>
  <cp:revision>2</cp:revision>
  <dc:subject/>
  <dc:title/>
</cp:coreProperties>
</file>