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144380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206842600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ост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блюдательного совет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автоном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Эколого-биологический цент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10 Федерального закона от 03.11.2006 № 174-ФЗ               «Об автономных учреждениях», распоряжениями Администрации города                    от 01.02.2017 № 130 «Об утверждении положения о функциях учредителя                   и кураторов в отношении муниципальных организаций», от 21.08.2017 № 1421 «Об утверждении устава муниципального автономного образовательного                 учреждения дополнительного образования «Эколого-биологический центр»,                  от 30.12.2005 № 3686 «Об утверждении Регламента Администрации города»,                от 10.01.2017 № 01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состав наблюдательного совета муниципального автономного образовательного учреждения дополнительного образования «Эколого-                      биологический центр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                   информации опубликовать настоящее распоряжение в средствах массовой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блюдательного совета муниципального автономного образовате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 дополнительного образования «Эколого-биологический цент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10"/>
        <w:gridCol w:w="5793"/>
      </w:tblGrid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 (представитель учредителя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шк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муществом (представитель органа местного самоуправления, на который возложено управление имуществом)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дим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а Викторов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работников учрежден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го автономного образовательного учреждения дополнитель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 «Эколого-биологический центр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апте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итель родительской общественности муниципального автономного образовательного учреждения дополнитель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 «Эколого-биологический центр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юр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Валентинов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итель работников учрежд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го автономного образовательного учреждения дополнитель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 «Эколого-биологический центр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нае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дмил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итель социально ориентированной некоммерческой организ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взун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педагогической обществен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сти, имеющий заслуги и достиж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фере образования (по согласованию)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18T12:23:00Z</dcterms:modified>
  <cp:revision>2</cp:revision>
  <dc:subject/>
  <dc:title/>
</cp:coreProperties>
</file>