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5982514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26648079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Normal"/>
        <w:rPr>
          <w:szCs w:val="28"/>
        </w:rPr>
      </w:pPr>
      <w:r>
        <w:rPr>
          <w:szCs w:val="28"/>
        </w:rPr>
        <w:t>«Инициатива» в 2017 год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/>
        <w:t xml:space="preserve">В соответствии с распоряжениями Администрации города от 16.06.2011                    № 1480 «О проведении конкурса «Инициатива» и особо важном и сложном               задании», </w:t>
      </w:r>
      <w:r>
        <w:rPr>
          <w:szCs w:val="28"/>
        </w:rPr>
        <w:t xml:space="preserve">от 30.12.2005 № 3686 «Об утверждении Регламента Администрации города», </w:t>
      </w:r>
      <w:r>
        <w:rPr>
          <w:rFonts w:eastAsia="Calibri"/>
          <w:szCs w:val="28"/>
        </w:rPr>
        <w:t>от 10.01.2017 № 01 «О передаче некоторых полно</w:t>
      </w:r>
      <w:r>
        <w:rPr>
          <w:rFonts w:eastAsia="Calibri"/>
          <w:spacing w:val="-6"/>
          <w:szCs w:val="28"/>
        </w:rPr>
        <w:t>мочий высшим                         должностным лицам Администрации города»</w:t>
      </w:r>
      <w:r>
        <w:rPr/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вести конкурс «Инициатива» в 2017 году в следующие сро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С 16.10.2017 по 17.11.2017 – первый этап конкур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 16.10.2017 по 03.11.2017 – прием заявок и проектов, представленных                 участниками конкурса, управлением организационной работы и документационного обеспе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07.11.2017 по 17.11.2017 – отбор проектов комиссией для участия                      во втором этапе (финале) конкурс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2. С 27.11.2017 по 08.12.2017 – второй этап (финал) конкурса – публичная</w:t>
      </w:r>
      <w:r>
        <w:rPr>
          <w:szCs w:val="28"/>
        </w:rPr>
        <w:t xml:space="preserve"> защита проек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граждение победителей и номинантов конкурса провести в рамках               </w:t>
      </w:r>
      <w:r>
        <w:rPr>
          <w:spacing w:val="-4"/>
          <w:szCs w:val="28"/>
        </w:rPr>
        <w:t>мероприятий, посвященных Дню образования Ханты-Мансийского автономного</w:t>
      </w:r>
      <w:r>
        <w:rPr>
          <w:szCs w:val="28"/>
        </w:rPr>
        <w:t xml:space="preserve">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уководителям структурных подразделений Администрации города        довести настоящее распоряжение до сведения работников.</w:t>
      </w:r>
    </w:p>
    <w:p>
      <w:pPr>
        <w:pStyle w:val="Normal"/>
        <w:ind w:firstLine="567"/>
        <w:jc w:val="both"/>
        <w:rPr>
          <w:szCs w:val="24"/>
        </w:rPr>
      </w:pPr>
      <w:r>
        <w:rPr/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Контроль за выполнением распоряжения возложить на заместителя       главы Администрации города Жердева А.А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2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0T05:12:00Z</dcterms:modified>
  <cp:revision>2</cp:revision>
  <dc:subject/>
  <dc:title/>
</cp:coreProperties>
</file>