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0180201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03846304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адреса зданию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ому участк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ода от 03.07.2013                 № 4649 «Об утверждении административного регламента предоставления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присвоения, изменения и аннулирования адресов объектам адресации», распоряжениями Администрации города от 30.12.2005 № 3686 «Об утверждении Регламента Администрации города», от 10.01.2017 № 01 «О передаче некоторых               полномочий высшим должностным лицам Администрации города», в целях              упорядочения адресов объектам адресации на территории города Сургута,                   учитывая заявление общества с ограниченной ответственностью «НОРДЛЭНД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своить адрес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строенному нежилому зданию (кадастровый номер 86:10:0101001:174) с нежилым помещением «Павильон оптово-розничной                  торговли № 3» (кадастровый номер 86:10:0000000:13308), расположенным                       на земельных участках с кадастровыми номерами 86:10:0101223:155                                       и 86:10:0101223:156, – Российская Федерация, Ханты-Мансийский автономный округ – Югра, город Сургут, улица Аэрофлотская, 8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емельному участку с кадастровым номером 86:10:0101223:155 –                 Российская Федерация, Ханты-Мансийский автономный округ – Югра,                              город Сургут, улица Аэрофлотская, 8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                                                                       Р.Е. Мерк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20T05:14:00Z</dcterms:modified>
  <cp:revision>2</cp:revision>
  <dc:subject/>
  <dc:title/>
</cp:coreProperties>
</file>