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71859176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87456446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внесении изменения в распоряжение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03.09.2007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861 «О присвоении почтовых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ов и внесении изменения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споряжение Мэра город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3.2004 № 626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№ 4649 «Об утверждении административного регламента предоставления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присвоения, изменения и аннулирования адресов объектам адресации», распоряжениями Администрации города от 30.12.2005 № 3686 «Об утверждении Регламента Администрации города», от 10.01.2017 № 01 «О передаче некоторых                 полномочий высшим должностным лицам Администрации города», в целях                упорядочения адресов объектам адресации на территории города Сургута,                  учитывая заявление общества с ограниченной ответственностью «НОРДЛЭНД»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своить зданию, в котором находится нежилое помещение (кадаст-                  ровый номер 86:10:0101223:325) и пристроенное нежилое помещение «Зал № 1» (кадастровый номер 86:10:0101223:322), расположенному на земельных                 участках с кадастровыми номерами 86:10:0101223:169, 86:10:0101223:164,                   адрес – Российская Федерация, Ханты-Мансийский автономный округ – Югра, город Сургут, улица Аэрофлотская, 8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нести в распоряжение Администрации города от 03.09.2007 № 1861                 «О присвоении почтовых адресов и внесении изменения в распоряжение Мэра города от 01.03.2004 № 626» изменение, исключив подпункт 1.1 пункта 1                      распоряжения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распоряж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                                                                       Р.Е. Мерку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6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9-20T05:16:00Z</dcterms:modified>
  <cp:revision>2</cp:revision>
  <dc:subject/>
  <dc:title/>
</cp:coreProperties>
</file>