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5497690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63950423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Об утверждении п</w:t>
      </w:r>
      <w:r>
        <w:rPr>
          <w:bCs/>
          <w:szCs w:val="28"/>
        </w:rPr>
        <w:t>лана-график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оставления </w:t>
      </w:r>
      <w:r>
        <w:rPr>
          <w:szCs w:val="28"/>
        </w:rPr>
        <w:t>муниципальным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организациями </w:t>
      </w:r>
      <w:r>
        <w:rPr>
          <w:bCs/>
          <w:szCs w:val="28"/>
        </w:rPr>
        <w:t xml:space="preserve">документо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для установления тарифов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а платные услуги (работы)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 второе полугодие </w:t>
      </w:r>
      <w:r>
        <w:rPr>
          <w:szCs w:val="28"/>
        </w:rPr>
        <w:t>2017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</w:t>
      </w:r>
      <w:r>
        <w:rPr>
          <w:szCs w:val="28"/>
        </w:rPr>
        <w:t xml:space="preserve"> реше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    «Об утверждении Положения о порядке установления тарифов на услуги                    (работы), предоставляемые (выполняемые) муниципальными предприятиями                    и учреждениями на территории города», постановлением Администрации города от 12.02.2015 № 912 «Об утверждении положения о платных услугах (работах) муниципальных организаций», распоряжениями Администрации города                            от 30.12.2005 № 3686 «Об утверждении Регламента Администрации города»,                  от 10.01.2017 № 01 «О пере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</w:t>
      </w:r>
      <w:r>
        <w:rPr>
          <w:bCs/>
          <w:szCs w:val="28"/>
        </w:rPr>
        <w:t>лан-график представления муниципальными организациями документов для установления тарифов на платные услуги (работы) на второе                 полугодие 2017 года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униципальным организациям</w:t>
      </w:r>
      <w:r>
        <w:rPr>
          <w:bCs/>
          <w:szCs w:val="28"/>
        </w:rPr>
        <w:t xml:space="preserve"> согласно приложению не позднее даты</w:t>
      </w:r>
      <w:r>
        <w:rPr>
          <w:szCs w:val="28"/>
        </w:rPr>
        <w:t xml:space="preserve">, указанной в плане-графике </w:t>
      </w:r>
      <w:r>
        <w:rPr>
          <w:bCs/>
          <w:szCs w:val="28"/>
        </w:rPr>
        <w:t xml:space="preserve">представления </w:t>
      </w:r>
      <w:r>
        <w:rPr>
          <w:szCs w:val="28"/>
        </w:rPr>
        <w:t xml:space="preserve">муниципальными организациями                 </w:t>
      </w:r>
      <w:r>
        <w:rPr>
          <w:bCs/>
          <w:szCs w:val="28"/>
        </w:rPr>
        <w:t>документов для установления тарифов на платные услуги (работы) на второе              полугодие 2017 года, направлять в управление бюджетного учёта и отчётности документы для установления тарифов на платные услуги (работы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А.А. Жердев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96"/>
        <w:gridCol w:w="354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  <w:bookmarkStart w:id="0" w:name="sub_1011"/>
            <w:bookmarkStart w:id="1" w:name="sub_1011"/>
            <w:bookmarkEnd w:id="1"/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распоряжению                   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____________ № ______                                     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ind w:firstLine="567"/>
        <w:jc w:val="center"/>
        <w:rPr/>
      </w:pPr>
      <w:r>
        <w:rPr>
          <w:szCs w:val="28"/>
        </w:rPr>
        <w:t>представления муниципальными организациями докумен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ля установления тарифов на платные услуги (работы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второе полугодие 2017 год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977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мер прейскуранта тарифов, подлежащих пересмот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ления документов</w:t>
            </w:r>
          </w:p>
        </w:tc>
      </w:tr>
      <w:tr>
        <w:trPr>
          <w:trHeight w:val="3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Муниципальное бюджет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дополнительного </w:t>
            </w:r>
          </w:p>
          <w:p>
            <w:pPr>
              <w:pStyle w:val="Normal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 детско-юношеская спортивная школа «Ви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15-0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.10.2017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Муниципальное бюджетно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Центр физическ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ки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05-0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.10.2017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 Муниципальное бюджет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«Центр специальной подготовки «Сибирский лег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19-01/3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19-0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11.2017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Муниципальное казенное учреждение «Многофункциональный центр предоставления государст-венных и муниципальных услуг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а Сург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-0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11.2017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 Муниципальное автоном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по работе с молодежью «Наш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28-06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28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11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8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0T05:28:00Z</dcterms:modified>
  <cp:revision>2</cp:revision>
  <dc:subject/>
  <dc:title/>
</cp:coreProperties>
</file>