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16658999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203667112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т 16.05.201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94 «Об утверждении сроков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ления проекта бюджета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родского округа город Сургут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2018 год и плановы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иод 2019 – 2020 годов»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ind w:firstLine="567"/>
        <w:jc w:val="both"/>
        <w:rPr/>
      </w:pPr>
      <w:bookmarkStart w:id="2" w:name="sub_335001"/>
      <w:bookmarkStart w:id="3" w:name="sub_7"/>
      <w:bookmarkEnd w:id="2"/>
      <w:bookmarkEnd w:id="3"/>
      <w:r>
        <w:rPr>
          <w:szCs w:val="28"/>
        </w:rPr>
        <w:t>В соответствии с Бюджетным кодексом Российской Федерации, Положением о Бюджетном процессе в городском округе город Сургут, утвержденным решением Думы города от 28.03.2008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распоряжениями Администрации города от 30.12.2005 № 3686 «Об утверждении Регламента Админист-рации города», от 10.01.2017 № 01 «О передачи некоторых полномочий высшим должностным лицам Администрации города»: 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аспоряжение Администрации города от 16.05.2017 № 794                «Об утверждении сроков составления проекта бюджета городского округа город Сургут на 2018 год и плановый период 2019 – 2020 годов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Контроль за выполнением распоряжения возложить на заместителя главы Администрации города Шерстневу А.Ю.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sub_7"/>
      <w:bookmarkStart w:id="5" w:name="sub_7"/>
      <w:bookmarkEnd w:id="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39"/>
      </w:tblGrid>
      <w:tr>
        <w:trPr/>
        <w:tc>
          <w:tcPr>
            <w:tcW w:w="468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2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Жердев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105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rFonts w:eastAsia="Times New Roman"/>
          <w:bCs/>
          <w:szCs w:val="28"/>
          <w:lang w:eastAsia="ru-RU"/>
        </w:rPr>
        <w:t>к распоряжению</w:t>
      </w:r>
    </w:p>
    <w:p>
      <w:pPr>
        <w:pStyle w:val="Normal"/>
        <w:widowControl w:val="false"/>
        <w:autoSpaceDE w:val="false"/>
        <w:ind w:left="1105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left="1105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____________ № ________</w:t>
      </w:r>
    </w:p>
    <w:p>
      <w:pPr>
        <w:pStyle w:val="Normal"/>
        <w:widowControl w:val="false"/>
        <w:autoSpaceDE w:val="false"/>
        <w:ind w:left="1105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105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ставления проекта бюджета городского округа город Сургут (далее – бюджет город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2018 год и плановый период 2019 –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30"/>
        <w:gridCol w:w="3260"/>
        <w:gridCol w:w="1872"/>
      </w:tblGrid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роки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Cs w:val="28"/>
                <w:lang w:eastAsia="ru-RU"/>
              </w:rPr>
              <w:t>исполнения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тавление в департамент финансов информации о прогнозируемых показателях по поступлениям в бюджет города на 2018 год и плановый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период 2019 – 2020 годов и оценки их ожидаемого исполнения за текущий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финансовый год в разрезе кодов классификации доходов бюджета города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3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кодов классификации источников финансирования дефицита бюджета города с соответствующими расчетами и обосно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е администраторы доходов бюджет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рода, главные администраторы источников финансирования дефицита бюджета города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20 июн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тавление в департамент финансов основных показателей прогноза социально-экономического развития городского округа город Сургу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2018 год и плановый период 2019 – 2020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экономик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стратегического план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25 июн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тавление в Департамент финансов Ханты-Мансийского автономного округа – Югры прогнозируемых показателей по доходам бюджета города на 2018 год и плановый период 2019 – 2020 годов и оценк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х ожидаемого исполнения за текущий финансовый год по форме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веденной Департаментом финансов Ханты-Мансийского автономного округа –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финанс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рок, установл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запрос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нансов Ханты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нсийского автономного округа – Юг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ка проекта решения Думы города об установлении разме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отчислений в бюджет города от части прибыли муниципальных унитарных</w:t>
            </w:r>
            <w:r>
              <w:rPr>
                <w:rFonts w:eastAsia="Times New Roman"/>
                <w:szCs w:val="28"/>
                <w:lang w:eastAsia="ru-RU"/>
              </w:rPr>
              <w:t xml:space="preserve"> предприятий, остающейся после уплаты налогов и иных обязательных платежей, на 201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городского хозяйства, комите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управлению имуществом, у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природопользованию и эколог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июн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ление в департамент финансов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информации о планируемых к вводу в эксплуатацию в текущ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и очередном финансовых годах и плановом периоде объектов городской инфраструктуры;</w:t>
            </w:r>
          </w:p>
          <w:p>
            <w:pPr>
              <w:pStyle w:val="Normal"/>
              <w:widowControl w:val="false"/>
              <w:autoSpaceDE w:val="false"/>
              <w:ind w:right="-13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расчетов и расшифровок по новой сети, планируемой к вводу в эксплуа-тацию</w:t>
            </w:r>
            <w:r>
              <w:rPr>
                <w:rFonts w:eastAsia="Times New Roman"/>
                <w:szCs w:val="28"/>
                <w:lang w:eastAsia="ru-RU"/>
              </w:rPr>
              <w:t xml:space="preserve"> в очередном финансовом году и плановом периоде; </w:t>
            </w:r>
          </w:p>
          <w:p>
            <w:pPr>
              <w:pStyle w:val="Normal"/>
              <w:widowControl w:val="false"/>
              <w:autoSpaceDE w:val="false"/>
              <w:ind w:right="-13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едложений о принятии новых (увеличении действующих) расходных обязательств, планируемых к принятию в 2018 году и плановом периоде 2019 – 2020 годов;</w:t>
            </w:r>
          </w:p>
          <w:p>
            <w:pPr>
              <w:pStyle w:val="Normal"/>
              <w:widowControl w:val="false"/>
              <w:autoSpaceDE w:val="false"/>
              <w:ind w:right="-13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- информации об отдельных расходных обязательствах, необходимых                    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для формирования проекта бюджета, по запросу департамента финан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- информации об итогах деятельности за отчетный финансовый год                    и первое полугодие текущего финансового года, изменениях в деятельности (при наличии) с указанием причин таких изменений, предло-              жений для включения в основные направления бюджетной и налоговой политики на очередной финансовый год и планов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департамент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5 июн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29 июн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8 июл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8 июл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 июн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</w:tr>
      <w:tr>
        <w:trPr>
          <w:trHeight w:val="2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гласование исходных показателей, используемых при расчет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жбюджетных трансфертов на 2018 год и плановый период 2019 – 2020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срок, установл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казом </w:t>
            </w:r>
          </w:p>
          <w:p>
            <w:pPr>
              <w:pStyle w:val="Normal"/>
              <w:widowControl w:val="false"/>
              <w:autoSpaceDE w:val="false"/>
              <w:ind w:left="-82" w:right="-10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а финансов Ханты-</w:t>
            </w:r>
          </w:p>
          <w:p>
            <w:pPr>
              <w:pStyle w:val="Normal"/>
              <w:widowControl w:val="false"/>
              <w:autoSpaceDE w:val="false"/>
              <w:ind w:left="-82" w:right="-10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нсийского автономного округа – Югры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доставление в управление экономики и стратегического планиро-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ания уточненных данных для формирования проекта основных показателей прогноза социально-экономического развития городского округа город Сургут </w:t>
            </w:r>
            <w:r>
              <w:rPr>
                <w:rFonts w:eastAsia="Times New Roman"/>
                <w:szCs w:val="28"/>
                <w:lang w:eastAsia="ru-RU"/>
              </w:rPr>
              <w:t>на 2018 год и плановый период 2019 – 2020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труктурные подразде-ления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 10 июля 2017 года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оставление прогнозных параметров бюджета города по доходам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источникам финансирования дефицита бюджета города </w:t>
            </w:r>
            <w:r>
              <w:rPr>
                <w:rFonts w:eastAsia="Times New Roman"/>
                <w:szCs w:val="28"/>
                <w:lang w:eastAsia="ru-RU"/>
              </w:rPr>
              <w:t xml:space="preserve">на 2018 год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лановый период 2019 – 2020 годов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с учетом объема финансов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мощи, предусмотренного в бюджете городского округа город Сургут на 2017 год и плановый период 2018 – 2019 г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финанс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5 июля 2017 года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ценка прогнозных параметров бюджета города по расход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на 2018 год и плановый период 2019 – 2020 годов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с учетом параметров доходов и источников финансирования дефицита бюджета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финанс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26 июля 2017 года</w:t>
            </w:r>
          </w:p>
        </w:tc>
      </w:tr>
      <w:tr>
        <w:trPr>
          <w:trHeight w:val="1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ссмотрение оснований и принятие решения о включении в проект бюджета города на 2018 год и плановый период 2019 – 2020 годо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бсидий производителям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экспертный совет </w:t>
            </w:r>
          </w:p>
          <w:p>
            <w:pPr>
              <w:pStyle w:val="Normal"/>
              <w:widowControl w:val="false"/>
              <w:autoSpaceDE w:val="false"/>
              <w:ind w:right="-13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вопросам определения целесообразности предоставления средств </w:t>
            </w:r>
          </w:p>
          <w:p>
            <w:pPr>
              <w:pStyle w:val="Normal"/>
              <w:widowControl w:val="false"/>
              <w:autoSpaceDE w:val="false"/>
              <w:ind w:right="-134" w:hanging="0"/>
              <w:rPr/>
            </w:pPr>
            <w:r>
              <w:rPr>
                <w:rFonts w:eastAsia="Times New Roman"/>
                <w:spacing w:val="-8"/>
                <w:szCs w:val="28"/>
                <w:lang w:eastAsia="ru-RU"/>
              </w:rPr>
              <w:t>из бюджета города в форме субсидий производителям</w:t>
            </w:r>
            <w:r>
              <w:rPr>
                <w:rFonts w:eastAsia="Times New Roman"/>
                <w:szCs w:val="28"/>
                <w:lang w:eastAsia="ru-RU"/>
              </w:rPr>
              <w:t xml:space="preserve"> товаров, работ, усл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right="-10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1 сентя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30"/>
        <w:gridCol w:w="3260"/>
        <w:gridCol w:w="1872"/>
      </w:tblGrid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ка материалов для рассмотрения на Бюджетной комисси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 Главе город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проекта основных показателей прогноза социально-экономического развития городского округа город Сургут на 2018 год и плановы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 2019 – 2020 год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информации об общих прогнозируемых параметрах проекта бюджета города на 2018 год и плановый период 2019 – 2020 год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</w:t>
            </w:r>
            <w:r>
              <w:rPr>
                <w:rFonts w:eastAsia="Times New Roman" w:cs="Arial"/>
                <w:szCs w:val="28"/>
                <w:lang w:eastAsia="ru-RU"/>
              </w:rPr>
              <w:t xml:space="preserve">сводной аналитической информации о предложениях главных распорядителей бюджетных средств по введению новых (увеличению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 xml:space="preserve">действующих) расходных обязательств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- оценки финансовых возможностей бюджета городского округа, в том числе информации об объеме возможных расходов на финансовое обеспечение принимаемых обязательств;</w:t>
            </w:r>
          </w:p>
          <w:p>
            <w:pPr>
              <w:pStyle w:val="Normal"/>
              <w:widowControl w:val="false"/>
              <w:autoSpaceDE w:val="false"/>
              <w:ind w:right="-13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- предложений для формирования основных задач бюджетной и налоговой</w:t>
            </w:r>
            <w:r>
              <w:rPr>
                <w:rFonts w:eastAsia="Times New Roman"/>
                <w:szCs w:val="28"/>
                <w:lang w:eastAsia="ru-RU"/>
              </w:rPr>
              <w:t xml:space="preserve"> политики городского округа город Сургут на 2018 год и плановый </w:t>
            </w:r>
          </w:p>
          <w:p>
            <w:pPr>
              <w:pStyle w:val="Normal"/>
              <w:widowControl w:val="false"/>
              <w:autoSpaceDE w:val="false"/>
              <w:ind w:right="-13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 2019 – 2020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финансов, управление экономик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стратегического план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0 августа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смотрение материалов, связанных с составлением проекта бюджета городского округа город Сургут на 2018 год и плановый период 2019 – 2020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юджетная комиссия при Главе го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29 августа 2017 года</w:t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ведение предельных объемов бюджетных ассигнований на очередной финансовый год и плановый период до главных распорядителе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финанс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right="-105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4 сентябр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ценка эффективности предоставляемых налоговых льгот по местным налогам на территории города за 2016 год и оценка ожидаемых потерь бюджета города в связи с предоставлением налоговых льго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местным налогам в 2018 году и плановом периоде 2019 – 2020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епартамент финанс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5 августа 2017 года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оработка проекта основных направлений бюджетной и налогов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литики городского округа город Сургут на 2018 год и плановый </w:t>
            </w:r>
          </w:p>
          <w:p>
            <w:pPr>
              <w:pStyle w:val="Normal"/>
              <w:widowControl w:val="false"/>
              <w:autoSpaceDE w:val="false"/>
              <w:ind w:right="-138" w:hanging="0"/>
              <w:rPr>
                <w:rFonts w:eastAsia="Times New Roman"/>
                <w:color w:val="000000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период 2019 – 2020 годов, предоставление Главе города для согла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финанс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1 августа 2017 года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ление основных направлений бюджетной и налоговой политики города Сургута на 2018 год и плановый период 2019 – 2020 годов, согласованных Главой города, в Думу города для обсуждения на депутатских слуш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4" w:right="-105" w:hanging="0"/>
              <w:jc w:val="center"/>
              <w:rPr/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>до 01 сентября</w:t>
            </w:r>
            <w:r>
              <w:rPr>
                <w:rFonts w:eastAsia="Times New Roman"/>
                <w:szCs w:val="28"/>
                <w:lang w:eastAsia="ru-RU"/>
              </w:rPr>
              <w:t xml:space="preserve">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ка проектов решений Думы города о внесении изменени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дополнений в решения Думы города о местных нало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необхо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 сентября 2017 года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ка проекта решения Думы города о согласовании (об отказе согласования) полной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2018 год и плановый период 2019 – 2020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ся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бочих дней со дн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л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 Департ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нансов Ханты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нсийского автономного округа – Юг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ирование планов закупок и представление их главному распорядителю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азчик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срок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стано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споряди-телями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 не позднее 01 сентябр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ка проектов муниципальных правовых актов о разработк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х программ, предлагаемых впервые к реализации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иная с очередно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оры муниципальных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до 05 июл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Издание правовых актов о разработк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муниципальных программ, предлагаемых к реализации в очередном финансовом году (при необходи-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оры муниципальных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до 25.07.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Формирование проектов муниципальных правовых актов об утверж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дении муниципальных программ, о внесении изменений в муници-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альные программ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оры муниципальных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9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4 сентябр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спределение предельных объемов бюджетных ассигн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 2018 год и плановый период 2019 – 2020 годов, форм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оснований бюджетных ассигнований и представление в департам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инансов обоснований бюджетных ассигнований на 2018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плановый период 2019 – 2020 годов, подготовка предлож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 увеличении предельных объемов бюджетных ассигн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при необходимост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2 октябр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дание муниципальных правовых актов о внесении изменений в муниципальные правовые акты о разработке муниципальных програм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ри необходимости уточнения паспортов муниципальных програм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оры муниципальных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мере необход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 позднее даты формирова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ек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внес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в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грам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тавление в департамент финансов уточненной информ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прогнозируемых показателях по поступлениям в бюджет город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 2018 год и плановый период 2019 – 2020 годов и оценки их ожидаемого исполнения за текущий финансовый год в разрезе кодов классификации доходов бюджета города и кодов классификации источнико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нансирования дефицита бюджета города с соответствующими расчетами и обосно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е администраторы доходов бюджет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рода, главные администраторы источников финансирования дефицита бюджета города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104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5 сентябр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точнение прогнозных параметров бюджета города по доходам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источникам финансирования дефицита бюджета города на 2018 год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лановый период 2019 – 2020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4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9 сентябр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дание постановления Администрации города «Об основных направлениях бюджетной и налоговой политики городского округа город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ургут на 2018 год и плановый период 2019 – 2020 год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5 октябр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ка материалов для рассмотрения на Бюджетной комисси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 Главе город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информации об уточнении прогнозных параметров проекта бюджета города на 2018 год и плановый период 2019 – 2020 год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едложений главных распорядителей бюджетных средств об увеличении предельных объемов бюджетных ассигнований на финансовое обеспечение новых (увеличение действующих) расходных обязательст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аналитической записки по результатам оценки эффективности предоставляемых налоговых льгот по местным налогам на территор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 финансо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7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9 сентябр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ссмотрение материалов, связанных с составлением проекта бюджета городского округа город на 2018 год и плановый период 2019 –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20 г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юджетная комиссия при Главе го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7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22 сентябр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ведение уточненных предельных объемов бюджетных ассигнований до главных распорядителей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в течение трех рабочих дней после возник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сн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оч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Распределение уточненных предельных объемов бюджетных ассигно-ваний, представление в департамент финансов уточненных обосно-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ний бюджетных ассиг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течение трех рабочих дней по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л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 департ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нан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верка обоснований бюджетных ассигнований на соблюдение требований, установленных приказом департамента финансов об утверждении Порядка и Методики планирования бюджетных ассигнований городского округа город Сургут на очередной финансовый год и плановый </w:t>
            </w:r>
          </w:p>
          <w:p>
            <w:pPr>
              <w:pStyle w:val="Normal"/>
              <w:widowControl w:val="false"/>
              <w:autoSpaceDE w:val="false"/>
              <w:ind w:right="-13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8 ноябр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Издание постановления Администрации города о прогнозе социально-экономического развития муниципального образования городской округ город Сургут на 2018 год и плановый период 2019 – 2020 г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экономик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стратегического план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ноября 2017 года</w:t>
            </w:r>
          </w:p>
        </w:tc>
      </w:tr>
      <w:tr>
        <w:trPr>
          <w:trHeight w:val="1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ление в департамент финансов информации о предварительных итогах социально-экономического развития</w:t>
            </w:r>
            <w:r>
              <w:rPr>
                <w:rFonts w:eastAsia="Times New Roman" w:cs="Arial" w:ascii="Arial" w:hAnsi="Arial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разования за 09 месяцев 2017 года и ожидаемых итогах социально-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номического развития за 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экономик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стратегического план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1 ноября 2017 год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тавление в департамент финансов муниципальных правовых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ктов, которыми утверждены паспорта муниципальных программ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актуальной редакции (проектов муниципальных правовых а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3 ноября 2017 года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ление в департамент финансов на бумажном носителе в одном экземпляре окончательной редакции обоснований бюджетных ассигнований на 2018 год и плановый период 2019 – 2020 годов и электронных скан-копий документов данных обоснований бюджетных ассиг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8 ноября 2017 года</w:t>
            </w:r>
          </w:p>
        </w:tc>
      </w:tr>
      <w:tr>
        <w:trPr>
          <w:trHeight w:val="5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ка проекта решения Думы города о бюджете городского округа город Сургут на 2018 год и плановый период 2019 – 2020 го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внесение в Думу города проекта решения, документов и материало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нему, установленных бюджетным законодательств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5 ноября 2017 года</w:t>
            </w:r>
          </w:p>
        </w:tc>
      </w:tr>
      <w:tr>
        <w:trPr>
          <w:trHeight w:val="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Подготовка проекта постановления Главы города о назначении публичных</w:t>
            </w:r>
            <w:r>
              <w:rPr>
                <w:rFonts w:eastAsia="Times New Roman"/>
                <w:szCs w:val="28"/>
                <w:lang w:eastAsia="ru-RU"/>
              </w:rPr>
              <w:t xml:space="preserve"> слушаний по рассмотрению проекта бюджета города на 2018 год </w:t>
            </w:r>
          </w:p>
          <w:p>
            <w:pPr>
              <w:pStyle w:val="Normal"/>
              <w:widowControl w:val="false"/>
              <w:autoSpaceDE w:val="false"/>
              <w:ind w:right="-13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плановый период 2019 – 2020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15 ноябр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публикование информации о проведении публичных слушани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рассмотрению проекта бюджета города на 2018 год и плановы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 2019 – 2020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по связям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общественностью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средствами массовой информ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20 ноября 2017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дение публичных слушаний по рассмотрению проекта бюджета города на 2018 год и плановый период 2019 – 2020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ума города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го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04 декабря 2017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мечание: сроки, установленные настоящим приложением, могут быть уточне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6"/>
          <w:szCs w:val="28"/>
          <w:lang w:eastAsia="ru-RU"/>
        </w:rPr>
        <w:t>- по факту получения информации, необходимой для составления проекта бюджета города, из Департамента финансов</w:t>
      </w:r>
      <w:r>
        <w:rPr>
          <w:rFonts w:eastAsia="Times New Roman"/>
          <w:szCs w:val="28"/>
          <w:lang w:eastAsia="ru-RU"/>
        </w:rPr>
        <w:t xml:space="preserve">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в связи с уточнением срока заседания Думы города. </w:t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29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20T05:29:00Z</dcterms:modified>
  <cp:revision>2</cp:revision>
  <dc:subject/>
  <dc:title/>
</cp:coreProperties>
</file>