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4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2741254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84509157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ов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емельному участк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его адреса», от 30.03.2015 № 2158 «Об утверждении положения о порядке           присвоения, изменения и аннулирования адресов объектам адресации», распоряжениями Администрации города от 30.12.2005 № 3686 «Об утверждении Регламента Администрации города», от 10.01.2017 № 01 «О передаче некоторых            полномочий высшим должностным лицам Администрации города», в целях            упорядочения адресов объектам адресации на территории города Сургута,            учитывая заявление представителя Ивановой Нонны Анатольевны, дейст-           вующей на основании доверенности от 10.06.2015 № 1-737 в интересах заявителя акционерного общества «Государственная компания «Северавтодор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Зданию «Гараж на 23 легковых автомобиля» (кадастровый номер 86:10:0000000:20518), расположенному на земельном участке с кадастровым             номером 86:10:0101012:26, – Российская Федерация, Ханты-Мансийский автономный округ – Югра, город Сургут, улица Промышленная, 5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емельному участку с кадастровым номером 86:10:0101012:26 – Российская Федерация, Ханты-Мансийский автономный округ – Югра, город Сургут, улица Промышленная, 5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Р.Е. Мерку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1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22T06:51:00Z</dcterms:modified>
  <cp:revision>2</cp:revision>
  <dc:subject/>
  <dc:title/>
</cp:coreProperties>
</file>