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27"/>
        <w:gridCol w:w="142"/>
        <w:gridCol w:w="1561"/>
        <w:gridCol w:w="252"/>
        <w:gridCol w:w="364"/>
        <w:gridCol w:w="182"/>
        <w:gridCol w:w="5000"/>
        <w:gridCol w:w="235"/>
        <w:gridCol w:w="1340"/>
      </w:tblGrid>
      <w:tr>
        <w:trPr/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46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58750</wp:posOffset>
                </wp:positionV>
                <wp:extent cx="6119495" cy="2609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609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object w:dxaOrig="5460" w:dyaOrig="65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9.2pt;height:76.5pt" filled="f" o:ole="">
                                  <v:imagedata r:id="rId3" o:title=""/>
                                </v:shape>
                                <o:OLEObject Type="Embed" ProgID="" ShapeID="ole_rId2" DrawAspect="Content" ObjectID="_1195536321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ГОРОДСКОЙ ОКРУГ ГОРОД СУРГУ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  <w:t>АДМИНИСТРАЦИЯ ГОРОДА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05.5pt;mso-wrap-distance-left:9.05pt;mso-wrap-distance-right:0pt;mso-wrap-distance-top:0pt;mso-wrap-distance-bottom:0pt;margin-top:12.5pt;mso-position-vertical-relative:page;margin-left:0.0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  <w:object w:dxaOrig="5460" w:dyaOrig="65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9.2pt;height:76.5pt" filled="f" o:ole="">
                            <v:imagedata r:id="rId5" o:title=""/>
                          </v:shape>
                          <o:OLEObject Type="Embed" ProgID="" ShapeID="ole_rId4" DrawAspect="Content" ObjectID="_507959086" r:id="rId4"/>
                        </w:objec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ГОРОДСКОЙ ОКРУГ ГОРОД СУРГУТ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0"/>
                        <w:rPr>
                          <w:rFonts w:eastAsia="Times New Roman"/>
                          <w:b/>
                          <w:b/>
                          <w:bCs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6"/>
                          <w:szCs w:val="24"/>
                          <w:lang w:eastAsia="ru-RU"/>
                        </w:rPr>
                        <w:t>АДМИНИСТРАЦИЯ ГОРОДА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1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рисвоении адресов зданиям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постановлениями Администрации города от 03.07.2013         № 4649 «Об утверждении административного регламента предоставления муниципальной услуги «Присвоение объекту адресации адреса, аннулирование                     его адреса», от 30.03.2015 № 2158 «Об утверждении положения о порядке                  присвоения, изменения и аннулирования адресов объектам адресации», распоряжениями Администрации города от 30.12.2005 № 3686 «Об утверждении Регламента Администрации города», от 10.01.2017 № 01 «О передаче некоторых               полномочий высшим должностным лицам Администрации города», в целях           упорядочения адресов объектам адресации на территории города Сургута,             учитывая заявление общества с ограниченной ответственностью «ЖК Быстринка»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Присвоить зданиям в составе проекта «Жилой комплекс из 3-этажных             жилых домов и автостоянки», расположенным на земельном участке с кадаст-ровым номером 86:10:0101112:202, адреса: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Жилой дом № 1» – Российская Федерация, Ханты-Мансийский                          автономный округ – Югра, город Сургут, улица Игоря Киртбая, 10.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Жилой дом № 2» – Российская Федерация, Ханты-Мансийский                          автономный округ – Югра, город Сургут, улица Игоря Киртбая, 10/1.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Жилой дом № 3» – Российская Федерация, Ханты-Мансийский                        автономный округ – Югра, город Сургут, улица Игоря Киртбая, 10/2.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Жилой дом № 4» – Российская Федерация, Ханты-Мансийский                         автономный округ – Югра, город Сургут, улица Игоря Киртбая, 10/3.</w:t>
      </w:r>
    </w:p>
    <w:p>
      <w:pPr>
        <w:pStyle w:val="ConsPlus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Контроль за выполнением распоряжения оставляю за собой.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меститель главы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города</w:t>
        <w:tab/>
        <w:tab/>
        <w:tab/>
        <w:tab/>
        <w:tab/>
        <w:tab/>
        <w:tab/>
        <w:tab/>
        <w:t xml:space="preserve"> Р.Е. Мерку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7:00:00Z</dcterms:created>
  <dc:creator>Штайман Ольга Юрьевна</dc:creator>
  <dc:description/>
  <cp:keywords/>
  <dc:language>en-US</dc:language>
  <cp:lastModifiedBy>Якушева Жанна Александровна</cp:lastModifiedBy>
  <dcterms:modified xsi:type="dcterms:W3CDTF">2017-09-22T07:00:00Z</dcterms:modified>
  <cp:revision>2</cp:revision>
  <dc:subject/>
  <dc:title/>
</cp:coreProperties>
</file>