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5741710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7374217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города от 26.04.2016 № 20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8"/>
        </w:rPr>
        <w:t>Об утверждении плана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тиводействию корруп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городского округа </w:t>
      </w:r>
    </w:p>
    <w:p>
      <w:pPr>
        <w:pStyle w:val="Normal"/>
        <w:rPr/>
      </w:pPr>
      <w:r>
        <w:rPr>
          <w:szCs w:val="28"/>
        </w:rPr>
        <w:t>город Сургут на 2016 – 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В соответствии с федеральными законами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,               от 25.12.2008 № 273-ФЗ «О противодействии коррупции», распоряжением                    Администрации города от 30.12.2005 № 3686 «Об утверждении Регламента                  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 Внести в распоряжение Главы города от 26.04.2016 № 20 </w:t>
      </w:r>
      <w:r>
        <w:rPr>
          <w:spacing w:val="-4"/>
          <w:szCs w:val="24"/>
        </w:rPr>
        <w:t>«</w:t>
      </w:r>
      <w:r>
        <w:rPr>
          <w:spacing w:val="-4"/>
          <w:szCs w:val="28"/>
        </w:rPr>
        <w:t>Об утверждении</w:t>
      </w:r>
      <w:r>
        <w:rPr>
          <w:szCs w:val="28"/>
        </w:rPr>
        <w:t xml:space="preserve"> плана мероприятий по противодействию коррупции на территории городского округа город Сургут на 2016 – 2018 годы» (с изменениями от 26.05.2016 № 29,  22.06.2016 № 34)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ункт 2 распоряжения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 xml:space="preserve">«2. Установить, что ответственными за проведение мероприятий по </w:t>
      </w:r>
      <w:r>
        <w:rPr>
          <w:spacing w:val="-4"/>
          <w:szCs w:val="28"/>
        </w:rPr>
        <w:t>противодействию коррупции на территории городского округа город Сургут являютс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>- Председатель Думы города Красноярова Н.А. (по мероприятиям Думы                  города)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>- и.о. Председателя Контрольно-счетной палаты города Сургута Жуков В.И. (по мероприятиям КСП)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>- заместитель главы Администрации города Жердев А.А. (по мероприятиям Администрации города)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>1.2. Пункт 3 распоряжения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>«3. Информацию об исполнении мероприятий направлять в управление                  по обеспечению деятельности административных и других коллегиальных               органов в соответствии со сроками согласно приложению. Со сроками «ежеквартально», «два раза в год», «один раз в год» направлять к 15 числу, следующему за отчетным периодом. Со сроком «постоянно» – по запросу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е к распоряжению изложить в новой редакции согласно              приложению к настоящему распоряжению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10490" w:hanging="0"/>
        <w:rPr>
          <w:b/>
          <w:b/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мероприятий по противодействию коррупции на территории городского округа город Сургу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6 – 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147"/>
        <w:gridCol w:w="3686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608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Организационно-правовые мероприятия по повышению эффективности антикоррупционной деятельности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1. Проведение мониторинга муниципальных правов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ов на соответствие действующему законодательств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ления Администрации горо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компетенцией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2. Освещение в средствах массовой информации поряд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 места приема информации, жалоб и обращений от жителей города о наличии фактов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коррупции, наличия в нормативных правовых актах</w:t>
            </w:r>
            <w:r>
              <w:rPr>
                <w:rFonts w:eastAsia="Times New Roman"/>
                <w:szCs w:val="28"/>
                <w:lang w:eastAsia="ru-RU"/>
              </w:rPr>
              <w:t xml:space="preserve"> пробелов, коллизий, способствующих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зникновению коррупции. Ведение работы с предложениями и информационными предложениями, поступившим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ез ящики «Ваше мнени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связя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общественностью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редствами массовой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управление 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рганизационной работы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1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и документационного 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еспечения</w:t>
              </w:r>
            </w:hyperlink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73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Наш город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3. Размещение на официальном портале Администр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 в разделе «Противодействие коррупции» информации о работе Совета и Межведомственного совета по противодействию коррупции при Главе города Сургута, «телефон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верия», местах размещения стационарных ящиков </w:t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Ваше мнение» в целях сбора сообщений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о фактах, </w:t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имеющих коррупционную составляющую. Размещение </w:t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в социальных сетях рекламной продукции, направленной </w:t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на создание в обществе нетерпимости к коррупционном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поведени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1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управление 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1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рганизационной работы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1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и документационного   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еспечения</w:t>
              </w:r>
            </w:hyperlink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обеспечению деятельности административных и други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ллегиальных органов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4. Обеспечение информационной поддержки програм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ектов, акций и других инициатив в сфере противодействия коррупции, осуществляемых институтами граждан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а на территории Ханты-Мансийского автономного округа – Югры, в том числе с использованием официальных сайтов органов исполнительной власти округа в се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Интернет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фере противодействия корруп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реже одного раз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ведомственный совет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Главе горо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тиводейств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ррупц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авовое управление в части предоставления инфор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6. Проведение мониторинга печатных, электро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 массовой информации на предмет размещения в них материалов с фактами коррупционных проявлений с посл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ующим информированием Главы города для принят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р реагирования, в том числе устранения возмож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достатков и предпосылок их возникнов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7. Подготовка рекомендаций для общеобразоват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й по формированию учебных планов с учето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обходимости включения факультативных, электив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рсов, модулей в рамках предметов (дисциплин) правовой направленности, раскрывающих современные подход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противодействию корруп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Cs w:val="28"/>
                <w:lang w:eastAsia="ru-RU"/>
              </w:rPr>
              <w:t xml:space="preserve"> квартал 2016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Cs w:val="28"/>
                <w:lang w:eastAsia="ru-RU"/>
              </w:rPr>
              <w:t xml:space="preserve"> квартал 2017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Cs w:val="28"/>
                <w:lang w:eastAsia="ru-RU"/>
              </w:rPr>
              <w:t xml:space="preserve"> квартал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8. Размещение на информационных стендах, официальных сайтах муниципальных образовательных организац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 об оказываемых платных образовательных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ортивно-оздоровительных услугах, стоимости и порядк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х оказ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уризм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физической культуры и спорт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итики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изаций   </w:t>
            </w:r>
          </w:p>
        </w:tc>
      </w:tr>
      <w:tr>
        <w:trPr>
          <w:trHeight w:val="84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9. Анализ эффективности принимаемых мер по противодействию «бытовой» коррупции в сферах образования, культуры и спор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уризм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физической культуры и спорт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260"/>
        <w:gridCol w:w="357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1.10. Организация круглых столов с участием предпринимателей</w:t>
            </w:r>
            <w:r>
              <w:rPr>
                <w:rFonts w:eastAsia="Times New Roman"/>
                <w:szCs w:val="28"/>
                <w:lang w:eastAsia="ru-RU"/>
              </w:rPr>
              <w:t xml:space="preserve"> города Сургута, правоохранительных органов, органов местного самоуправления на тему «Проблемы и административные барьеры при осуществлении предпринимательской деятель-</w:t>
            </w:r>
          </w:p>
          <w:p>
            <w:pPr>
              <w:pStyle w:val="Normal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сти», а также по вопросам развития малого и среднего </w:t>
            </w:r>
          </w:p>
          <w:p>
            <w:pPr>
              <w:pStyle w:val="Normal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принимательства, противодействия коррупции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ранения административных барьеров, препятствующих развитию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тратегического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ирова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11. Проведение конкурсов на тему «Сургут проти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, комитет культуры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уризм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физической культуры и спорта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итики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связя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12. Проведение дней открытых дверей в Думе город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 для учащихся, студентов, обще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ппарат Думы город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связя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редствами массово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3. Размещение и наполнение подразделов официального портала Администрации города, посвященных вопроса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тиводействия коррупции, в соответствии с разъяснениями Министерства труда и социальной защиты Российск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едерации от 26.11.2012 «О единых требования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размещению и наполнению подразделов официа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йтов федеральных государственных органов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вященных вопросам противодействия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, </w:t>
            </w:r>
            <w:hyperlink r:id="rId1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управление 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Times New Roman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рганизационной работы  </w:t>
              </w:r>
            </w:hyperlink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hyperlink r:id="rId1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и документационного   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еспечения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управление по обесп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нию деятель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тив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других коллегиа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ов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14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заседаний общественного совета города Сургута (постановление Главы города от 18.11.2015 № 135 «Об общественном совете города Сург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ва раза в го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общественностью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15. Мониторинг исполнения плана мероприятий по противодействию коррупции на территории городского округ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 Сургут за 2015, 2016 и 2017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5 год –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марта 2016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6 год –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марта 2017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7 год –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марта 20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жведомственн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вет при Главе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тиводействию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рупции</w:t>
            </w:r>
          </w:p>
        </w:tc>
      </w:tr>
      <w:tr>
        <w:trPr>
          <w:trHeight w:val="103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Основные направления деятельности органов местного самоуправления в системе кадровой работы по повышению эффективности противодействия коррупц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. Организация деятельности по исключению избыточ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дублирующих функций структурных подразделений Администрации города и оптимизации численности работни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 и ее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бочая групп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оптим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ислен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работников Админист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ции города (штатн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сс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260"/>
        <w:gridCol w:w="3573"/>
      </w:tblGrid>
      <w:tr>
        <w:trPr>
          <w:trHeight w:val="60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2. Организация проведения семинаров для работни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ов местного самоуправления города по вопроса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но плану-график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Центр организационного обеспечения деятельности муниципа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й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3. Проведение анализа по повышению эффектив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ятельности комиссий по соблюдению требов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служебному поведению муниципальных служащ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урегулированию конфликта интересов в ча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уществления профилактики коррупционных прояв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боты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4. Обеспечение исполнения установленного порядка сообщения отдельными категориями лиц о получении подарк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вязи с их должностным положением или исполнение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ми служебных (должностных)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6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7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по ведению кадровой работы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бюджетного учёта и отчёт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260"/>
        <w:gridCol w:w="357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5. Об организации работы по выявлению случае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фликта интересов, одной из сторон которого </w:t>
            </w:r>
          </w:p>
          <w:p>
            <w:pPr>
              <w:pStyle w:val="Normal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вляются лица, замещающие муниципальные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должности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а также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боты </w:t>
            </w:r>
          </w:p>
        </w:tc>
      </w:tr>
      <w:tr>
        <w:trPr>
          <w:trHeight w:val="7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6. Проведение разъяснительной работы сред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служащих по вопросу возникнов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фликта интере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руктурные подразделения органов местного </w:t>
            </w:r>
          </w:p>
          <w:p>
            <w:pPr>
              <w:pStyle w:val="Normal"/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 по ведению кадровой 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7. Привлечение к работе в комиссии по соблюдению требований к служебному поведению муниципальных служащ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урегулированию конфликта интересов представителей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8. Организация проведения вводного инструктажа</w:t>
              <w:br/>
              <w:t xml:space="preserve">по вопросам противодействия коррупции для внов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ятых на муниципаль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9. Организация проведения инструктажа, направлен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формирование антикоррупционного поведения у лиц, включенных в резерв управленческих кадров орган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стного самоуправления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момента включ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езер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амоуправления по ведению кадровой 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0. Проведение консультативно-методической работ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индивидуальном порядке с лицами, замещающим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должности, по заполнению форм справок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держащих сведения о доходах, расходах, об имуществ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 апреля 2016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 апреля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 апрел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1. Мониторинг предоставления лицами, замещающим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должности, должности муниципальной службы, сведений о доходах, расходах, об имуществ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обязательствах имущественного характера по итогам 2015, 2016 и 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6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2. Мониторинг предоставления руководителями муниципальных учреждений города сведений о до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6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Многофункциональный центр предоставления государствен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ых услуг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 Сургута»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3. Размещение сведений о доходах, расходах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официальных сайтах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течение 14-и рабочих дней со дня истечения срока, установленного для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ления органов местного самоуправления по ведению</w:t>
            </w:r>
          </w:p>
          <w:p>
            <w:pPr>
              <w:pStyle w:val="Normal"/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ровой работы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по лицам, замещающи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ые должности и должности муници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ьной службы высшей группы)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Многофункциональный центр предост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ударствен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ых услуг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 Сургута»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руководителям муниципальных учреждений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14. Обобщение и анализ практики привлечения к ответст-венности муниципальных служащих за несоблю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граничений и запретов, требований о предотвращ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ли об урегулировании конфликта интересов и неисполнение обязанностей, установленных в целях противодейств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ррупции, в том числе в соответствии с методическим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комендациями, изложенными в письме Министер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руда и социальной защиты Российской Федер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3.11.2015 № 18-2/10/п-7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сентября 2016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сентября 2017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15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ведение проверок </w:t>
            </w:r>
            <w:r>
              <w:rPr>
                <w:rFonts w:eastAsia="Times New Roman"/>
                <w:szCs w:val="28"/>
                <w:lang w:eastAsia="ru-RU"/>
              </w:rPr>
              <w:t xml:space="preserve">достоверности и полнот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ведений, представляемых гражданами, претендующим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замещение должностей муниципальной службы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ми служащими, замещающими должности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ключенные в соответствующий перечень, и соблю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ми служащими требований к служебном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мере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16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отчета по предоставлению сведений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чений при заключении ими после ухода с муниципальной службы трудового договора и (или) гражданско-правов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договора в случаях, предусмотренных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дин раз 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струк-турные подразде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ов местного </w:t>
            </w:r>
          </w:p>
          <w:p>
            <w:pPr>
              <w:pStyle w:val="Normal"/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 по ведению кадровой 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17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ониторинг реализации пункта 9 статьи 31 Федерального закона от 05.04.2013 № 44-ФЗ «О контрактной систем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фере закупок товаров, работ, услуг, для обеспечения государственных и муниципальных нужд» в части выяв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знаков личной заинтересованности, конфликта интересов конфликта интересов между участниками закупки и заказ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чиком при осуществлении закупок товаров, работ, услуг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униципальным образованием и его подведомственным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ре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декабря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декабр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диная комисс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существлению закупок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8. Мониторинг соблюдения муниципальными служащими органов местного самоуправления требований законодательства Российской Федераци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 выполнении иной оплачиваемой работы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б обязанности уведомления об обращениях в целя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лонения к совершению коррупционных правонарушений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б обязанност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6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260"/>
        <w:gridCol w:w="357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9. Организация повышения уровня квалификации муниципальных служащих, в должностные обязанности котор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6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7 года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декабря 2018 года</w:t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руктурные подразделения органов местного </w:t>
            </w:r>
          </w:p>
          <w:p>
            <w:pPr>
              <w:pStyle w:val="Normal"/>
              <w:ind w:left="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ind w:left="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ind w:left="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20. Проведение оценок коррупционных рисков, возникающих при реализации своих полномочий органами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, внесение изменений в перечень должностей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ленным порядко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кадров </w:t>
            </w:r>
          </w:p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ой службы </w:t>
            </w:r>
          </w:p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21. Внесение изменений в Кодекс профессиональной этики работников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вух месячный срок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осле внесения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менений в Типовой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декс этики и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лужебного поведения государственных и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лужащих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кадров </w:t>
            </w:r>
          </w:p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ой службы </w:t>
            </w:r>
          </w:p>
          <w:p>
            <w:pPr>
              <w:pStyle w:val="Normal"/>
              <w:ind w:left="21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Антикоррупционная экспертиза муниципальных нормативных правовых актов и их проект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3.1. Организация в муниципальном образовани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нтикоррупционной экспертизы </w:t>
            </w:r>
            <w:r>
              <w:rPr>
                <w:rFonts w:eastAsia="Times New Roman"/>
                <w:szCs w:val="28"/>
                <w:lang w:eastAsia="ru-RU"/>
              </w:rPr>
              <w:t xml:space="preserve">проектов муниципальных нормативных правовых актов и действующих муниципальных нормативных правовых а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органов</w:t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местного самоуправления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ие службы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</w:t>
            </w:r>
          </w:p>
        </w:tc>
      </w:tr>
      <w:tr>
        <w:trPr>
          <w:trHeight w:val="27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3.2. О результатах проведения антикоррупционной экспертизы,</w:t>
            </w:r>
            <w:r>
              <w:rPr>
                <w:rFonts w:eastAsia="Times New Roman"/>
                <w:szCs w:val="28"/>
                <w:lang w:eastAsia="ru-RU"/>
              </w:rPr>
              <w:t xml:space="preserve"> в том числе независимой антикоррупционной экспертизы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правовых актов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 города за 2015, 2016 и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I квартал 2016 года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 квартал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 квартал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жведомственный совет при Главе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тиводейств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рупции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ридические служб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 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3. Анализ актов прокурорского реагирования в целя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работки антикоррупционных мероприятий, направле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устранение причин и условий, способствовавших установленным нарушениям, за 2015, 2016 и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I квартал 2016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 xml:space="preserve">I квартал 2017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I квартал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жведомственный совет при Главе города по противодействию коррупции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части предоставле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4. Проведение оценки регулирующего воздейств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экспертизы) муниципальных нормативных правов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ов и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установленным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рядко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тратегиче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ирова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5. Анализ результатов проведения оценки регулирующего воздействия (экспертизы) муниципальных норматив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ых актов и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жекварталь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тратегиче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ирования</w:t>
            </w:r>
          </w:p>
        </w:tc>
      </w:tr>
      <w:tr>
        <w:trPr>
          <w:trHeight w:val="7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4. Участие институтов гражданского общества в деятельности Администрации города при </w:t>
            </w:r>
            <w:r>
              <w:rPr>
                <w:szCs w:val="28"/>
                <w:lang w:eastAsia="ru-RU"/>
              </w:rPr>
              <w:t>реализации мероприятий           по противодействию коррупции и проведению социологических исследований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1. Информационно пропагандистское сопрово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р по противодействию коррупции, осуществляемых структурными подразделениями Администрации города, в рамк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ализации настоящего пл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2. Проведение ежегодного социологического исследования об уровне коррупции в городе Сургуте в общественно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нении сургутян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информации о результатах данного мероприятия на заседании межведомственного совета при Главе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 конца 2016 года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конца 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конца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Наш город»</w:t>
            </w:r>
          </w:p>
        </w:tc>
      </w:tr>
      <w:tr>
        <w:trPr>
          <w:trHeight w:val="1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3. Проведение анализа обращений граждан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- о нарушении законов и иных нормативных правовых</w:t>
            </w:r>
            <w:r>
              <w:rPr>
                <w:rFonts w:eastAsia="Times New Roman"/>
                <w:szCs w:val="28"/>
                <w:lang w:eastAsia="ru-RU"/>
              </w:rPr>
              <w:t xml:space="preserve"> актов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 недостатках в работе органов местного 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должностных лиц (учреждений, предприятий)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 восстановлении или защите нарушенных прав, свобод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законных интересо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кварта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5" w:hanging="0"/>
              <w:rPr/>
            </w:pPr>
            <w:hyperlink r:id="rId20">
              <w:r>
                <w:rPr>
                  <w:rStyle w:val="InternetLink"/>
                  <w:rFonts w:eastAsia="Times New Roman"/>
                  <w:spacing w:val="-6"/>
                  <w:szCs w:val="28"/>
                  <w:lang w:eastAsia="ru-RU"/>
                </w:rPr>
                <w:t>управление организационной</w:t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 работы и документационного обеспечения</w:t>
              </w:r>
            </w:hyperlink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структурных подразделений орган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стного самоуправления, кураторы муниципальных организаций (в ча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смотрения и анали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бращений), муници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Наш город»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части учета обращений, поступающих через ящик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Ваше мнение»)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4.4. Проведение встреч представителей правоохранительных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органов по вопросам противодействия коррупции с молодежью</w:t>
            </w:r>
            <w:r>
              <w:rPr>
                <w:rFonts w:eastAsia="Times New Roman"/>
                <w:szCs w:val="28"/>
                <w:lang w:eastAsia="ru-RU"/>
              </w:rPr>
              <w:t xml:space="preserve">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Наш город»</w:t>
            </w:r>
          </w:p>
        </w:tc>
      </w:tr>
      <w:tr>
        <w:trPr>
          <w:trHeight w:val="688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1. Разработка и утверждение стандартов качества оказа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структурных подраздел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город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ляющ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2. Мониторинг реализации полномочий по предоставлению земельных участков и контролю за их исполь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ям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управлен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3. Мониторинг качества предоставления государстве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муниципальных услуг при исполнении административных регламенто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нятие по результатам мер по совершенствованию эт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и, в том числе путем внесения соответствующих изменений и дополнений в утвержденные регламенты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 также установлению электронных форм контрол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 их испол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6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7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6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pacing w:val="-6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полугодие 2018 года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структурных подразделений, предоставляющих муниципаль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слуги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4. Проведение анкетирования (возможно анонимного)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и получателей муниципальных услуг по качеств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едоставленных услуг, а также имеющейся коррупционной составляющей при предоставлении услуги. Анализ резуль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атов анкетирования приобщать к отчету по исполне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стоящего пла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структурных подразделений, предоставляющих муниципаль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уги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«Многофункциональный центр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ления государственных и муниципальных услуг города Сургута»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5. Обеспечение истребования в установленном порядк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документов и информации, которые находятся в распоряжении </w:t>
            </w:r>
            <w:r>
              <w:rPr>
                <w:rFonts w:eastAsia="Times New Roman"/>
                <w:szCs w:val="28"/>
                <w:lang w:eastAsia="ru-RU"/>
              </w:rPr>
              <w:t xml:space="preserve">государственных органов, органов местного самоуправления либо подведомственных им организаций, необходим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ля предоставле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структурных подразделений, предоставляющих муниципаль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6. Проведение анализа коррупционных рисков в сфер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илищно-коммунального хозяйства и обеспеч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недрения комплекса мер, направленных на сниж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ня коррупции в данной сфер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отчета о результатах анализа коррупцио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исков в сфере жилищно-коммунального хозяйства и обеспечения внедрения комплекс мер, направленных на снижение уровня коррупции в данной сфере, для рассмотр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заседании межведомственного совета при Главе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zCs w:val="28"/>
                <w:lang w:eastAsia="ru-RU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а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, 2018 годы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предоставлением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городск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7. Проверка реализации антикоррупционного законодательства в организациях, учреждениях, подведомстве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5 год –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6 год –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2017 год –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ле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компетенцией </w:t>
            </w:r>
          </w:p>
        </w:tc>
      </w:tr>
      <w:tr>
        <w:trPr>
          <w:trHeight w:val="113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1. Организация проведения семинаров по вопросам муниципальных закупок для муниципальных служащих и лиц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уществляющих техническое обеспечение деятель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но плану-график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труктурные подразд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ия органов ме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едению кадровой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Многофункциональный центр предост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ударствен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ых услуг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 Сургута»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2. Разработка и совершенствование норматив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териально-технического обеспечения и организационного обеспечения в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опросам реформ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ного самоуправления</w:t>
            </w:r>
          </w:p>
        </w:tc>
      </w:tr>
      <w:tr>
        <w:trPr>
          <w:trHeight w:val="130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3. Совершенствование регламентации распоряж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использования муниципального имущества и зем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я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по управле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уществом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4. Организация и проведение инвентаризации муниципального имущества и муниципальных земельных участков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эффективности их использования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а информации о результатах данного мероприятия для рассмотрения на заседании межведомственного совета при Главе города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я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по управле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уществом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управлен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5. Обеспечение контроля за использованием и сохранностью муниципального имущества, целевым использование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по управле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уществом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рольное управление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6. В соответствии с ведомственной принадлежность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учателей бюджетных средств главным распорядителям бюджетных средств обеспечить проведение проверок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ффективности расходовани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е распорядител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ых средств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7. Обеспечение постоянного мониторинга законодательства в сфере закупок в целях своевременного внесения изменений в муниципальные правовые 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х закупок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6.8. Оценка эффективности размещения и исполнения муниципальных контрактов (договоров), в том числе контроль за обоснованием начальной цены и иных качественных параметров.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информации о результатах оценки эффективности и контроля для рассмотрения на заседании межведомственного совета при Главе города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кварта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х закупок</w:t>
            </w:r>
          </w:p>
        </w:tc>
      </w:tr>
      <w:tr>
        <w:trPr>
          <w:trHeight w:val="27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9. Контроль в сфере закупок согласно Федеральном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кону от 05.04.2013 № 44-ФЗ «О контрактной систем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фере закупок товаров, работ, услуг для обеспеч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ударственных и муниципальных нужд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информации о результатах оценки эффективности и контроля для рассмотрения на заседании межведомственного совета при Главе города по противодейств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-ревизионное управлен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10. Контроль в сфере бюджетного законодатель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йской Федерации и иных нормативных правов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ов, регулирующих бюджет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-ревизионное управлен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11. Подготовка аналитической информации о выявлен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ходе контрольных мероприятий нарушений в финансово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енной деятельности структурных подраздел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города, муниципальных учрежд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рганизаций. Использование средств местного бюджет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го имущества, а также нарушений в сфер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ок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информации о результатах оценки эффективности и контроля для рассмотрения на заседании межведомственного совета при Главе города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реже одного раз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-ревизион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admsurgut.ru/rubric/22084/Ob-upravlenii" TargetMode="External"/><Relationship Id="rId9" Type="http://schemas.openxmlformats.org/officeDocument/2006/relationships/hyperlink" Target="http://admsurgut.ru/rubric/22084/Ob-upravlenii" TargetMode="External"/><Relationship Id="rId10" Type="http://schemas.openxmlformats.org/officeDocument/2006/relationships/hyperlink" Target="http://admsurgut.ru/rubric/22084/Ob-upravlenii" TargetMode="External"/><Relationship Id="rId11" Type="http://schemas.openxmlformats.org/officeDocument/2006/relationships/hyperlink" Target="http://admsurgut.ru/rubric/22084/Ob-upravlenii" TargetMode="External"/><Relationship Id="rId12" Type="http://schemas.openxmlformats.org/officeDocument/2006/relationships/hyperlink" Target="http://admsurgut.ru/rubric/22084/Ob-upravlenii" TargetMode="External"/><Relationship Id="rId13" Type="http://schemas.openxmlformats.org/officeDocument/2006/relationships/hyperlink" Target="http://admsurgut.ru/rubric/22084/Ob-upravlenii" TargetMode="External"/><Relationship Id="rId14" Type="http://schemas.openxmlformats.org/officeDocument/2006/relationships/hyperlink" Target="http://admsurgut.ru/rubric/22084/Ob-upravlenii" TargetMode="External"/><Relationship Id="rId15" Type="http://schemas.openxmlformats.org/officeDocument/2006/relationships/hyperlink" Target="http://admsurgut.ru/rubric/22084/Ob-upravlenii" TargetMode="External"/><Relationship Id="rId16" Type="http://schemas.openxmlformats.org/officeDocument/2006/relationships/hyperlink" Target="http://admsurgut.ru/rubric/22084/Ob-upravlenii" TargetMode="External"/><Relationship Id="rId17" Type="http://schemas.openxmlformats.org/officeDocument/2006/relationships/hyperlink" Target="http://admsurgut.ru/rubric/22084/Ob-upravlenii" TargetMode="External"/><Relationship Id="rId18" Type="http://schemas.openxmlformats.org/officeDocument/2006/relationships/hyperlink" Target="http://admsurgut.ru/rubric/22084/Ob-upravlenii" TargetMode="External"/><Relationship Id="rId19" Type="http://schemas.openxmlformats.org/officeDocument/2006/relationships/hyperlink" Target="http://admsurgut.ru/rubric/22084/Ob-upravlenii" TargetMode="External"/><Relationship Id="rId20" Type="http://schemas.openxmlformats.org/officeDocument/2006/relationships/hyperlink" Target="http://admsurgut.ru/rubric/22084/Ob-upravlenii" TargetMode="External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2T04:13:00Z</dcterms:modified>
  <cp:revision>2</cp:revision>
  <dc:subject/>
  <dc:title/>
</cp:coreProperties>
</file>