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2423541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87707848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я в распоряжение Главы города от 12.01.2017 № 03 </w:t>
            </w:r>
          </w:p>
          <w:p>
            <w:pPr>
              <w:pStyle w:val="Normal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Об утверждении плана проведения экспертизы действующих </w:t>
            </w:r>
          </w:p>
          <w:p>
            <w:pPr>
              <w:pStyle w:val="Normal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нормативных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ых актов на 2017 год»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Законом Ханты-Мансийского автономного округа – Югры от 28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</w:t>
      </w:r>
      <w:r>
        <w:rPr>
          <w:rFonts w:eastAsia="Times New Roman"/>
          <w:spacing w:val="-6"/>
          <w:szCs w:val="28"/>
          <w:lang w:eastAsia="ru-RU"/>
        </w:rPr>
        <w:t>Ханты-Мансийского автономного округа – Югры», распоряжением Администрации</w:t>
      </w:r>
      <w:r>
        <w:rPr>
          <w:rFonts w:eastAsia="Times New Roman"/>
          <w:szCs w:val="28"/>
          <w:lang w:eastAsia="ru-RU"/>
        </w:rPr>
        <w:t xml:space="preserve"> города от 30.12.2005 № 3686 «Об утверждении Регламента Администрации                города»: </w:t>
      </w:r>
      <w:bookmarkStart w:id="0" w:name="sub_1"/>
      <w:bookmarkEnd w:id="0"/>
    </w:p>
    <w:tbl>
      <w:tblPr>
        <w:tblW w:w="12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86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ind w:left="-108" w:right="-113"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1. Внести в распоряжение Главы города от 12.01.2017 № 03 «Об утверждении</w:t>
            </w:r>
            <w:r>
              <w:rPr>
                <w:rFonts w:eastAsia="Times New Roman"/>
                <w:szCs w:val="28"/>
                <w:lang w:eastAsia="ru-RU"/>
              </w:rPr>
              <w:t xml:space="preserve"> плана прове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экспертизы действующих муниципальных нормативных           правовых актов на 2017 год» (с изменениями от 15.02.2017 № 11, 19.05.2017                   № 23, 18.08.2017 № 41) изменение, изложив приложение к распоряжению                       в новой редакции согласно приложению к настоящему распоряжению.</w:t>
            </w:r>
          </w:p>
          <w:p>
            <w:pPr>
              <w:pStyle w:val="Normal"/>
              <w:ind w:left="-108" w:right="-113"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      </w:r>
          </w:p>
          <w:p>
            <w:pPr>
              <w:pStyle w:val="Normal"/>
              <w:ind w:left="-108" w:right="-111"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Контроль за выполнением распоряж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Глава города                                                                                               В.Н. Шувалов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szCs w:val="28"/>
          <w:lang w:eastAsia="ru-RU"/>
        </w:rPr>
      </w:pPr>
      <w:bookmarkStart w:id="1" w:name="sub_1000"/>
      <w:r>
        <w:rPr>
          <w:rFonts w:eastAsia="Times New Roman"/>
          <w:szCs w:val="28"/>
          <w:lang w:eastAsia="ru-RU"/>
        </w:rPr>
        <w:t xml:space="preserve"> </w:t>
      </w:r>
      <w:bookmarkEnd w:id="1"/>
    </w:p>
    <w:p>
      <w:pPr>
        <w:pStyle w:val="Normal"/>
        <w:ind w:left="113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113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ind w:left="113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ы города</w:t>
      </w:r>
    </w:p>
    <w:p>
      <w:pPr>
        <w:pStyle w:val="Normal"/>
        <w:ind w:left="11340" w:hanging="0"/>
        <w:rPr/>
      </w:pPr>
      <w:r>
        <w:rPr>
          <w:rFonts w:eastAsia="Times New Roman"/>
          <w:szCs w:val="28"/>
          <w:lang w:eastAsia="ru-RU"/>
        </w:rPr>
        <w:t>от __________ № 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ind w:right="111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дения экспертизы действующих муниципальных нормативных правовых актов на 2017 год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  <w:gridCol w:w="241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йствующего муниципального </w:t>
              <w:br/>
              <w:t xml:space="preserve">нормативного правового акта, </w:t>
              <w:br/>
              <w:t>подлежащего эксперти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 подготовк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размещен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официальном портал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 текстов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нормативных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ых актов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актуальной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дакции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 подготовк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размещен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официальном портал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ведомлений                     о проведени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убличных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сультаций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просных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руктур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разделение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сполнители)</w:t>
            </w:r>
          </w:p>
        </w:tc>
      </w:tr>
      <w:tr>
        <w:trPr>
          <w:trHeight w:val="12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20.09.20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009 «Об утверждении регламента сопрово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естиционных проектов в Администрации гор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инципу «одного ок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й</w:t>
            </w:r>
          </w:p>
        </w:tc>
      </w:tr>
      <w:tr>
        <w:trPr>
          <w:trHeight w:val="18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14.11.201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638 «О порядке предоставления субсид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финансовое обеспечение (возмещение) затра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новогоднему и световому оформлению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рхитек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и градострои-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льства</w:t>
            </w:r>
          </w:p>
        </w:tc>
      </w:tr>
      <w:tr>
        <w:trPr>
          <w:trHeight w:val="1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17.05.2017 </w:t>
            </w:r>
          </w:p>
          <w:p>
            <w:pPr>
              <w:pStyle w:val="Normal"/>
              <w:ind w:right="-102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3971 «Об утверждении положения о порядке организации</w:t>
            </w:r>
            <w:r>
              <w:rPr>
                <w:szCs w:val="28"/>
              </w:rPr>
              <w:t xml:space="preserve"> работ по освобождению земельных участков от некапитальных объектов на территории муниципального </w:t>
            </w:r>
          </w:p>
          <w:p>
            <w:pPr>
              <w:pStyle w:val="Normal"/>
              <w:ind w:right="-102" w:hanging="0"/>
              <w:rPr>
                <w:szCs w:val="28"/>
              </w:rPr>
            </w:pPr>
            <w:r>
              <w:rPr>
                <w:szCs w:val="28"/>
              </w:rPr>
              <w:t>образования городской округ город Сург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ое управление</w:t>
            </w:r>
          </w:p>
        </w:tc>
      </w:tr>
      <w:tr>
        <w:trPr>
          <w:trHeight w:val="1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6.20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4028 «Об утверждении порядка определения объе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условий предоставления субсидии частным организациям, осуществляющим образовательную деятельность, на финансовое обеспечение затрат на организац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я лагеря с дневным пребыва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азования</w:t>
            </w:r>
          </w:p>
        </w:tc>
      </w:tr>
      <w:tr>
        <w:trPr>
          <w:trHeight w:val="16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28.04.201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500 «О реализации решения Думы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7.02.2009 № 509-IV ДГ «О Порядке предоставления муниципальных гарантий городского округа гор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г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нансов</w:t>
            </w:r>
          </w:p>
        </w:tc>
      </w:tr>
      <w:tr>
        <w:trPr>
          <w:trHeight w:val="18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13.12.2013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83 «Об утверждении муниципальной программы «Комфортное проживание в городе Сургуте на 2014 – 203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озяйства</w:t>
            </w:r>
          </w:p>
        </w:tc>
      </w:tr>
      <w:tr>
        <w:trPr>
          <w:trHeight w:val="18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ановление Администрации города от 21.06.2017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 xml:space="preserve">5185 «Об утверждении положения о порядк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оках подачи документов для закреп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го имущества на праве оперативного управления или хозяйственного вед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 муниципальными организац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06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06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/>
                  <w:szCs w:val="28"/>
                </w:rPr>
                <w:t xml:space="preserve">комитет </w:t>
              </w:r>
            </w:hyperlink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Cs w:val="28"/>
                </w:rPr>
                <w:t>по управлению имуществом</w:t>
              </w:r>
            </w:hyperlink>
          </w:p>
        </w:tc>
      </w:tr>
      <w:tr>
        <w:trPr>
          <w:trHeight w:val="18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ановление Администрации города от 03.07.2017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 xml:space="preserve">5590 «Об утверждении ставок платы за единиц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а древесины, объема лесных ресурсов и ставок платы за единицу площади лесного участка в целя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го аренды на территории города Сургута на 2017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о природополь-зова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и экологии</w:t>
            </w:r>
          </w:p>
        </w:tc>
      </w:tr>
      <w:tr>
        <w:trPr>
          <w:trHeight w:val="12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ановление Администрации города от 13.05.2013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 xml:space="preserve">3091 «Об утверждении положения по орган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проведению работ по приобретению и установк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ских игровых площадок многоквартирных до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хозяй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admsurgut.ru/rubric/21514/O-komitete" TargetMode="External"/><Relationship Id="rId9" Type="http://schemas.openxmlformats.org/officeDocument/2006/relationships/hyperlink" Target="http://admsurgut.ru/rubric/21514/O-komitete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09:13:00Z</dcterms:modified>
  <cp:revision>2</cp:revision>
  <dc:subject/>
  <dc:title/>
</cp:coreProperties>
</file>