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3975018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82379189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аспоряжение</w:t>
      </w:r>
    </w:p>
    <w:p>
      <w:pPr>
        <w:pStyle w:val="H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города от 27.11.2015 № 66 </w:t>
      </w:r>
    </w:p>
    <w:p>
      <w:pPr>
        <w:pStyle w:val="H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оздании общественного совета</w:t>
      </w:r>
    </w:p>
    <w:p>
      <w:pPr>
        <w:pStyle w:val="H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Главе города по проблемам </w:t>
      </w:r>
    </w:p>
    <w:p>
      <w:pPr>
        <w:pStyle w:val="H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го хозяйства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Главы города от 27.11.2015 № 66 «О создании общественного совета при Главе города по проблемам жилищно-коммунального   хозяйства» (с изменениями от 29.01.2016 № 5, 02.03.2017 № 13) изменение,               </w:t>
      </w:r>
      <w:r>
        <w:rPr>
          <w:spacing w:val="-4"/>
          <w:szCs w:val="28"/>
        </w:rPr>
        <w:t>дополнив пункт 5.1 приложения к распоряжению абзацем пят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- привлекать к работе юридических и физических лиц,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            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eastAsia="Times New Roman" w:cs="Times New Roman"/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09:19:00Z</dcterms:modified>
  <cp:revision>2</cp:revision>
  <dc:subject/>
  <dc:title/>
</cp:coreProperties>
</file>