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2174091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58587603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аспоряжение Главы гор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5.08.2017 № 38 «О включ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кадровый резерв органов </w:t>
      </w:r>
    </w:p>
    <w:p>
      <w:pPr>
        <w:pStyle w:val="Normal"/>
        <w:rPr>
          <w:szCs w:val="28"/>
        </w:rPr>
      </w:pPr>
      <w:r>
        <w:rPr>
          <w:szCs w:val="28"/>
        </w:rPr>
        <w:t>местного самоуправления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        № 3686 «Об утверждении Регламента Администрации города», на основании                  решения комиссии при Главе города по формированию и подготовке кадрового резерва органов местного самоуправления города (протокол заседания комиссии от 17.07.2017 № 2)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1. Внести в распоряжение Главы города от 15.08.2017 № 38 «О включении в кадровый резерв органов местного самоуправления города» изменения,                           изложив пункты 1.13, 1.14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«1.13. Начальника отдела регистрации и учёта обращений граждан, организаций и делопроизводства аппарата Думы города – Абашеву Елену Николаев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14. Начальника отдела по информационной политике и протоколу                               аппарата Думы города – Стремиленко Ирину Викторовну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по связям с общественностью и средствами массовой информаци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Думе города разместить настоящее распоряжение на официальном                        интернет-сайте Думы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но-счетной палате города разместить настоящее распоряжение на официальном интернет-сайте Контрольно-счетной палаты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4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0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9-14T09:20:00Z</dcterms:modified>
  <cp:revision>2</cp:revision>
  <dc:subject/>
  <dc:title/>
</cp:coreProperties>
</file>