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ОРОДСКОЙ ОКРУГ ГОРОД СУРГУ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ГОР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5.04.2015                                                                                               № 119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591"/>
      </w:tblGrid>
      <w:tr>
        <w:trPr/>
        <w:tc>
          <w:tcPr>
            <w:tcW w:w="526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б итогах социально-экономического развития муниципального образования городской округ город Сургут за 2014 год </w:t>
            </w:r>
          </w:p>
        </w:tc>
        <w:tc>
          <w:tcPr>
            <w:tcW w:w="4591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аспоряжением Администрации города от 30.12.2005 № 3686 «Об утверждении Регламентом Администрации города (с последующими изменениями), от 19.11.2013 № 4032 «О передаче некоторых полномочий высшим должностным лицам Администрации города» города (с последующими изменениями)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итоги социально-экономического развития муниципального образования городской округ город Сургут за 2014 год согласно приложению.</w:t>
      </w:r>
    </w:p>
    <w:p>
      <w:pPr>
        <w:pStyle w:val="Normal"/>
        <w:rPr/>
      </w:pPr>
      <w:r>
        <w:rPr/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распоряж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О.М. Лап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5812" w:hanging="0"/>
        <w:jc w:val="left"/>
        <w:rPr>
          <w:bCs/>
          <w:szCs w:val="28"/>
        </w:rPr>
      </w:pPr>
      <w:r>
        <w:rPr>
          <w:bCs/>
          <w:szCs w:val="28"/>
        </w:rPr>
        <w:t>к распоряжению</w:t>
      </w:r>
    </w:p>
    <w:p>
      <w:pPr>
        <w:pStyle w:val="Normal"/>
        <w:ind w:left="5812" w:hanging="0"/>
        <w:jc w:val="left"/>
        <w:rPr>
          <w:bCs/>
          <w:szCs w:val="28"/>
        </w:rPr>
      </w:pPr>
      <w:r>
        <w:rPr>
          <w:bCs/>
          <w:szCs w:val="28"/>
        </w:rPr>
        <w:t xml:space="preserve">Администрации города </w:t>
      </w:r>
    </w:p>
    <w:p>
      <w:pPr>
        <w:pStyle w:val="Normal"/>
        <w:ind w:left="5812" w:hanging="0"/>
        <w:jc w:val="left"/>
        <w:rPr/>
      </w:pPr>
      <w:r>
        <w:rPr>
          <w:bCs/>
          <w:szCs w:val="28"/>
        </w:rPr>
        <w:t xml:space="preserve">от 15.04.2015 № 1193 </w:t>
      </w:r>
    </w:p>
    <w:p>
      <w:pPr>
        <w:pStyle w:val="Normal"/>
        <w:ind w:left="567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округ город Сургут за 2014 год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471"/>
        <w:gridCol w:w="1336"/>
        <w:gridCol w:w="1426"/>
        <w:gridCol w:w="1309"/>
      </w:tblGrid>
      <w:tr>
        <w:trPr>
          <w:trHeight w:val="12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 к 2013 году,</w:t>
            </w:r>
          </w:p>
          <w:p>
            <w:pPr>
              <w:pStyle w:val="Normal"/>
              <w:ind w:left="-6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5"/>
              <w:jc w:val="left"/>
              <w:rPr>
                <w:szCs w:val="28"/>
              </w:rPr>
            </w:pPr>
            <w:r>
              <w:rPr>
                <w:szCs w:val="28"/>
              </w:rPr>
              <w:t>1. Промышленность</w:t>
            </w:r>
          </w:p>
          <w:p>
            <w:pPr>
              <w:pStyle w:val="Normal"/>
              <w:ind w:firstLine="35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Объем отгруженных товаров собственного производства, выполненных работ и услуг собственными силами по крупным и средним производителям промышленной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66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389 024,7</w:t>
            </w:r>
            <w:r>
              <w:rPr>
                <w:rStyle w:val="EndnoteAnchor"/>
                <w:szCs w:val="28"/>
                <w:vertAlign w:val="superscript"/>
              </w:rPr>
              <w:endnoteReference w:id="2"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нах соответствующих лет без учета вида экономической деятельности «Производство кокса и нефтепродукто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 66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06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4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74,1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физического объема без учета вида экономической деятельности «Производство кокса и нефтепродукто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 Добыча полезных ископаемых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75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61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2.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5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5 704,4</w:t>
            </w:r>
            <w:r>
              <w:rPr>
                <w:szCs w:val="28"/>
                <w:vertAlign w:val="superscript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63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нах соответствующих лет без учета вида экономической деятельности «Производство кокса и нефтепродукто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5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74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 199,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физического объема без учета вида экономической деятельности «Производство кокса и нефтепродукто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3. Производство и распределение электроэнергии, газа и воды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 393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 7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4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Производство основных видов промышленной продукции в натуральном выражении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1. Электроэнерг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-ч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 14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 98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2.2. Теплоэнерг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Гк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64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79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1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. Cборный железобет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4. Материалы нетка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5. Хлебобулоч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68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 17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6. Кондитеpски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9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7. Колбас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64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 49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7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8. Мясные полуфабрик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Строительство и инвестиции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Объем инвестиций в основной капитал за счет всех источников финансирования –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 89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82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Ввод в эксплуатацию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1. В том числе индивидуальных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7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3. Объем работ, выполненных  </w:t>
            </w:r>
          </w:p>
          <w:p>
            <w:pPr>
              <w:pStyle w:val="Normal"/>
              <w:ind w:right="-182" w:hanging="0"/>
              <w:jc w:val="lef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о виду деятельности «строительств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 922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 06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8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left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firstLine="35"/>
              <w:jc w:val="left"/>
              <w:rPr>
                <w:szCs w:val="28"/>
              </w:rPr>
            </w:pPr>
            <w:r>
              <w:rPr>
                <w:szCs w:val="28"/>
              </w:rPr>
              <w:t>3. Транспорт и связь</w:t>
            </w:r>
          </w:p>
          <w:p>
            <w:pPr>
              <w:pStyle w:val="Normal"/>
              <w:ind w:firstLine="35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1. Выполнено услуг по виду </w:t>
            </w:r>
          </w:p>
          <w:p>
            <w:pPr>
              <w:pStyle w:val="Normal"/>
              <w:ind w:firstLine="35"/>
              <w:jc w:val="left"/>
              <w:rPr>
                <w:szCs w:val="28"/>
              </w:rPr>
            </w:pPr>
            <w:r>
              <w:rPr>
                <w:szCs w:val="28"/>
              </w:rPr>
              <w:t>экономической деятельности «транспорт и связь» по крупным</w:t>
            </w:r>
          </w:p>
          <w:p>
            <w:pPr>
              <w:pStyle w:val="Normal"/>
              <w:ind w:firstLine="35"/>
              <w:jc w:val="left"/>
              <w:rPr>
                <w:szCs w:val="28"/>
              </w:rPr>
            </w:pPr>
            <w:r>
              <w:rPr>
                <w:szCs w:val="28"/>
              </w:rPr>
              <w:t>и средним организациям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9 67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4 90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Cs w:val="28"/>
              </w:rPr>
            </w:pPr>
            <w:r>
              <w:rPr>
                <w:szCs w:val="28"/>
              </w:rPr>
              <w:t>- 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Малый бизнес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1. Оборот малого бизнеса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 09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 4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9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. Численность занятых в малом бизнес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left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ind w:firstLine="35"/>
              <w:jc w:val="left"/>
              <w:rPr>
                <w:szCs w:val="28"/>
              </w:rPr>
            </w:pPr>
            <w:r>
              <w:rPr>
                <w:szCs w:val="28"/>
              </w:rPr>
              <w:t>5. Рынок товаров и услуг (по крупным и средним организациям)</w:t>
            </w:r>
          </w:p>
          <w:p>
            <w:pPr>
              <w:pStyle w:val="Normal"/>
              <w:ind w:firstLine="35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1. Оборот розничной торговл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 99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 33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8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2. Оборот обществе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тания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6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93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6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3. Объем платных услуг населению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нах соответствующи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 96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 13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физического 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индекс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Финансы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1. Сальдированный финансовый результат по крупным и средним организациям (прибыль минус убыто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лн.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3 94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/>
            </w:pPr>
            <w:r>
              <w:rPr>
                <w:szCs w:val="28"/>
              </w:rPr>
              <w:t>1 108 53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,2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.2. Фонд заработной платы (фонд оплаты труда) по крупны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редним организац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лн. </w:t>
            </w:r>
          </w:p>
          <w:p>
            <w:pPr>
              <w:pStyle w:val="Normal"/>
              <w:ind w:hanging="63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 71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 33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Демография и занятость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1. Естественный приро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7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9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2. Миграционный приро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3. Численность постоянног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селения: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 начало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1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 конец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реднегод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4. Из общей численности населения (на начало года)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моложе трудоспособного возра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>
          <w:trHeight w:val="380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трудоспособном возраст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тарше трудоспособного возраста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</w:tr>
      <w:tr>
        <w:trPr>
          <w:trHeight w:val="283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5. Численность пенсионер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а конец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том числе пенсионеров по стар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6. Среднегодовая численность экономически активного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7. Среднегодовая численность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нятых в экономике на территории М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8. 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9. Уровень регистрируемой безработи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10. Доля численности занят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экономике в численности экономически активного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Уровень жизни на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.1. Среднемесячная заработная плата одного работающего </w:t>
            </w:r>
          </w:p>
          <w:p>
            <w:pPr>
              <w:pStyle w:val="Normal"/>
              <w:ind w:hanging="0"/>
              <w:jc w:val="lef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о крупным и средним организац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 7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 2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1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2. Среднемесячный доход на душу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 8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 9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6"/>
                <w:szCs w:val="28"/>
              </w:rPr>
              <w:t>8.3. Среднемесячный располагаемы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>доход на душу населения (за вычетом</w:t>
            </w:r>
            <w:r>
              <w:rPr>
                <w:color w:val="000000"/>
                <w:szCs w:val="28"/>
              </w:rPr>
              <w:t xml:space="preserve"> обязательных платеж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 8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 6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.4. Среднемесячный размер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вой пенсии по стар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4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 7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 Социальные индикат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1. Индекс потребительских ц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среднем за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екабрь к декабр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2. Темп роста денежных доходов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3. Реальные доходы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.5.4. Темп роста номинально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аботной пл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5.5. Реальная заработная пл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.5.6. Темп роста номинально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вой пенсии по стар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.5.7. Реальная трудовая пенс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стар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.6. Прожиточный миниму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Ханты-Мансийскому автономному округу – Югр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 среднем на душу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7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ля трудоспособного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5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2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6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ля пенсионе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7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3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ля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3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0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7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7. Соотношение прожиточного минимума 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реднедушевого дох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работной пл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рудовой пен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7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chicago"/>
          </w:end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firstLine="567"/>
        <w:rPr>
          <w:vanish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чание:* согласно письму от 31.10.2014 № нн-74-06/248 МС Территориального органа Федеральной службы государственной статистики по Тюменской области в объем отгруженных товаров собственного производства, выполненных работ и услуг собственными силами по крупным и средним производителям промышленной продукции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 xml:space="preserve">В 2014 году основные тенденции социально-экономического развития города Сургута характеризовались достижением определенных результатов </w:t>
        <w:br/>
        <w:t xml:space="preserve">в свете решения задач, обозначенных в Послании Президента Российской Федерации Федеральному Собранию Российской Федерации и Бюджетном послании о бюджетной политике, указах Президента Российской Федерации </w:t>
        <w:br/>
        <w:t>от 7 мая 2012 года, а также нормативными документами Правительства Российской Федерации и Ханты-Мансийского автономного округа-Югры, Стратегией социально-экономического развития Ханты-Мансийского автономного округа - Югры до 2030 года и Стратегией социально-экономического развития города Сургута до 2020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данным единого государственного регистра предприятий </w:t>
        <w:br/>
        <w:t xml:space="preserve">и организаций, без учета перерегистрации в налоговых органах, общее количество учтенных организаций по городу Сургуту за год увеличилось </w:t>
        <w:br/>
        <w:t xml:space="preserve">на 3 % и составило по состоянию на 01.01.2015 – 13 163 единиц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данным единого государственного регистра индивидуальных предпринимателей общее количество учтенных индивидуальных предпринимателей составило 11 356 единиц (104,8 % по отношению к данным на 01.01.2014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новные показатели социально-экономического развития муниципального образования за 2014 год (в процентах к 2013 году в сопоставимых ценах):</w:t>
      </w:r>
    </w:p>
    <w:p>
      <w:pPr>
        <w:pStyle w:val="Normal"/>
        <w:ind w:firstLine="567"/>
        <w:rPr/>
      </w:pPr>
      <w:r>
        <w:rPr>
          <w:szCs w:val="28"/>
        </w:rPr>
        <w:t xml:space="preserve">- индекс промышленного производства – 374,1 % </w:t>
      </w:r>
      <w:r>
        <w:rPr>
          <w:sz w:val="20"/>
          <w:szCs w:val="20"/>
        </w:rPr>
        <w:t>*</w:t>
      </w:r>
      <w:r>
        <w:rPr>
          <w:szCs w:val="28"/>
        </w:rPr>
        <w:t>,</w:t>
      </w:r>
    </w:p>
    <w:p>
      <w:pPr>
        <w:pStyle w:val="Normal"/>
        <w:ind w:firstLine="567"/>
        <w:rPr>
          <w:szCs w:val="28"/>
          <w:highlight w:val="cyan"/>
        </w:rPr>
      </w:pPr>
      <w:r>
        <w:rPr>
          <w:szCs w:val="28"/>
        </w:rPr>
        <w:t>- индекс промышленного производства без учёта объёмов по виду экономической деятельности «Производство кокса и нефтепродуктов» – 94,4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нвестиции в основной капитал в сопоставимых ценах – 101,1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вод жилых домов – 111,5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ъем выполненных работ и услуг по виду деятельности «строительство» - 82,2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ыполнено услуг по виду экономической деятельности «транспорт                         и связь» – 98,9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альдированный финансовый результат по крупным и средним организациям (прибыль минус убыток) – 313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рот розничной торговли –  120,0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орот общественного питания – 145,8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ъём платных услуг населению –  82,8 %;</w:t>
      </w:r>
    </w:p>
    <w:p>
      <w:pPr>
        <w:pStyle w:val="Normal"/>
        <w:ind w:firstLine="567"/>
        <w:rPr/>
      </w:pPr>
      <w:r>
        <w:rPr>
          <w:szCs w:val="28"/>
        </w:rPr>
        <w:t>- численность постоянного населения (на конец года) – 102,5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ровень регистрируемой безработицы (на конец года) – 0,14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еднемесячный душевой доход – 104,5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еднемесячная заработная плата – 105,1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еднемесячная трудовая пенсия по старости – 108,4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альные доходы населения – 98,5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альная заработная плата – 99,1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альная трудовая пенсия по старости – 102,2 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 отчетный год объём отгруженных товаров собственного производства, выполненных работ и услуг собственными силами по крупным и средним производителям промышленной продукции составил  389  млрд. рублей, индекс промышленного производства к уровню соответствующего периода предыдущего года – 374,1 %; объем производства без учета кокса и нефтепродуктов -  99,1 млрд. рублей и 94,4 % соответствен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ост, в основном, обусловлен включением в статистическую отчётность по муниципальному образованию вида экономической деятельности «Производство кокса и нефтепродуктов» в соответствии с действующей методологией Росстата. Отсутствие данных по производству продукции в натуральном выражении по видам данного подраздела  по городу Сургуту, связано с тем, что предприятие – производитель продукции осуществляет деятельность за пределами муниципального образ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зменение методики учёта в разрезе муниципальных образований повлекло и изменение структуры промышленного производства. В общем объёме промышленной продукции 76 % приходится на долю вида экономической деятельности «обрабатывающие производства», из них 98,1 % составляет «производство кокса и нефтепродуктов», доля  энергетической отрасли составляет  22,8 %, удельный вес по виду деятельности «добыча полезных ископаемых» - 1,2 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изводство основных видов промышленной продукции за отчетный год в натуральном выражении (в процентах к уровню 2013 года)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электроэнергия – 60,0 млрд. кВт-час (96,5%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теплоэнергия – 3,8 млн. Гкал (104,1%)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борный железобетон (конструкции и детали железобетонные) – 229,9 тыс. куб. метров (83,5%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хлебобулочные изделия – 13,2 тыс. тонн (103,9%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лбасные изделия – 7,5 тыс. тонн (86,7%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ъем инвестиций в основной капитал за счет всех источников финансирования – 51,8 млрд. рублей, в сопоставимых ценах к уровню предыдущего года – 101,1%, объем выполненных работ и услуг по виду деятельности «строительство» – 42,1 млрд. рублей (82,2 %)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 xml:space="preserve">Введено 343,6 тыс. кв. метров общей площади жилых помещений, </w:t>
        <w:br/>
        <w:t>в том числе в индивидуальных жилых домах – 19,9 тыс. кв. метр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2014 году приняты в эксплуатацию объект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социальной сфер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6 детских дошкольных учреждений на 1620 мест в микрорайонах 32, 5А, 24, ПИКС, 37, 34, из них 5 детских садов  построены  в рамках  государственно-частного партнерства (финансирование (выкуп) из средств окружного бюджета и софинансирование местного бюджета) и один детский сад - за счет средств программы «Сотрудничество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тский сад для работников Сургутского государственного университета (реконструкция, расширение здания) площадью 7,97 тыс.кв.метров в рамках адресной инвестиционной программы Ханты-Мансийского автономного округа-Югр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етский сад на 71 место (1,675 тыс.кв.метров) во встроенно-пристроенном помещении жилого дома по улице Университетской,11, построенный за средства общества с ограниченной ответственностью «Запсибинтерстрой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щеобразовательная школа на 825 мест, школа - детский сад на 200 учащихся и 100 мест для детей дошкольного возраста в рамках государственно-частного партнерства, произведен выкуп данных объектов из средств окружного бюджета при софинансировании местного бюдже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портивный центр с универсальным игровым залом по улице Ивана Захарова -2,4 тыс.кв.мет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коммунальной и транспортной инфраструктур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29,98 км инженерных сетей для подключения социальных </w:t>
        <w:br/>
        <w:t xml:space="preserve">и производственных объектов, в том числ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водопроводных  -  13,6 к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канализационных (в том числе ливневой) -   12,9 к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тепловых – 12,9 к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линий электропередач –  33,5 к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наружного освещения – 4,7 к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связи – 2,3 к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газоснабжения – 50,08 км, в том числе реконструкция участков газопроводов высокого давления автоматических газораспределительных станций (далее - АГРС):  АГРС 4 по улицам Магистральной, Домостроителей (13,6 км), АГРС 3 на участке №2 до котельной ГРЭС по улице Промышленной  (33,4 км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 счёт бюджетных средств были введены в эксплуатацию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 контрольно-распределительный пункт (застройка 32 микрорайона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ые сети по улице 1 «З» от Нефтеюганского шоссе до канализационных очистных сооружений с очистными сооружениями ливневой канализации очистных сооружений (ОС-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гистральный водовод от водозабора 8А  по Нефтеюганскому шоссе (сети водоснабжения жилой и промышленной зоны речпорта с увеличением диаметр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женерные сети для подключения 10 социально-значимых объектов: 7 детских садов, общеобразовательной школы, школы - детского сада, спортивного цент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,6 очереди объездной автомобильной дороги - 20,892 км, в том числе съездов - 6,132 к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Хозяйствующими субъектами приняты в эксплуат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дымовая труба №3 (для организации выбросов блока №6 Сургутской ГРЭС-2) протяженностью  270 метров, газоходы – 219 метров (открытое акционерное общество «Э.ОН Россия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железнодорожные пути необщего пользования – 2,13 км (производственная база общества с ограниченной ответственностью «Доркомплект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базовая станция сети сотовой радиотелефонной связи в поселке Кедровый (общество с ограниченной ответственностью «Екатеринбург-2000»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контрольно-распределительные пункты, блочные и комплектные трансформаторные подстанции  напряжением 35 кВА и выше для подключения производственных и социальных объек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за счет расширения сетей газоснабжения на территориях предприятий были подключены 7 котельных, в том числе 1 котельная для  гипермаркета «Чеховский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акже частными инвесторами построены и введены в эксплуатацию 304,7 тыс. кв. метров объектов коммерческого и иного социального предназначения, в том числ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славный комплекс в честь великомученика Георгия Победоносца </w:t>
        <w:br/>
        <w:t xml:space="preserve">в парке «За Саймой» - 4,6 тыс.кв.метров, в который входит дом причта (центр социальной помощи семье и детям), епархиальное управление, гостиница  </w:t>
        <w:br/>
        <w:t xml:space="preserve">(ул. Университетской, 25 «а») площадью 3,8 тыс.кв.метров, построенные </w:t>
        <w:br/>
        <w:t>за средства общества с ограниченной ответственностью «Сибпромстро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храмовый комплекс «Умиление» (часовня) в микрорайоне Железнодорожников площадью 52,9 кв. метра, заказчиком которого является Приходской Совет Тобольско-Тюменской епархии Московского Патриархата русской православной церкв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бюро похоронного обслуживания на территории городского кладбища – 0,132 тыс.кв.мет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автодром в зоне ГРЭС -11,3 тыс.кв. метр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27,1 тыс. кв. метров встроенно-пристроенных офисных, социальных, общественных помещений в жилых дома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59,2 тыс. кв. метров предприятий торговл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13,2 тыс.кв. метров административных и офисных помещен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185,3 тыс. кв. метров  производственных объектов, в том числе 11 автостоянок, 2 станции техобслуживания, автоцентры: по Нефтеюганскому шоссе (общество с ограниченной ответственностью «Гулливер»), автоцентр «Мерседес-Бенц» по Югорскому тракту (закрытое акционерное общество «Спецремтехника»), автосалон по улице Профсоюзов (общество </w:t>
        <w:br/>
        <w:t xml:space="preserve">с ограниченной ответственостью «Сибкар Сервис»)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виду экономической деятельности «транспорт и связь» за отчетный год объем оказанных услуг составил 184,9 млрд. рублей, в сопоставимых ценах                к уровню 2013 года – 98,9%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орот малого бизнеса за отчетный период – 127,4 млрд. рублей,                         или 101,4% в сопоставимых ценах к уровню 2013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крупным и средним организациям в 2014 году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орот розничной торговли составил 58,3 млрд. рублей, в сопоставимых ценах к уровню предыдущего года – 120 %, по сопоставимому кругу организаций 2014 года – 105,4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орот общественного питания – 2,9 млрд. рублей, в сопоставимых ценах </w:t>
        <w:br/>
        <w:t xml:space="preserve">к уровню предыдущего года – 145,8 %, по сопоставимому кругу организаций 2014 года – 118,4 %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Цены на товары увеличились на 5,7 % к уровню предыдущего года, </w:t>
        <w:br/>
        <w:t xml:space="preserve">на продукцию общественного питания – на 8,1 %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оля оборота розничной торговли города в общем обороте </w:t>
        <w:br/>
        <w:t xml:space="preserve">по округу около 30 %, общественного питания – 18 %.      </w:t>
      </w:r>
    </w:p>
    <w:p>
      <w:pPr>
        <w:pStyle w:val="Normal"/>
        <w:ind w:firstLine="567"/>
        <w:rPr/>
      </w:pPr>
      <w:r>
        <w:rPr>
          <w:szCs w:val="28"/>
        </w:rPr>
        <w:t>В 2014 году введено в эксплуатацию 56 торговых объектов,</w:t>
      </w:r>
      <w:r>
        <w:rPr/>
        <w:t xml:space="preserve"> </w:t>
      </w:r>
      <w:r>
        <w:rPr>
          <w:szCs w:val="28"/>
        </w:rPr>
        <w:t>в том числе 6 крупных торговых комплексов общей торговой площадью 26,2 тыс. кв. метр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должали расширяться ранее открытые крупные торгово-развлекательные комплексы. Введен в эксплуатацию 2-й этап строительства торгово-развлекательного центра «Сити-Молл» торговой площадью </w:t>
        <w:br/>
        <w:t xml:space="preserve">18 тыс. кв. метров, где разместился первый в ХМАО – Югре гипермаркет «OBI» формата «Сделай сам». «OBI» - крупнейшая международная компания по продаже строительных материалов, товаров для дома, дачи и огоро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остояние розничной торговли определяют розничные торговые сети различной специализации и ценовой политики. Развитие предприятий сетевых компаний оказывает влияние на удовлетворение покупательского спроса, улучшение качества торгового обслуживания населения, а также способствует росту конкуренции на потребительском рынк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оследние годы в структуре сетевых магазинов основная доля приходится на магазины федеральных и региональных с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ряду с развитием сетевого принципа организации торгового обслуживания продолжается открытие продовольственных магазинов «шаговой доступности», магазинов «эконом-класса» на первых этажах жилых домов и в отдельно стоящих зданиях в районах новой жилой застройки. В отчетном году было открыто 47 таких магазинов общей торговой площадью </w:t>
        <w:br/>
        <w:t>34,4 тыс. кв. метр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ирменные магазины предприятий местной пищевой промышленности работают как универсальные продовольственные с полным ассортиментом товаров (26 единиц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дет процесс замещения торговых объектов, испытывающих финансовые сложности, предприятиями розничной торговли, имеющими устойчивое финансовое состояние. В 2014 году закрыто 36 магазинов общей торговой площадью 7,9 тыс. кв. метр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01.01.2015 в городе функционировало 1 457 объектов розничной торговли общей торговой площадью 629 тыс. кв. метров, в том числе 1 021 магазин и 436 мелкорозничных предприятия. К уровню предыдущего года общая торговая площадь увеличилась на 60 тыс. кв. метров или на 10,6 %. В результате развития инфраструктуры розничной торговли за отчётный год создано 907 новых рабочих мес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достаточной обеспеченности торговыми площадями сохраняется мелкорозничная торговая сеть. Упорядочение размещения мелкорозничной торговой сети – одно из направлений улучшения качества торгового обслужива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а рабочая группа по вопросам размещения нестационарных объектов на территории города. В соответствии со схемой размещения нестационарных объектов на территории города, утвержденной постановлением Администрации города  от 03.04.2012 № 2199,  предусмотрено к размещению 340 нестационарных объектов, из них 296 - торговы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лагодаря высокому потребительскому потенциалу сфера общественного питания является одним из наиболее динамично развивающихся секторов экономики города, в част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витие сети предприятий быстрого питания и предприятий, предоставляющих посетителям дополнительные услуг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азвитие сетевых форм организации предприятий общественного питания, включая специализированны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сторанный бизне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 год открыто 26 предприятий общественного питания на 2 667 посадочных мест, в том числе 23 предприятия общедоступной сети на 2 159 посадочных мест, включая 6 ресторанов на 1 020 мест, и 3 столовых закрытого типа на 607 мест, из них 2 школьные столовые.  Впервые в Сургуте был открыт безалкогольный бар здоровой еды «Vegen»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крыто 10 объектов общественного питания на 570 мест, помещения переоборудованы для размещения торговых мест и другие цели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состоянию на 01.01.2015 в городе функционировало 553 предприятия общественного питания на 38 763 посадочных места, из них 383 - общедоступной сети на 21 872 посадочных места. К уровню предыдущего года общедоступная сеть увеличилась на 1 759 посадочных мест или на 8,7 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 счёт открытия предприятий общественного питания за отчётный год создано 241 новое рабочее мест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ть предприятий быстрого питания на 01.01.2015 насчитывала 48 единиц на 2 852 места, которые в основном расположены  в крупных торгово-развлекательных центрах.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ъём платных услуг населению по крупным и средним организациям составил 22 млрд. рублей, в сопоставимых ценах к уровню предыдущего года – 82,8 %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ъём платных услуг населению по муниципальному образованию составляет около 35 % от объёма в целом по автономному округу. В общем объёме, оказываемых населению платных услуг, основной удельный вес (более 80 %) приходится на услуги обязательного характера - транспортные, жилищно-коммунальные, связ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 01.01.2015 года в городе функционировало 46 объектов гостиничного хозяйства на 2 190 мест. К уровню предыдущего года мощность гостиниц увеличилась на 149 мест или на 7,3 %. Сохраняется тенденция развития сетей гостиниц эконом-класс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нфраструктура объектов бытового обслуживания развивается за счёт интеграции в крупные торговые объекты. Возросла степень удовлетворенности потребностей горожан в бытовых услугах за счёт более полного территориального охвата жилых район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01.01.2015 года бытовые услуги населению города оказывали 927 предприятий с численностью работающих 3,6 тыс. человек. За год количество предприятий бытового обслуживания увеличилось на 6,1 % (на 53 единицы), количество рабочих мест – на 8 % (на 266 единиц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щая площадь жилищного фонда (квартир) муниципального образования за год увеличилась на 4,7 % составила 7,3 млн. кв.метр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течение года было снесено 13 тыс. кв. метров ветхого и аварийного жилья, 6 тыс. кв. метров – фенольног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правление жилищным фондом осуществляется 42 управляющими компаниями и 50 товариществами собственников жилья. </w:t>
      </w:r>
    </w:p>
    <w:p>
      <w:pPr>
        <w:pStyle w:val="Normal"/>
        <w:ind w:firstLine="567"/>
        <w:rPr/>
      </w:pPr>
      <w:r>
        <w:rPr>
          <w:szCs w:val="28"/>
        </w:rPr>
        <w:t xml:space="preserve">Одной из проблем отрасли остается жилищный фонд временных ветхих, аварийных и непригодных для жилья строений, сегодня это 1067 строений </w:t>
      </w:r>
      <w:r>
        <w:rPr>
          <w:spacing w:val="-6"/>
          <w:szCs w:val="28"/>
        </w:rPr>
        <w:t>общей площадью 167 тыс. кв. метров. За отчетный период улучшили жилищные</w:t>
      </w:r>
      <w:r>
        <w:rPr>
          <w:szCs w:val="28"/>
        </w:rPr>
        <w:t xml:space="preserve"> условия 139 семей, проживающих в данном жилищном фонд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01.01.2015 протяженность эксплуатационного пассажирского автобусного пути города составляла 1 039,5 км (на 01.01.2014 – 1 091 км). Городская маршрутная сеть включала 54 маршрута, в том числ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23 постоянных автобусных маршрут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12 – сезонных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4 – специальных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1 – временны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14 – в режиме маршрутного такси. </w:t>
      </w:r>
    </w:p>
    <w:p>
      <w:pPr>
        <w:pStyle w:val="Normal"/>
        <w:ind w:firstLine="567"/>
        <w:rPr/>
      </w:pPr>
      <w:r>
        <w:rPr>
          <w:szCs w:val="28"/>
        </w:rPr>
        <w:t xml:space="preserve">Развитие транспортной системы является необходимым условием экономического роста и улучшения качества жизни населения города. </w:t>
        <w:br/>
        <w:t xml:space="preserve">В соответствии с муниципальным контрактом общества с ограниченной ответственностью «Южный Научно-Исследовательский Союз» (город Ставрополь) в 2013 году была </w:t>
      </w:r>
      <w:r>
        <w:rPr>
          <w:spacing w:val="-4"/>
          <w:szCs w:val="28"/>
        </w:rPr>
        <w:t>разработана концепция долгосрочной целевой программы «Развитие городского</w:t>
      </w:r>
      <w:r>
        <w:rPr>
          <w:szCs w:val="28"/>
        </w:rPr>
        <w:t xml:space="preserve"> пассажирского транспорта города Сургута на период до 2015 года и на перспективу до 2020 года»</w:t>
      </w:r>
      <w:r>
        <w:rPr/>
        <w:t xml:space="preserve"> </w:t>
      </w:r>
      <w:r>
        <w:rPr>
          <w:szCs w:val="28"/>
        </w:rPr>
        <w:t xml:space="preserve">(далее - Концепция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вязи с реализацией мероприятий Концепции долгосрочной целевой программы «Развитие городского пассажирского транспорта города Сургута на период до 2015 года и на перспективу до 2020 года» произошло изменение основных показателей, характеризующих маршрутную сеть городского пассажирского транспорта по сравнению с аналогичным периодом 2013 г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 продолжилась работа по замене транспортных средств особо малого класса (пассажировместимостью 13-15 пасс.) на автобусы малого класса (пассажировместимостью до 43 пасс.), что позволило сократить количество автобусов на маршрутах, обслуживаемых данными автобус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зменены схемы 10 маршрутов (№ 5, 5А, 23, 24, 26, 30, 45, 47, 71, 95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крыты 4 маршрута (№ 17, 17А, 27, 50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ткрыты 3 новых маршрута (№ 51, 52 и 42 (временный)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роприятия по сокращению количества автобусов на городских маршрутах проведены в целях оптимизации расходов бюджета города </w:t>
        <w:br/>
        <w:t xml:space="preserve">на субсидирование пассажирских перевозок, повышения эффективности работы пассажирского транспорта общего пользования и снижения нагрузки </w:t>
        <w:br/>
        <w:t>на улично-дорожную сеть.</w:t>
      </w:r>
    </w:p>
    <w:p>
      <w:pPr>
        <w:pStyle w:val="Normal"/>
        <w:ind w:firstLine="567"/>
        <w:rPr/>
      </w:pPr>
      <w:r>
        <w:rPr>
          <w:szCs w:val="28"/>
        </w:rPr>
        <w:t xml:space="preserve">На 01.01.2015  площадь улиц и дорог составляет 4 337,3 тыс. кв. метров </w:t>
        <w:br/>
        <w:t>(на 01.01.2014 – 4 153,3</w:t>
      </w:r>
      <w:r>
        <w:rPr/>
        <w:t xml:space="preserve"> </w:t>
      </w:r>
      <w:r>
        <w:rPr>
          <w:szCs w:val="28"/>
        </w:rPr>
        <w:t xml:space="preserve">тыс. кв. метров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величение площади улично-дорожной сети города обусловлено вводом </w:t>
        <w:br/>
        <w:t xml:space="preserve">в эксплуатацию законченного строительством 5 и 6 очередей Восточной объездной дороги. </w:t>
      </w:r>
    </w:p>
    <w:p>
      <w:pPr>
        <w:pStyle w:val="Normal"/>
        <w:ind w:firstLine="567"/>
        <w:rPr/>
      </w:pPr>
      <w:r>
        <w:rPr>
          <w:szCs w:val="28"/>
        </w:rPr>
        <w:t xml:space="preserve">Выполнен текущий ремонт 68,47 тыс. кв. метров дорог, 243 тыс. кв. метров объектов улично-дорожной сети, нанесено </w:t>
      </w:r>
      <w:r>
        <w:rPr>
          <w:bCs/>
          <w:iCs/>
          <w:szCs w:val="28"/>
        </w:rPr>
        <w:t>защитное покрытие из литых эмульсионно-минеральных смесей</w:t>
      </w:r>
      <w:r>
        <w:rPr>
          <w:szCs w:val="28"/>
        </w:rPr>
        <w:t xml:space="preserve"> на 152 тыс. кв. метров дорог</w:t>
      </w:r>
      <w:r>
        <w:rPr>
          <w:bCs/>
          <w:iCs/>
          <w:szCs w:val="28"/>
        </w:rPr>
        <w:t>, нанесено 595 км дорожной разметки, выполнено 8 искусственных неровностей для принудительного снижения скорости.</w:t>
      </w:r>
    </w:p>
    <w:p>
      <w:pPr>
        <w:pStyle w:val="Normal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Кроме того, в рамках соглашения, заключенного между Правительством  Ханты-Мансийского автономного округа - Югры и открытым акционерным обществом «Сургутнефтегаз» силами открытого акционерного общества </w:t>
        <w:br/>
        <w:t>«Сургутнефтегаз» выполнен ремонт 44 тыс.кв. метров дорог. Общая сумма затрат составила 92,4 млн. рублей (включая НДС)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В целях увеличения мощности системы водоотведения и водоснабжения для реализации жилищного строительства и подключения новых потребителей, повышения надежности работы системы канализации в городе реализуются инвестиционные программы «Развитие систем водоснабжения на территории муниципального образования городской округ город Сургут» на 2009-2018 годы», «Развитие систем водоотведения на территории муниципального образования городской округ город Сургут» на 2009-2018 годы»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городе по итогам 2014 года функционировали 106 муниципальных образовательных учреждений, в том числе: 58 дошкольных, 42 общеобразовательных, 1 межшкольный учебный комбинат, 5 учреждений дополнительного образования дете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ть учреждений здравоохранения включала 10 больничных учреждений на 3 166 коек и 23 амбулаторно-поликлинических учреждения на 8 431 посещение в смен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циальное обслуживание населения осуществлялось 7 учреждения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городе функционировали 566 спортивных сооружени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униципальная сеть учреждений культуры и искусства города Сургута была представлена 18 учреждениями, из них 11 учреждений культуры и искусства и 7 учреждений дополнительного образования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szCs w:val="28"/>
        </w:rPr>
        <w:t xml:space="preserve">В рамках Года культуры и </w:t>
      </w:r>
      <w:r>
        <w:rPr/>
        <w:t xml:space="preserve">420-летия со дня основания города в отчётном периоде </w:t>
      </w:r>
      <w:r>
        <w:rPr>
          <w:rFonts w:eastAsia="Arial Unicode MS"/>
          <w:szCs w:val="28"/>
        </w:rPr>
        <w:t>проведено более 160 культурно-массовых мероприятий.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На территории города действует три учреждения по работе с молодёжью: </w:t>
      </w:r>
      <w:r>
        <w:rPr>
          <w:szCs w:val="28"/>
        </w:rPr>
        <w:t>муниципальное автономное учреждение по работе с молодёжью «Наше время»; муниципальное учреждение по работе с подростками и молодёжью по месту жительства «Вариант»; муниципальное бюджетное учреждение «Центр специальной подготовки «Сибирский легион»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результате того, что темпы прироста населения города опережают темпы прироста мощностей объектов социальной сферы, обеспеченность населения объектами отдельных отраслей социальной сферы сохраняется на прежнем уровне, а по ряду показателей снижаетс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школьными образовательными учреждениями – 78,5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общеобразовательными учреждениями – 73,1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больничными учреждениями – 69,0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амбулаторно-поликлиническими учреждениями – 136,3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массовыми библиотеками (книгообеспеченность) – 81,2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учреждениями культурно-досугового типа – 7,34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музеями – 100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арками культуры и отдыха – 29,3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профессиональными театрами – 173,7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филармониями – 100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кинотеатрами – 205,4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портзалами – 56,5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бассейнами – 17,3 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альдированный финансовый результат по всем видам экономической деятельности по крупным и средним организациям за 2014 год составил 1 108,5 млрд. рублей (к уровню предыдущего года – 313 %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начительный рост в отчётном году отмечен по объёмам просроченной дебиторской задолженности (налог на добавленную стоимость, акцизы) – в 2,3 раз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 отчётный год налогоплательщиками города во все уровни бюджета перечислено 456 млрд. рублей, что на 28 % больше уровня предыдущего года. В общем объёме налоговых поступлений в бюджетную систему по округу на долю города приходится 23,7 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сравнению с уровнем предыдущего года наиболее значительно увеличились объёмы поступлений налога на прибыль организаций (в 2,5 раза), налогов на товары, работы, услуги (на 26 %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объем доходов, поступивших в бюджет города за отчётный период, составил 21,8 млрд. рублей или 120,6 % к уровню предыдущего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сравнению с уровнем предыдущего года объём безвозмездных поступлений от других бюджетов бюджетной системы Российской Федерации в форме дотаций, субвенций на реализацию муниципалитетом переданных государственных полномочий, субсидий на софинансирование инвестиционных программ и иных межбюджетных трансфертов увеличился на 65,7 % и составил 11,7 млрд. рубле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логовые поступления бюджета города в отчётном году - 8,5 млрд. рублей или 90 % к уровню предыдущего года, неналоговые – 1,9 млрд. рублей (118 % к уровню 2013 года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руктура налоговых поступлений бюджета города в разрезе видов налоговых платеже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налог на доходы физических лиц – 77,2 %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оги на совокупный доход – 14,9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оги на имущество – 6,9 %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чие налоговые поступления - 1 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уровню предыдущего года поступление налога на доходы физических лиц снизилось на 6,6 %, налогов на имущество – на 47 %. Объёмы поступлений налогов на совокупный доход сохранились на уровне 2013 года (100,3 %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нижение поступлений доходов обусловлено снижением с 01.01.2014 единого норматива зачисления по налогу на доходы физических лиц с 45 % до 38,5 %, а также исключением из доходной части бюджета города поступлений по транспортному налог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ходы бюджета за отчётный год – 22,3 млрд. рублей или 112 % к уровню предыдущего года. Исполнение бюджета по статьям расходов соответствует бюджетным обязательствам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 xml:space="preserve">По итогам 2014 года полученный эффект от реализации мероприятий по мобилизации доходов, проведённых в соответствии с планом по мобилизации доходов, оптимизации расходов и сокращению муниципального долга бюджета городского округа город Сургут, составил 757,8 млн. рублей или 112 % </w:t>
        <w:br/>
        <w:t>от плана. Бюджетный эффект в результате оптимизации расходов бюджета города - 228,6 млн. рублей или 109 % от плана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Естественный прирост населения города за 2014 год составил </w:t>
        <w:br/>
        <w:t xml:space="preserve">4,9 тыс. человек, численность родившихся – 6,9 тыс. человек, умерших – </w:t>
        <w:br/>
        <w:t>2 тыс. человек. К уровню предыдущего года естественный прирост увеличился на 4,5 %, в том числе рождаемость – на 3,1 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ровень рождаемости в 3,4 раза превышает уровень смертности, что, по-прежнему, обусловлено высоким уровнем численности женщин активного репродуктивного возрас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играционный прирост за отчётный год составил по предварительным данным 3,7 тыс. человек (2013 год – 2,1 тыс. человек).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униципальное образование находится в процессе изменения возрастной структуры населения, обусловленного вступлением в трудоспособный возраст малочисленного молодого поколения и выбытием из трудоспособного возраста многочисленного пожилого покол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редний возраст населения города на 01.01.2014 - 33,5 года, в том числе мужчин – 32,3, женщин – 34,6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эффициент общей нагрузки на лиц трудоспособного возраста детьми и пожилыми увеличился с 01.01.2013 по 01.01.2014 с 467 до 495, при этом коэффициент нагрузки детьми в 1,7 раза превышает коэффициент нагрузки пожилы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Численность постоянного населения города на 01.01.2015 составила 340,8 тыс. человек, прирост за год 8,5 тыс. человек или 2,6 %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На рынке труда города сохраняется тенденция снижения удельного веса трудовых ресурсов в общей численности населения, обусловленного снижением удельного веса населения в трудоспособном возрасте, что, в свою очередь, определяет и снижение уровня общей безработицы.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В отчётном году в экономике на территории муниципального образования было занято 163,8 тыс. человек, что составило 96,9 % от общей численности экономически активного населения.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Среднесписочная численность работников крупных и средних организаций увеличилась по сравнению с уровнем предыдущего года на 0,4 % </w:t>
        <w:br/>
        <w:t>до 123,7 тыс. человек. Численность занятых в сфере малого бизнеса также значительно не изменилась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Структура работников крупных и средних организаций, осуществляющих трудовую деятельность на территории муниципального образования, в разрезе видов экономической деятельности в отчётном году: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- промышленные виды деятельности – 23,6 %,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- транспорт и связь – 17,6 %,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- строительство – 12,2 %,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- торговля и общественное питание – 9,3 %,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- социальная сфера – 21,4 %,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- сектор операций с недвижимым имуществом, арендой и предоставлением различных услуг – 6 %,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финансовый сектор – 3,1 %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другие виды деятельности – 6,8 %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По сравнению с уровнем предыдущего года наиболее значительно изменилась доля работников крупных и средних организаций сферы торговли - увеличилась на 0,8 % (до 7,2 %), что обусловлено ростом количества крупных организаций в сфере торговли.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За отчётный год численность безработных, зарегистрированных в органах государственной службы занятости населения, снизилась на 6,5 % до 229 человек, уровень регистрируемой безработицы за год не изменился и составил 0,14 %. Уровень общей безработицы оценивается на уровне 3,1 % от экономически активного населения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По сравнению с  уровнем предыдущего года доля женщин в общей численности безработных снизилась на 2,5 % до 50,9 %, доля молодежи в возрасте от 16 до 29 лет увеличилась на 1,3 % до 43,3 %, доля инвалидов - на 6,6 % до 17 %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За 2014 год трудоустроено 2 528 человек, что составило 118,5 % к уровню предыдущего года, в том числе на постоянную работу - 531 человек (174 %), на временную – 1997 человек (109,2 %).       </w:t>
      </w:r>
    </w:p>
    <w:p>
      <w:pPr>
        <w:pStyle w:val="Normal"/>
        <w:ind w:firstLine="567"/>
        <w:rPr>
          <w:spacing w:val="-4"/>
          <w:szCs w:val="28"/>
          <w:highlight w:val="yellow"/>
        </w:rPr>
      </w:pPr>
      <w:r>
        <w:rPr>
          <w:spacing w:val="-4"/>
          <w:szCs w:val="28"/>
        </w:rPr>
        <w:t xml:space="preserve">Несмотря на несоответствие спроса и предложения на рынке труда, реализация мероприятий активной политики занятости на территории города оказывает положительное влияние, позволяет не допустить роста безработицы, способствует сохранению кадрового потенциала работников организаций, созданию постоянных и временных рабочих мест для безработных граждан и незанятого населения, повышению конкурентоспособности граждан, их адаптации на рынке труда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2014 году среднемесячный денежный доход на душу населения составил  49 тыс. рублей, среднемесячная заработная плата одного работающего (по крупным и средним организациям) – 72,3 тыс. рублей, среднемесячная трудовая пенсия по старости – 17,8 тыс. рублей. </w:t>
      </w:r>
    </w:p>
    <w:p>
      <w:pPr>
        <w:pStyle w:val="Normal"/>
        <w:ind w:firstLine="567"/>
        <w:rPr/>
      </w:pPr>
      <w:r>
        <w:rPr>
          <w:bCs/>
          <w:spacing w:val="1"/>
          <w:szCs w:val="28"/>
        </w:rPr>
        <w:t>Отчётный год характеризуется</w:t>
      </w:r>
      <w:r>
        <w:rPr>
          <w:szCs w:val="28"/>
        </w:rPr>
        <w:t xml:space="preserve"> небольшим снижением покупательной способности доходов населения, </w:t>
      </w:r>
      <w:r>
        <w:rPr>
          <w:bCs/>
          <w:spacing w:val="1"/>
          <w:szCs w:val="28"/>
        </w:rPr>
        <w:t>кроме пенсионного обеспечения,</w:t>
        <w:br/>
      </w:r>
      <w:r>
        <w:rPr>
          <w:szCs w:val="28"/>
        </w:rPr>
        <w:t xml:space="preserve">что обусловлено незначительным опережением </w:t>
      </w:r>
      <w:r>
        <w:rPr>
          <w:bCs/>
          <w:spacing w:val="1"/>
          <w:szCs w:val="28"/>
        </w:rPr>
        <w:t>темпов роста потребительских цен</w:t>
      </w:r>
      <w:r>
        <w:rPr>
          <w:szCs w:val="28"/>
        </w:rPr>
        <w:t xml:space="preserve"> по сравнению с темпами </w:t>
      </w:r>
      <w:r>
        <w:rPr>
          <w:bCs/>
          <w:spacing w:val="1"/>
          <w:szCs w:val="28"/>
        </w:rPr>
        <w:t xml:space="preserve">роста доходов населения. </w:t>
      </w:r>
    </w:p>
    <w:p>
      <w:pPr>
        <w:pStyle w:val="Normal"/>
        <w:ind w:firstLine="567"/>
        <w:rPr/>
      </w:pPr>
      <w:r>
        <w:rPr>
          <w:szCs w:val="28"/>
        </w:rPr>
        <w:t>К уровню 2013</w:t>
      </w:r>
      <w:r>
        <w:rPr/>
        <w:t xml:space="preserve"> </w:t>
      </w:r>
      <w:r>
        <w:rPr>
          <w:szCs w:val="28"/>
        </w:rPr>
        <w:t>покупательная способность доходов населения незначительно снизилась (реальные доходы населения) - на 1,5 % (98,5 %), заработной платы - на 0,9 % (99,1 %), реальная трудовая пенсия  по старости возросла на 2,2 % (102,2 %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реднедушевой доход обеспечил 4,2 прожиточного минимума, заработная плата – 5,9 прожиточного минимума трудоспособного человека, трудовая пенсия по старости – 1,9 прожиточного минимума пенсионер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Численность пенсионеров всех категорий на 01.01.2015 составила  </w:t>
        <w:br/>
        <w:t>86,3  тыс. человек, в том числе пенсионеров по старости – 77,2 тыс. человек. Рост численности к предыдущему году – 4,2 % и 4,3 % соответствен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редняя заработная плата целевых категорий работников муниципальных учреждений, в отношении которых предусмотрены мероприятия </w:t>
        <w:br/>
        <w:t xml:space="preserve">по повышению заработной платы в соответствии с Указом Президента РФ </w:t>
        <w:br/>
        <w:t>от 07.05.2012 № 597 «О мерах по реализации государственной социальной политики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едняя заработная плата педагогических работников образовательных учреждений общего образования достигла целевого уровня по итогам 2012 года (целевой уровень – доведение в 2012 году до 100 % к средней заработной плате по субъекту РФ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едняя заработная плата педагогических работников дошкольных образовательных учреждений достигла целевого уровня по итогам 2012 года (целевой уровень – доведение  в 2013 года до 100 % к средней заработной плате в сфере общего образования в субъекте РФ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едняя заработная плата педагогических работников учреждений дополнительного образования детей превысила целевой уровень 2014 года на 4,7 % (целевой уровень - доведение к 2018 году до 100 % к средней заработной плате учителей по субъекту РФ, целевой уровень 2014 года  - 80 %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едняя заработная плата работников учреждений культуры превысила целевой уровень 2014 года на 6,1 % (целевой уровень -  доведение к 2018 году до 100 % к средней заработной плате по субъекту РФ, целевой уровень 2014 года  - 64,9 %).</w:t>
      </w:r>
    </w:p>
    <w:p>
      <w:pPr>
        <w:pStyle w:val="Normal"/>
        <w:ind w:firstLine="567"/>
        <w:rPr/>
      </w:pPr>
      <w:r>
        <w:rPr>
          <w:spacing w:val="-1"/>
          <w:szCs w:val="28"/>
        </w:rPr>
        <w:t xml:space="preserve">По среднедушевому потреблению товаров и услуг город на одном из первых мест среди муниципальных образований округа. Также </w:t>
      </w:r>
      <w:r>
        <w:rPr>
          <w:szCs w:val="28"/>
        </w:rPr>
        <w:t>Сургут вошел в пятерку лидеров в ТОП-10 самых безналичных городов, так как 36 % организаций, предоставляющих различные услуги населению города, принимают к оплате банковские карт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уровню предыдущего года обеспеченность жителей горо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орговыми площадями увеличилась на 7,8 % до 1846 кв. метров на 1 тысячу жителей (266 % к нормативу);</w:t>
      </w:r>
    </w:p>
    <w:p>
      <w:pPr>
        <w:pStyle w:val="Normal"/>
        <w:tabs>
          <w:tab w:val="center" w:pos="709" w:leader="none"/>
        </w:tabs>
        <w:ind w:firstLine="567"/>
        <w:rPr>
          <w:szCs w:val="28"/>
        </w:rPr>
      </w:pPr>
      <w:r>
        <w:rPr>
          <w:szCs w:val="28"/>
        </w:rPr>
        <w:t>- предприятиями общепита общедоступной сети - на 6 % до 64 посадочных мест на 1 тысячу жителей (161 % к нормативу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гостиницами - на 4,6 % до 6,4 мест на 1 тысячу жителей (107 % к нормативу);</w:t>
      </w:r>
    </w:p>
    <w:p>
      <w:pPr>
        <w:pStyle w:val="Normal"/>
        <w:ind w:firstLine="567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- предприятиями бытового обслуживания - на 5,3 % до 10,5 рабочих мест на 1 тысячу жителей (117 % от норматива); </w:t>
      </w:r>
    </w:p>
    <w:p>
      <w:pPr>
        <w:pStyle w:val="Normal"/>
        <w:ind w:firstLine="567"/>
        <w:jc w:val="left"/>
        <w:rPr>
          <w:szCs w:val="28"/>
          <w:lang w:val="en-US"/>
        </w:rPr>
      </w:pPr>
      <w:r>
        <w:rPr>
          <w:szCs w:val="28"/>
          <w:lang w:val="en-US"/>
        </w:rPr>
        <w:t>- личным автотранспортом – изменилась незначительно (354 единицы на 1 тысячу жителей);</w:t>
      </w:r>
    </w:p>
    <w:p>
      <w:pPr>
        <w:pStyle w:val="Normal"/>
        <w:ind w:firstLine="567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- жильём – увеличилась на 2 % до 21,5 кв. метров на 1 человека. (119,4 % от социальной нормы, установленной на территории).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 xml:space="preserve">Темпы инфляции в автономном округе в 2014 году незначительно снизились по сравнению с уровнем предыдущего года, среднегодовой индекс потребительских цен составил 106,1 % (2013 год – 106,3 %), к декабрю предыдущего года потребительские цены возросли на 8,2 % (2013 год – </w:t>
        <w:br/>
        <w:t>на 6,2 %), что обусловлено тем, что наиболее значительный рост потребительских цен наблюдался в октябре-декабре отчётного год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Cs w:val="28"/>
        </w:rPr>
      </w:pPr>
      <w:r>
        <w:rPr>
          <w:szCs w:val="28"/>
        </w:rPr>
        <w:t xml:space="preserve">Отмечен значительный рост цен на табачные изделия (32 %) и алкоголь </w:t>
        <w:br/>
        <w:t xml:space="preserve">(от 17 до 54 %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озничные цены на топливо к уровню предыдущего года увеличились в среднем на 7 % (от 2 % до 13 %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зменение цен на лекарственные препараты, охваченные статистическим наблюдением (данные Федеральной службы государственной статистики), очень разнонаправленное - отмечено как значительное снижение цен к уровню предыдущего года (до 46 %) на ряд препаратов, так и значительный рост </w:t>
        <w:br/>
        <w:t xml:space="preserve">(до 90 %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большинству непродовольственных товаров, охваченные статистическим наблюдением, цены за год не изменились или изменились незначительно. Наиболее значительный рост отмечен  по тканям хлопчатобумажным (в 2 раза) и курткам из плащевых тканей (от 36 до 66 %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оимость основных услуг почтовой связи возросла от 5 до 7 %. Стоимость некоторых видов услуг электросвязи также увеличилась за год – от 5 до 16,7 %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 уровню предыдущего года значительно подорожали  услуги учреждений культуры, ветеринарные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Жилищно-коммунальные услуги в среднем подорожали за год на 3,5%.</w:t>
      </w:r>
    </w:p>
    <w:p>
      <w:pPr>
        <w:pStyle w:val="Normal"/>
        <w:ind w:firstLine="567"/>
        <w:rPr>
          <w:spacing w:val="-4"/>
          <w:szCs w:val="28"/>
          <w:highlight w:val="yellow"/>
        </w:rPr>
      </w:pPr>
      <w:r>
        <w:rPr>
          <w:spacing w:val="-4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Таким образом, несмотря на сложившуюся геополитическую обстановку </w:t>
        <w:br/>
        <w:t xml:space="preserve">в мире, экономическую ситуацию в России в целом, по итогам 2014 года </w:t>
        <w:br/>
        <w:t xml:space="preserve">в Сургуте не наблюдается значительных изменений в уровне социально-экономического развития, что подтверждается мнением специалистов службы кредитных рейтингов Standard&amp;Poor's, которые, несмотря на понижение 29.01.2015 года долгосрочного кредитного рейтинга Сургута с «ВВВ-» </w:t>
        <w:br/>
        <w:t xml:space="preserve">до «ВВ+», обусловленного понижением суверенных кредитных рейтингов России по обязательствам в иностранной валюте с «ВВВ-» до «ВВ+», </w:t>
        <w:br/>
        <w:t xml:space="preserve">по-прежнему оценивают характеристики собственной кредитоспособности Сургута на уровне «BBB-». Кроме того, Сургут определён лидером в Национальном рейтинге прозрачности закупок среди крупнейших муниципальных образований РФ (городу присвоен высший рейтинг прозрачности  «Гарантированная прозрачность»), а также по итогам Интегрального рейтинга ста крупнейших городов России 2014, представленного Институтом территориального планирования «Урбаника».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Однако, зависимость бюджетного потенциала муниципального образования и благосостояния населения от финансово-экономического положения градообразующих предприятий топливно-энергетического комплекса, которое, в свою очередь, зависит от ситуации на мировых сырьевых рынках; дотационность бюджета, обуславливающая отсутствие собственных средств  на строительство и ремонт автомобильных дорог,  инженерных сетей, на переселение из жилищного фонда временных ветхих, аварийных и непригодных для проживания строений, под влиянием кризисных явлений может привести к снижению ряда показателей  социально-экономической развития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endnotePr>
        <w:numFmt w:val="chicago"/>
      </w:end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plified Arabic Fixed" w:hAnsi="Simplified Arabic Fixed" w:cs="Simplified Arabic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plified Arabic Fixed" w:hAnsi="Simplified Arabic Fixed" w:cs="Simplified Arabic Fix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 Fixed" w:hAnsi="Simplified Arabic Fixed" w:cs="Simplified Arabic Fix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implified Arabic Fixed" w:hAnsi="Simplified Arabic Fixed" w:cs="Simplified Arabic Fixe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implified Arabic Fixed" w:hAnsi="Simplified Arabic Fixed" w:cs="Simplified Arabic Fixe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implified Arabic Fixed" w:hAnsi="Simplified Arabic Fixed" w:cs="Simplified Arabic Fix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 Fixed" w:hAnsi="Simplified Arabic Fixed" w:cs="Simplified Arabic Fixe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BodyText21">
    <w:name w:val="Body Text 21"/>
    <w:basedOn w:val="Normal"/>
    <w:qFormat/>
    <w:pPr>
      <w:widowControl w:val="false"/>
      <w:ind w:hanging="0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240" w:after="0"/>
      <w:ind w:firstLine="580"/>
    </w:pPr>
    <w:rPr>
      <w:sz w:val="24"/>
      <w:szCs w:val="20"/>
    </w:rPr>
  </w:style>
  <w:style w:type="paragraph" w:styleId="51">
    <w:name w:val="Знак5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6:00Z</dcterms:created>
  <dc:creator>Абляшев</dc:creator>
  <dc:description/>
  <dc:language>en-US</dc:language>
  <cp:lastModifiedBy>user</cp:lastModifiedBy>
  <cp:lastPrinted>2015-04-07T15:52:00Z</cp:lastPrinted>
  <dcterms:modified xsi:type="dcterms:W3CDTF">2015-04-21T09:54:00Z</dcterms:modified>
  <cp:revision>4</cp:revision>
  <dc:subject/>
  <dc:title>Проект</dc:title>
</cp:coreProperties>
</file>