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ЗНАКИ ВЫЯВЛЕНИЯ ПОДДЕЛЬНЫХ ДЕНЕЖНЫХ КУПЮ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ВИЗУАЛЬНОМ ОСМОТР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90805</wp:posOffset>
                </wp:positionV>
                <wp:extent cx="3149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7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90805</wp:posOffset>
                </wp:positionV>
                <wp:extent cx="904875" cy="2458085"/>
                <wp:effectExtent l="5080" t="190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7.15pt" to="56.4pt,2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В первую очередь обращайте внимание на серию денежного знака (при механическом воздействии краска отслаивается, основная масса поддельных купюр имеет серии ав, ва, вм, бв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радужного переливания при осмотре под различным углом зрения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33655</wp:posOffset>
                </wp:positionV>
                <wp:extent cx="1571625" cy="1952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.65pt" to="145.45pt,1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41620</wp:posOffset>
                </wp:positionH>
                <wp:positionV relativeFrom="paragraph">
                  <wp:posOffset>90805</wp:posOffset>
                </wp:positionV>
                <wp:extent cx="3435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5155</wp:posOffset>
                </wp:positionH>
                <wp:positionV relativeFrom="paragraph">
                  <wp:posOffset>92075</wp:posOffset>
                </wp:positionV>
                <wp:extent cx="1905" cy="147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7.25pt" to="447.7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Цветовая гамма геральдического знака при осмотре под различным углом зрения не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зменяется, краска отслаивается (на подлинной купюре будут видны изменения цветовой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гаммы в двух цветах)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Ярко выраженный водяной знак             Имеются признаки расслоения бумаги на две част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</wp:posOffset>
                </wp:positionV>
                <wp:extent cx="1941830" cy="1267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87780</wp:posOffset>
                </wp:positionV>
                <wp:extent cx="12103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0955</wp:posOffset>
                </wp:positionV>
                <wp:extent cx="1429385" cy="286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34460</wp:posOffset>
                </wp:positionH>
                <wp:positionV relativeFrom="paragraph">
                  <wp:posOffset>543560</wp:posOffset>
                </wp:positionV>
                <wp:extent cx="1270" cy="562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43560</wp:posOffset>
                </wp:positionV>
                <wp:extent cx="48577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543560</wp:posOffset>
                </wp:positionV>
                <wp:extent cx="1270" cy="286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829310</wp:posOffset>
                </wp:positionV>
                <wp:extent cx="1270" cy="276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6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34460</wp:posOffset>
                </wp:positionH>
                <wp:positionV relativeFrom="paragraph">
                  <wp:posOffset>1105535</wp:posOffset>
                </wp:positionV>
                <wp:extent cx="48577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8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829310</wp:posOffset>
                </wp:positionV>
                <wp:extent cx="126746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6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5715</wp:posOffset>
            </wp:positionV>
            <wp:extent cx="5357495" cy="2212340"/>
            <wp:effectExtent l="0" t="0" r="0" b="0"/>
            <wp:wrapSquare wrapText="larges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492750</wp:posOffset>
                </wp:positionH>
                <wp:positionV relativeFrom="paragraph">
                  <wp:posOffset>59690</wp:posOffset>
                </wp:positionV>
                <wp:extent cx="969645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62230</wp:posOffset>
                </wp:positionV>
                <wp:extent cx="2607945" cy="1619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60960</wp:posOffset>
                </wp:positionV>
                <wp:extent cx="235331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.8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икротекст имеет не четкое изображение</w:t>
      </w:r>
    </w:p>
    <w:p>
      <w:pPr>
        <w:pStyle w:val="Normal"/>
        <w:tabs>
          <w:tab w:val="clear" w:pos="708"/>
          <w:tab w:val="left" w:pos="600" w:leader="none"/>
          <w:tab w:val="right" w:pos="882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780" w:leader="none"/>
          <w:tab w:val="right" w:pos="88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83820</wp:posOffset>
                </wp:positionV>
                <wp:extent cx="67691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83820</wp:posOffset>
                </wp:positionV>
                <wp:extent cx="2540" cy="1346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Перфорация  «5000»  ярко выражена и ощущается при ощупывании пальцами (на подлинной  купюре перфорация при ощупывании не определяется) </w:t>
        <w:tab/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33450</wp:posOffset>
                </wp:positionV>
                <wp:extent cx="1270" cy="509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7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7015</wp:posOffset>
                </wp:positionH>
                <wp:positionV relativeFrom="paragraph">
                  <wp:posOffset>1442720</wp:posOffset>
                </wp:positionV>
                <wp:extent cx="15240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5pt;margin-top:1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956310</wp:posOffset>
                </wp:positionV>
                <wp:extent cx="1270" cy="867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ragraph">
                  <wp:posOffset>933450</wp:posOffset>
                </wp:positionV>
                <wp:extent cx="42926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7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933450</wp:posOffset>
                </wp:positionV>
                <wp:extent cx="1270" cy="890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1823085</wp:posOffset>
                </wp:positionV>
                <wp:extent cx="42926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29845</wp:posOffset>
            </wp:positionV>
            <wp:extent cx="5492750" cy="2167255"/>
            <wp:effectExtent l="0" t="0" r="0" b="0"/>
            <wp:wrapSquare wrapText="larges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А М Я Т К 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территории округа участились сбыты поддельных денежных купюр номиналом 5000 рублей высокого качества изготовления. Чаще всего изымаемые купюры имеют следующие серии и номера (последние цифры меняются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MS Mincho;‚l‚r –ѕ’©"/>
          <w:b/>
          <w:color w:val="000000"/>
          <w:sz w:val="28"/>
          <w:szCs w:val="28"/>
        </w:rPr>
        <w:t>ав</w:t>
      </w:r>
      <w:r>
        <w:rPr>
          <w:rFonts w:eastAsia="MS Mincho;‚l‚r –ѕ’©"/>
          <w:color w:val="000000"/>
          <w:sz w:val="28"/>
          <w:szCs w:val="28"/>
        </w:rPr>
        <w:t xml:space="preserve"> 47747**</w:t>
        <w:tab/>
        <w:tab/>
      </w:r>
      <w:r>
        <w:rPr>
          <w:b/>
          <w:sz w:val="28"/>
          <w:szCs w:val="28"/>
        </w:rPr>
        <w:t>ба</w:t>
      </w:r>
      <w:r>
        <w:rPr>
          <w:sz w:val="28"/>
          <w:szCs w:val="28"/>
        </w:rPr>
        <w:t xml:space="preserve"> 69769**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</w:rPr>
        <w:t xml:space="preserve"> 59769*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56747** </w:t>
        <w:tab/>
        <w:tab/>
      </w:r>
      <w:r>
        <w:rPr>
          <w:b/>
          <w:color w:val="000000"/>
          <w:sz w:val="28"/>
          <w:szCs w:val="28"/>
        </w:rPr>
        <w:t>ба</w:t>
      </w:r>
      <w:r>
        <w:rPr>
          <w:color w:val="000000"/>
          <w:sz w:val="28"/>
          <w:szCs w:val="28"/>
        </w:rPr>
        <w:t xml:space="preserve"> 58769** </w:t>
        <w:tab/>
        <w:tab/>
      </w:r>
      <w:r>
        <w:rPr>
          <w:b/>
          <w:color w:val="000000"/>
          <w:sz w:val="28"/>
          <w:szCs w:val="28"/>
        </w:rPr>
        <w:t>вм</w:t>
      </w:r>
      <w:r>
        <w:rPr>
          <w:color w:val="000000"/>
          <w:sz w:val="28"/>
          <w:szCs w:val="28"/>
        </w:rPr>
        <w:t xml:space="preserve"> 47847*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в</w:t>
      </w:r>
      <w:r>
        <w:rPr>
          <w:color w:val="000000"/>
          <w:sz w:val="28"/>
          <w:szCs w:val="28"/>
        </w:rPr>
        <w:t xml:space="preserve"> 68747** </w:t>
        <w:tab/>
        <w:tab/>
      </w:r>
      <w:r>
        <w:rPr>
          <w:b/>
          <w:color w:val="000000"/>
          <w:sz w:val="28"/>
          <w:szCs w:val="28"/>
        </w:rPr>
        <w:t>бв</w:t>
      </w:r>
      <w:r>
        <w:rPr>
          <w:color w:val="000000"/>
          <w:sz w:val="28"/>
          <w:szCs w:val="28"/>
        </w:rPr>
        <w:t xml:space="preserve"> 98847** </w:t>
        <w:tab/>
        <w:tab/>
      </w:r>
      <w:r>
        <w:rPr>
          <w:b/>
          <w:color w:val="000000"/>
          <w:sz w:val="28"/>
          <w:szCs w:val="28"/>
        </w:rPr>
        <w:t>вм</w:t>
      </w:r>
      <w:r>
        <w:rPr>
          <w:color w:val="000000"/>
          <w:sz w:val="28"/>
          <w:szCs w:val="28"/>
        </w:rPr>
        <w:t xml:space="preserve"> 50847**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36457*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упюры изготовлены высокотехнологичным способом, путем склеивания двух листов бумаги, сравнимой по жесткости с бумагой подлинных банкнот и с имитацией практически всех степеней защи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е признаки, отличающие поддельную купюру от подлинн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неровные края купю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размеры, форма и взаимное расположение сквозных отверстий, не симметрично, ощущается шероховатость в местах перфо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микротекст воспроизведен с искажением, либо отсутству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несоответствие изображения наблюдаемого при рассматривании купюр в ИК-луч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</w:rPr>
      </w:pPr>
      <w:r>
        <w:rPr>
          <w:color w:val="000000"/>
        </w:rPr>
        <w:t>имитация водяного знака поддельной купюры ярко выражена при любом положении и осве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пытки сбыта поддельных денежных купюр необходимо, не вызывая подозрения у сбытчиков, вызывать сотрудников полиции и до их приезда постараться задержать сбытчиков, не отдавая при этом поддельную купюру злоумышленникам. Если же сбытчики пытаются скрыться, необходимо запомнить признаки их внешности, характерные приметы (татуировки, шрамы), марку и номер транспортного средства, на котором они передвигаются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ждый должен знать, что в соответствии со статьей 186 Уголовного кодекса РФ изготовление в целях сбыта поддельных банковских билетов Центрального банка РФ, либо иностранной валюты, а равно хранение, перевозка в целях сбыта и сбыт заведомо поддельных банковских билетов Центрального банка РФ влечет за собой привлечение к уголовной ответственности в виде лишения свободы на срок от пяти до восьми лет, со штрафом в размере до одного миллиона рублей, а при определенных дополнительных обстоятельствах в виде лишения свободы на срок от восьми до пятнадцати л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бнаружении поддельных денежных купюр просим незамедлительно сообщать в дежурную часть ближайшего отдела полиции, либо по следующим телефонам: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8-922-500-95-00, 76-15-83, 76-14-16, 0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дел экономической безопасности и противодействия коррупции УМВД России по г.Сургуту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14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tabs>
        <w:tab w:val="clear" w:pos="708"/>
        <w:tab w:val="left" w:pos="11624" w:leader="none"/>
      </w:tabs>
      <w:ind w:left="567" w:right="277" w:firstLine="567"/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624" w:leader="none"/>
      </w:tabs>
      <w:ind w:left="567" w:right="277" w:firstLine="567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5:00Z</dcterms:created>
  <dc:creator>doroav</dc:creator>
  <dc:description/>
  <cp:keywords/>
  <dc:language>en-US</dc:language>
  <cp:lastModifiedBy>СМИ</cp:lastModifiedBy>
  <cp:lastPrinted>2015-04-16T13:54:00Z</cp:lastPrinted>
  <dcterms:modified xsi:type="dcterms:W3CDTF">2015-04-23T11:55:00Z</dcterms:modified>
  <cp:revision>2</cp:revision>
  <dc:subject/>
  <dc:title>ФОТОТАБЛИЦА</dc:title>
</cp:coreProperties>
</file>