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-график мероприятий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лизуемых за счет средств субсидии в июле 2016 года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ОС № 3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2551"/>
        <w:gridCol w:w="2410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есто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,13,15,20,22,27,29 ию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едам и пятн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-0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-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и хорового коллектива «Магистр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 работе с населением № 31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ибоедова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Л.А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ОС № 3                                                            Романенко  Л.А.                                         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В.П.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3-3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8:00Z</dcterms:created>
  <dc:creator>Светлана Николаевна</dc:creator>
  <dc:description/>
  <cp:keywords/>
  <dc:language>en-US</dc:language>
  <cp:lastModifiedBy>Наталья</cp:lastModifiedBy>
  <dcterms:modified xsi:type="dcterms:W3CDTF">2016-06-28T09:06:00Z</dcterms:modified>
  <cp:revision>7</cp:revision>
  <dc:subject/>
  <dc:title/>
</cp:coreProperties>
</file>