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5 г.</w:t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u w:val="single"/>
        </w:rPr>
        <w:t>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плане работы Думы города </w:t>
        <w:br/>
        <w:t>на февраль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о адресу: ул. Восход, д. 4 (зал заседаний Думы города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18 февраля 2015 года в 10-00 тридцать седьмое заседание Думы города по вопросам проекта повестки дня согласно приложению 1 </w:t>
        <w:br/>
        <w:t>к постановл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10 – 16 февраля 2015 года заседания постоянных комитетов Думы города и депутатские слушания по вопросам проекта повестки дня тридцать седьмого заседания Думы города и вопросам, обозначенным в графике, согласно приложению 2 к постановлению;</w:t>
      </w:r>
    </w:p>
    <w:p>
      <w:pPr>
        <w:pStyle w:val="Normal"/>
        <w:tabs>
          <w:tab w:val="clear" w:pos="708"/>
          <w:tab w:val="left" w:pos="-354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17 февраля 2015 года заседание фракции Всероссийской политической партии «Единая Россия» в Думе гор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Считать возможным внесение изменений в приложения 1, 2 </w:t>
        <w:br/>
        <w:t>к постановлению с учётом предложений субъектов правотворческой инициативы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 правотворческой инициативы предоставить в Думу города: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 позднее 29 января 2015 года оригиналы проектов решений </w:t>
        <w:br/>
        <w:t>по вопросам, включённым в проект повестки дня тридцать седьмого заседания Думы города, подготовленные и согласованные в порядке, установленном Регламентом Думы города,</w:t>
      </w:r>
      <w:r>
        <w:rPr>
          <w:bCs/>
          <w:sz w:val="28"/>
          <w:szCs w:val="28"/>
        </w:rPr>
        <w:t xml:space="preserve"> утверждённым решением Думы города от 27.04.2006 № 10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(в редакции от 03.12.2013 № 439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Г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озднее 09 февраля 2015 года оригиналы проектов решений </w:t>
        <w:br/>
        <w:t xml:space="preserve">по дополнительным вопросам, вносимым в проект повестки дня тридцать седьмого заседания Думы города, подготовленные и согласованные </w:t>
        <w:br/>
        <w:t>в порядке, установленном Регламентом Думы гор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ппарату Думы города: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8"/>
          <w:szCs w:val="28"/>
        </w:rPr>
        <w:t>1) в однодневный срок с момента предоставления в аппарат направить в Контрольно-счётную палату города проекты решений по вопросам, включённым в проект повестки дня тридцать седьмого заседания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уточнить сведения о докладчиках по вопросам проекта повестки </w:t>
        <w:br/>
        <w:t xml:space="preserve">дня тридцать седьмого заседания Думы города и вопросам, выносимым </w:t>
        <w:br/>
        <w:t>для рассмотрения на заседаниях постоянных комитетов Думы города, депутатских слушаниях, в сроки, установленные Регламентом Думы город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публикование настоящего постановления в средствах массовой информации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но-счётной палате города в соответствии с полномочиями </w:t>
        <w:br/>
        <w:t xml:space="preserve">и в сроки, </w:t>
      </w:r>
      <w:r>
        <w:rPr>
          <w:bCs/>
          <w:sz w:val="28"/>
          <w:szCs w:val="28"/>
        </w:rPr>
        <w:t xml:space="preserve">установленные законодательством и муниципальными нормативными правовыми актами, </w:t>
      </w:r>
      <w:r>
        <w:rPr>
          <w:sz w:val="28"/>
          <w:szCs w:val="28"/>
        </w:rPr>
        <w:t>подготовить и направить в аппарат Думы города заключения по проектам решений по вопросам, включённым в проект повестки дня тридцать седьмого заседания Думы города.</w:t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 xml:space="preserve">6. Администрации города предоставить в Думу города информацию </w:t>
        <w:br/>
        <w:t>о докладчиках (содокладчиках) и присутствующих по вопросам проекта повестки дня тридцать седьм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 Дум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  <w:r>
        <w:br w:type="page"/>
      </w:r>
    </w:p>
    <w:p>
      <w:pPr>
        <w:pStyle w:val="Normal"/>
        <w:ind w:left="5954" w:hanging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Думы города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1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TextBody"/>
        <w:ind w:firstLine="700"/>
        <w:jc w:val="center"/>
        <w:rPr/>
      </w:pPr>
      <w:r>
        <w:rPr>
          <w:szCs w:val="28"/>
        </w:rPr>
        <w:t xml:space="preserve">тридцать </w:t>
      </w:r>
      <w:r>
        <w:rPr>
          <w:szCs w:val="28"/>
          <w:lang w:val="ru-RU"/>
        </w:rPr>
        <w:t>седьмого</w:t>
      </w:r>
      <w:r>
        <w:rPr>
          <w:szCs w:val="28"/>
        </w:rPr>
        <w:t xml:space="preserve"> заседа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февраля 2015 года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-00</w:t>
      </w:r>
    </w:p>
    <w:p>
      <w:pPr>
        <w:pStyle w:val="Normal"/>
        <w:ind w:left="6379" w:hanging="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 заседаний Думы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л. Восход, д.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4395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 определении последовательности и порядка разработки документов стратегического планирования и их содержания.</w:t>
      </w:r>
    </w:p>
    <w:p>
      <w:pPr>
        <w:pStyle w:val="Normal"/>
        <w:tabs>
          <w:tab w:val="clear" w:pos="708"/>
          <w:tab w:val="left" w:pos="-4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Об утверждении стратегии социально-экономического развития муниципального образования городской округ город Сургут на период </w:t>
        <w:br/>
        <w:t>до 2030 года.</w:t>
      </w:r>
    </w:p>
    <w:p>
      <w:pPr>
        <w:pStyle w:val="Normal"/>
        <w:tabs>
          <w:tab w:val="clear" w:pos="708"/>
          <w:tab w:val="left" w:pos="-4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Об отчёте о выполнении прогнозного плана приватизации муниципального имущества на 2014 год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 О внесении изменений в решение Думы города от 06.10.2010 </w:t>
        <w:br/>
        <w:t>№ 7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определения размера, условий и сроков уплаты арендной платы за земельные участки, находящиеся в муниципальной собственности муниципального образования городской округ город Сургут»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5. О внесении изменений в решение Думы города от 25.10.2012 </w:t>
        <w:br/>
        <w:t>№ 24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рядке определения цены находящихся в собственности муниципального образования городской округ город Сургут земельных участков и их оплаты для целей продажи собственникам зданий, строений, сооружений, расположенных на этих земельных участках».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6. 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. 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ind w:left="567" w:firstLine="219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  <w:tab w:val="left" w:pos="2127" w:leader="none"/>
        </w:tabs>
        <w:ind w:left="567" w:firstLine="2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7. 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1843" w:leader="none"/>
        </w:tabs>
        <w:jc w:val="both"/>
        <w:rPr/>
      </w:pPr>
      <w:r>
        <w:rPr>
          <w:sz w:val="28"/>
          <w:szCs w:val="28"/>
        </w:rPr>
        <w:tab/>
        <w:t xml:space="preserve">8. 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. </w:t>
      </w:r>
    </w:p>
    <w:p>
      <w:pPr>
        <w:pStyle w:val="Normal"/>
        <w:tabs>
          <w:tab w:val="clear" w:pos="708"/>
          <w:tab w:val="left" w:pos="-8222" w:leader="none"/>
          <w:tab w:val="left" w:pos="-4395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8222" w:leader="none"/>
          <w:tab w:val="left" w:pos="-4395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8222" w:leader="none"/>
          <w:tab w:val="left" w:pos="-4395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9. 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. 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0. 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. </w:t>
      </w:r>
    </w:p>
    <w:p>
      <w:pPr>
        <w:pStyle w:val="Normal"/>
        <w:tabs>
          <w:tab w:val="clear" w:pos="708"/>
          <w:tab w:val="left" w:pos="-8080" w:leader="none"/>
          <w:tab w:val="left" w:pos="-4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8080" w:leader="none"/>
          <w:tab w:val="left" w:pos="-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1. 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 </w:t>
      </w:r>
      <w:r>
        <w:rPr>
          <w:i/>
        </w:rPr>
        <w:t xml:space="preserve">(изменение границ территориальной зоны Ж.3.-35А </w:t>
        <w:br/>
        <w:t>в результате уменьшения и выделения новой территориальной зоны МА.-1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8080" w:leader="none"/>
          <w:tab w:val="left" w:pos="-4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8080" w:leader="none"/>
          <w:tab w:val="left" w:pos="-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2. 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 </w:t>
      </w:r>
      <w:r>
        <w:rPr>
          <w:i/>
        </w:rPr>
        <w:t xml:space="preserve">(изменение границ территориальной зоны ОД.1.-4 </w:t>
        <w:br/>
        <w:t>в результате уменьшения и выделения новой территориальной зоны МА.-3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8080" w:leader="none"/>
          <w:tab w:val="left" w:pos="-4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8080" w:leader="none"/>
          <w:tab w:val="left" w:pos="-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3. 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 </w:t>
      </w:r>
      <w:r>
        <w:rPr>
          <w:i/>
        </w:rPr>
        <w:t xml:space="preserve">(изменение границ территориальной зоны Ж.3.-32 </w:t>
        <w:br/>
        <w:t>в результате уменьшения и выделения новой территориальной зоны МА.-4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8080" w:leader="none"/>
          <w:tab w:val="left" w:pos="-4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8080" w:leader="none"/>
          <w:tab w:val="left" w:pos="-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4. 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 </w:t>
      </w:r>
      <w:r>
        <w:rPr>
          <w:i/>
        </w:rPr>
        <w:t xml:space="preserve">(изменение границ территориальной зоны Ж.3.-26 </w:t>
        <w:br/>
        <w:t>в результате уменьшения и выделения новой территориальной зоны МА.-6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8080" w:leader="none"/>
          <w:tab w:val="left" w:pos="-4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8080" w:leader="none"/>
          <w:tab w:val="left" w:pos="-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5. 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 xml:space="preserve">на территории города Сургута» </w:t>
      </w:r>
      <w:r>
        <w:rPr>
          <w:i/>
        </w:rPr>
        <w:t xml:space="preserve">(изменение границ территориальной зоны ОД.2.-5 </w:t>
        <w:br/>
        <w:t>в результате уменьшения и выделения новой территориальной зоны МА.-8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8080" w:leader="none"/>
          <w:tab w:val="left" w:pos="-4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 xml:space="preserve">Администрация города </w:t>
      </w:r>
    </w:p>
    <w:p>
      <w:pPr>
        <w:pStyle w:val="Normal"/>
        <w:tabs>
          <w:tab w:val="clear" w:pos="708"/>
          <w:tab w:val="left" w:pos="-8080" w:leader="none"/>
          <w:tab w:val="left" w:pos="-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8080" w:leader="none"/>
          <w:tab w:val="left" w:pos="-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6. Об отчёте начальника Управления Министерства внутренних дел Российской Федерации по городу Сургуту за 2014 год.</w:t>
      </w:r>
    </w:p>
    <w:p>
      <w:pPr>
        <w:pStyle w:val="Normal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  <w:t>Готовят</w:t>
        <w:tab/>
        <w:t xml:space="preserve">Управление Министерства внутренних дел Российской Федерации по городу Сургуту, Дума город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right="-3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right="-3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right="-3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Думы города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right="-3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1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/>
      </w:pPr>
      <w:r>
        <w:rPr>
          <w:sz w:val="28"/>
          <w:szCs w:val="28"/>
        </w:rPr>
        <w:t>График проведения заседаний постоянных комитетов Думы города и депутатских слушаний на февраль 2015 года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37"/>
        <w:gridCol w:w="1426"/>
        <w:gridCol w:w="1701"/>
        <w:gridCol w:w="2127"/>
        <w:gridCol w:w="184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Статус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снование для рассмот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февраля 2015 года (14-30) – заседание постоянного комитета Думы города по социальной поли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деятельности </w:t>
            </w:r>
            <w:r>
              <w:rPr>
                <w:shd w:fill="FFFFFF" w:val="clear"/>
              </w:rPr>
              <w:t>МБУ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Центр физической подготовки «Надежда»</w:t>
            </w:r>
            <w:r>
              <w:rPr/>
              <w:t xml:space="preserve"> и МБОУ ДОД </w:t>
            </w:r>
            <w:r>
              <w:rPr>
                <w:bCs/>
              </w:rPr>
              <w:t>специализированной детско-юношеской спортивной школы олимпийского резерва «Югория» имени А.А. Пилоя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города Бондар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вопрос, протокол заседания комитета </w:t>
              <w:br/>
              <w:t>от 17.11.2014 №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оптимизации сети образовательных учреждений города Сургута в 2015 году 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ерспективах строительства общеобразовательных учреждений в городе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-1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Скоробогатов Э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свобождении от должности председателя постоянного комитета Думы города по социальной политик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города Бондар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председателя комитета Скоробогатова Э.Е. (вх. от 03.12.2014 </w:t>
              <w:br/>
              <w:t>№ 18-01-2664/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а гор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избрании председателя постоянного комитета Думы города по социальной политик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города Бондар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председателя комитета Скоробогатова Э.Е. (вх. от 03.12.2014 </w:t>
              <w:br/>
              <w:t>№ 18-01-2664/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февраля 2015 года (14-30) – заседание постоянного комитета Думы города по нормотворчеству, информационной политике и правопоряд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пределении последовательности и порядка разработки документов стратегического планирования и их содерж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37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5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решение Думы города от 06.10.2010 </w:t>
              <w:br/>
              <w:t>№ 795-</w:t>
            </w:r>
            <w:r>
              <w:rPr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sz w:val="24"/>
                <w:szCs w:val="24"/>
              </w:rPr>
              <w:t xml:space="preserve"> ДГ «О порядке определения размера, условий и сроков уплаты арендной платы за земельные участки, находящиеся </w:t>
              <w:br/>
              <w:t>в муниципальной собственности муниципального образования городской округ город Сургу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37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 внесении изменений в решение Думы города от 25.10.2012 </w:t>
              <w:br/>
              <w:t>№ 247-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 ДГ «О порядке определения цены находящихся </w:t>
              <w:br/>
              <w:t>в собственности муниципального образования городской округ город Сургут земельных участков и их оплаты для целей продажи собственникам зданий, строений, сооружений, расположенных на этих земельных участках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37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42" w:right="-189" w:hanging="0"/>
              <w:jc w:val="center"/>
              <w:rPr/>
            </w:pPr>
            <w:r>
              <w:rPr/>
              <w:t>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отчёте начальника Управления Министерства внутренних дел Российской Федерации по городу Сургуту за 2014 год 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37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Алексеев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МВД России </w:t>
              <w:br/>
              <w:t>по г. Сургуту, Дума города</w:t>
            </w:r>
          </w:p>
          <w:p>
            <w:pPr>
              <w:pStyle w:val="Style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2 февраля 2015 года (14-30) – заседание постоянного комитета Думы города по городскому хозяйству </w:t>
              <w:br/>
              <w:t>и перспективному развитию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-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городской Думы от 28.06.2005 № 475-</w:t>
            </w:r>
            <w:r>
              <w:rPr>
                <w:lang w:val="en-US"/>
              </w:rPr>
              <w:t>III</w:t>
            </w:r>
            <w:r>
              <w:rPr/>
              <w:t xml:space="preserve"> ГД «Об утверждении Правил землепользования </w:t>
              <w:br/>
              <w:t>и застройки на территории города Сургут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37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Попов Д.В.</w:t>
            </w:r>
          </w:p>
          <w:p>
            <w:pPr>
              <w:pStyle w:val="Style19"/>
              <w:tabs>
                <w:tab w:val="clear" w:pos="708"/>
                <w:tab w:val="left" w:pos="-2835" w:leader="none"/>
                <w:tab w:val="left" w:pos="993" w:leader="none"/>
              </w:tabs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5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  <w:t>О внесении изменений в решение городской Думы от 28.06.2005 № 475-</w:t>
            </w:r>
            <w:r>
              <w:rPr>
                <w:lang w:val="en-US"/>
              </w:rPr>
              <w:t>III</w:t>
            </w:r>
            <w:r>
              <w:rPr/>
              <w:t xml:space="preserve"> ГД «Об утверждении Правил землепользования </w:t>
              <w:br/>
              <w:t xml:space="preserve">и застройки на территории города Сургута» </w:t>
            </w:r>
            <w:r>
              <w:rPr>
                <w:i/>
              </w:rPr>
              <w:t xml:space="preserve">(изменение границ территориальной зоны Ж.3.-35А в результате уменьшения </w:t>
              <w:br/>
              <w:t>и выделения новой территориальной зоны МА.-1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37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Попов Д.В.</w:t>
            </w:r>
          </w:p>
          <w:p>
            <w:pPr>
              <w:pStyle w:val="Style19"/>
              <w:tabs>
                <w:tab w:val="clear" w:pos="708"/>
                <w:tab w:val="left" w:pos="-2835" w:leader="none"/>
                <w:tab w:val="left" w:pos="993" w:leader="none"/>
              </w:tabs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вопрос, резолюция Председателя Думы города на письме Главы города (вх. от 05.12.2014 № 18-01-2714/14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  <w:t>О внесении изменений в решение городской Думы от 28.06.2005 № 475-</w:t>
            </w:r>
            <w:r>
              <w:rPr>
                <w:lang w:val="en-US"/>
              </w:rPr>
              <w:t>III</w:t>
            </w:r>
            <w:r>
              <w:rPr/>
              <w:t xml:space="preserve"> ГД «Об утверждении Правил землепользования </w:t>
              <w:br/>
              <w:t xml:space="preserve">и застройки на территории города Сургута» </w:t>
            </w:r>
            <w:r>
              <w:rPr>
                <w:i/>
              </w:rPr>
              <w:t xml:space="preserve">(изменение границ территориальной зоны ОД.1.-4 в результате уменьшения </w:t>
              <w:br/>
              <w:t>и выделения новой территориальной зоны МА.-3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37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Попов Д.В.</w:t>
            </w:r>
          </w:p>
          <w:p>
            <w:pPr>
              <w:pStyle w:val="Style19"/>
              <w:tabs>
                <w:tab w:val="clear" w:pos="708"/>
                <w:tab w:val="left" w:pos="-2835" w:leader="none"/>
                <w:tab w:val="left" w:pos="993" w:leader="none"/>
              </w:tabs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вопрос, резолюция Председателя Думы города на письме Главы города (вх. от 05.12.2014 № 18-01-2714/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  <w:t>О внесении изменений в решение городской Думы от 28.06.2005 № 475-</w:t>
            </w:r>
            <w:r>
              <w:rPr>
                <w:lang w:val="en-US"/>
              </w:rPr>
              <w:t>III</w:t>
            </w:r>
            <w:r>
              <w:rPr/>
              <w:t xml:space="preserve"> ГД «Об утверждении Правил землепользования и застройки на территории города Сургута» </w:t>
            </w:r>
            <w:r>
              <w:rPr>
                <w:i/>
              </w:rPr>
              <w:t xml:space="preserve">(изменение границ территориальной зоны Ж.3.-32 в результате уменьшения </w:t>
              <w:br/>
              <w:t>и выделения новой территориальной зоны МА.-4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37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Попов Д.В.</w:t>
            </w:r>
          </w:p>
          <w:p>
            <w:pPr>
              <w:pStyle w:val="Style19"/>
              <w:tabs>
                <w:tab w:val="clear" w:pos="708"/>
                <w:tab w:val="left" w:pos="-2835" w:leader="none"/>
                <w:tab w:val="left" w:pos="993" w:leader="none"/>
              </w:tabs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вопрос, резолюция Председателя Думы города на письме Главы города (вх. от 05.12.2014 № 18-01-2714/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  <w:t>О внесении изменений в решение городской Думы от 28.06.2005 № 475-</w:t>
            </w:r>
            <w:r>
              <w:rPr>
                <w:lang w:val="en-US"/>
              </w:rPr>
              <w:t>III</w:t>
            </w:r>
            <w:r>
              <w:rPr/>
              <w:t xml:space="preserve"> ГД «Об утверждении Правил землепользования </w:t>
              <w:br/>
              <w:t xml:space="preserve">и застройки на территории города Сургута» </w:t>
            </w:r>
            <w:r>
              <w:rPr>
                <w:i/>
              </w:rPr>
              <w:t>(изменение границ территориальной зоны Ж.3.-26 в результате уменьшения и выделения новой территориальной зоны МА.-6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37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Попов Д.В.</w:t>
            </w:r>
          </w:p>
          <w:p>
            <w:pPr>
              <w:pStyle w:val="Style19"/>
              <w:tabs>
                <w:tab w:val="clear" w:pos="708"/>
                <w:tab w:val="left" w:pos="-2835" w:leader="none"/>
                <w:tab w:val="left" w:pos="993" w:leader="none"/>
              </w:tabs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вопрос, резолюция Председателя Думы города на письме Главы города (вх. от 05.12.2014 № 18-01-2714/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  <w:t>О внесении изменений в решение городской Думы от 28.06.2005 № 475-</w:t>
            </w:r>
            <w:r>
              <w:rPr>
                <w:lang w:val="en-US"/>
              </w:rPr>
              <w:t>III</w:t>
            </w:r>
            <w:r>
              <w:rPr/>
              <w:t xml:space="preserve"> ГД «Об утверждении Правил землепользования </w:t>
              <w:br/>
              <w:t xml:space="preserve">и застройки на территории города Сургута» </w:t>
            </w:r>
            <w:r>
              <w:rPr>
                <w:i/>
              </w:rPr>
              <w:t xml:space="preserve">(изменение границ территориальной зоны ОД.2.-5 в результате уменьшения </w:t>
              <w:br/>
              <w:t>и выделения новой территориальной зоны МА.-8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37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Попов Д.В.</w:t>
            </w:r>
          </w:p>
          <w:p>
            <w:pPr>
              <w:pStyle w:val="Style19"/>
              <w:tabs>
                <w:tab w:val="clear" w:pos="708"/>
                <w:tab w:val="left" w:pos="-2835" w:leader="none"/>
                <w:tab w:val="left" w:pos="993" w:leader="none"/>
              </w:tabs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вопрос, резолюция Председателя Думы города на письме Главы города (вх. от 05.12.2014 № 18-01-2714/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/>
            </w:pPr>
            <w:r>
              <w:rPr/>
              <w:t>О результатах выполнения мероприятий, направленных на решение проблемы незаконного использования земельных участков на территории города в рамках осуществления муниципального земельного контро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седатель комитета </w:t>
              <w:br/>
              <w:t>Булих А.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1800" w:leader="none"/>
                <w:tab w:val="left" w:pos="2268" w:leader="none"/>
              </w:tabs>
              <w:spacing w:before="0" w:after="0"/>
              <w:ind w:left="35" w:hanging="0"/>
              <w:contextualSpacing/>
              <w:jc w:val="both"/>
              <w:rPr/>
            </w:pPr>
            <w:r>
              <w:rPr/>
              <w:t xml:space="preserve">О результатах выполнения мероприятий, направленных на решение проблемы незаконного строительства объектов капитального строительства на территории города, в рамках осуществления контроля за соблюдением требований, установленных действующим законодательством </w:t>
              <w:br/>
              <w:t xml:space="preserve">(с обозначением двух подходов: на земельных участках, являющихся муниципальной собственностью, частной собственностью; с указанием адреса, территориальной зоны, цели, данных застройщика (собственника), вида нарушения (отсутствие/несоответствие разрешительной документации), принятых мер (с отражением сроков выполнения действий структурными подразделениями Администрации города)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седатель комитета </w:t>
              <w:br/>
              <w:t>Булих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полнительный вопрос, протокол депутатских слушаний </w:t>
              <w:br/>
              <w:t>от 11.12.2014 № 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О подготовке Администрации города к проведению работы по благоустройству придомовых территорий на 2015 год с учётом прогнозирования имеющейся потребности и финансовых возможносте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заседании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епутат Думы города </w:t>
              <w:br/>
              <w:t>Айсин Р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полнительный вопрос, протокол заседания комитета </w:t>
              <w:br/>
              <w:t>от 20.11.2014 №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3 февраля 2015 года (14-30) – заседание постоянного комитета Думы города по бюджету, налогам, финансам </w:t>
              <w:br/>
              <w:t>и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/>
              <w:t>Об отчёте о выполнении прогнозного плана приватизации муниципального имущества на 201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Вопрос для рассмотрения на 37 заседании Дум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города Попов Д.В.</w:t>
            </w:r>
          </w:p>
          <w:p>
            <w:pPr>
              <w:pStyle w:val="Style19"/>
              <w:tabs>
                <w:tab w:val="clear" w:pos="708"/>
                <w:tab w:val="left" w:pos="-2835" w:leader="none"/>
                <w:tab w:val="left" w:pos="993" w:leader="none"/>
              </w:tabs>
              <w:spacing w:before="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6 февраля 2015 года (14-30) – депутатские слуш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опросы тридцать седьмого заседания Думы города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О выполнении протокольного поручения, утверждённого постановлением Председателя Думы города от 30.10.2014 № 29 </w:t>
            </w:r>
            <w:r>
              <w:rPr>
                <w:i/>
              </w:rPr>
              <w:t xml:space="preserve">(относительно проработки вопросов о возможности отражения во вновь заключаемых договорах аренды муниципального недвижимого имущества положений </w:t>
              <w:br/>
              <w:t xml:space="preserve">о дополнительных к неустойке способах обеспечения исполнения обязательств в виде задатка или поручительства; </w:t>
              <w:br/>
              <w:t>о возможности направления в суд заявления по принятию мер по обеспечению иска в виде наложения ареста на имущество ответчика и (или) денежные средства должника, находящиеся в кредитной организации, запрета на совершение регистрационных действий по отчуждению имущества ответчик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для рассмотрения на депутатских слуша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города Бондар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ыполнении протокольного поручения, утверждённого постановлением Председателя Думы города от 26.09.2014 № 25 </w:t>
            </w:r>
            <w:r>
              <w:rPr>
                <w:i/>
              </w:rPr>
              <w:t>(относительно проработки в срок до 31.01.2015 механизма изъятия муниципального имущества (сетей газоснабжения), закреплённого на праве хозяйственного ведения за СГМУП «Тепловик», и последующего его закрепления на праве хозяйственного ведения за СГМУП «Городские тепловые сети»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для рассмотрения на депутатских слуш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города Бондар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Думы города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февраля 2015 года (14-30) – заседание фракции Всероссийской политической партии «Единая Россия» </w:t>
              <w:br/>
              <w:t xml:space="preserve">в Думе города 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8 февраля 2015 года (10-00) – тридцать седьмое заседание Думы города</w:t>
            </w:r>
          </w:p>
        </w:tc>
      </w:tr>
    </w:tbl>
    <w:p>
      <w:pPr>
        <w:pStyle w:val="Normal"/>
        <w:tabs>
          <w:tab w:val="clear" w:pos="708"/>
          <w:tab w:val="left" w:pos="1230" w:leader="none"/>
          <w:tab w:val="left" w:pos="5387" w:leader="none"/>
        </w:tabs>
        <w:ind w:left="11199" w:right="-3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b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6:00Z</dcterms:created>
  <dc:creator>Ткачёва</dc:creator>
  <dc:description/>
  <cp:keywords/>
  <dc:language>en-US</dc:language>
  <cp:lastModifiedBy>Ткачёва</cp:lastModifiedBy>
  <cp:lastPrinted>2015-01-14T12:52:00Z</cp:lastPrinted>
  <dcterms:modified xsi:type="dcterms:W3CDTF">2015-01-15T06:31:00Z</dcterms:modified>
  <cp:revision>552</cp:revision>
  <dc:subject/>
  <dc:title/>
</cp:coreProperties>
</file>