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607694160" r:id="rId2"/>
        </w:object>
      </w:r>
    </w:p>
    <w:p>
      <w:pPr>
        <w:pStyle w:val="Normal"/>
        <w:spacing w:lineRule="atLeast" w:line="120"/>
        <w:ind w:left="70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ЕПАРТАМЕНТ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spacing w:lineRule="atLeast" w:line="12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tLeast" w:line="120"/>
        <w:jc w:val="center"/>
        <w:rPr>
          <w:rFonts w:eastAsia="Arial Unicode MS"/>
          <w:b/>
          <w:b/>
          <w:bCs/>
          <w:szCs w:val="28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 09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02         </w:t>
      </w:r>
      <w:r>
        <w:rPr>
          <w:sz w:val="24"/>
        </w:rPr>
        <w:t xml:space="preserve">2015 г.                                                           № </w:t>
      </w:r>
      <w:r>
        <w:rPr>
          <w:sz w:val="24"/>
          <w:u w:val="single"/>
        </w:rPr>
        <w:t xml:space="preserve"> 11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5900" w:leader="none"/>
          <w:tab w:val="left" w:pos="6700" w:leader="none"/>
        </w:tabs>
        <w:ind w:right="481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от 13.03.2014 № 21 «Об утверждении Порядка проведения кассовых операций со средствами муниципальных бюджетных и автономных учрежде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В  целях уточнения Порядка проведения кассовых операций со средствами муниципальных бюджетных и автономных учрежд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департамента финансов от 13.03.2014 № 21 «Об утверждении Порядка проведения кассовых операций со средствами муниципальных бюджетных и автономных учреждений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бзац первый пункта 2.1.1. приложения к приказу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Формируют в системе АЦК платежный документ «Заявка БУ/АУ на выплату средств» (далее – Заявка)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 Абзац второй пункта 2.2.1. приложения к приказу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ункт 2.3. 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тдел ИОБП формирует пакеты платежных документов. Директор департамента (лицо, исполняющее его обязанности  в  период  временного отсутствия)  подписывает  пакеты  платежных  документов  ЭП.</w:t>
      </w:r>
      <w:r>
        <w:rPr/>
        <w:t xml:space="preserve">   Подписанные </w:t>
      </w:r>
    </w:p>
    <w:p>
      <w:pPr>
        <w:pStyle w:val="Normal"/>
        <w:jc w:val="both"/>
        <w:rPr>
          <w:szCs w:val="28"/>
        </w:rPr>
      </w:pPr>
      <w:r>
        <w:rPr/>
        <w:t xml:space="preserve">пакеты платежных документов отправляются по каналам электронной связи до 17-00 в </w:t>
      </w:r>
      <w:r>
        <w:rPr>
          <w:szCs w:val="28"/>
        </w:rPr>
        <w:t>Расчетно – кассовый  центр города Сургута Главного управления Центрального банка Российской Федерации по Тюменской области (далее – РКЦ)</w:t>
      </w:r>
      <w:r>
        <w:rPr/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Абзац второй пункта 2.5. приложения к приказу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Раздел 4 приложения к приказу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6. Приложения 2,3,4 к Порядку проведения кассовых операций со средствами муниципальных бюджетных и автономных учреждений исключить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/>
      </w:pP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Директор департамента                                                                    А.Ю. Шерстне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4:00Z</dcterms:created>
  <dc:creator>tav</dc:creator>
  <dc:description/>
  <cp:keywords/>
  <dc:language>en-US</dc:language>
  <cp:lastModifiedBy>Чепель Наталья Михайловна</cp:lastModifiedBy>
  <cp:lastPrinted>2015-02-09T11:17:00Z</cp:lastPrinted>
  <dcterms:modified xsi:type="dcterms:W3CDTF">2015-02-09T09:28:00Z</dcterms:modified>
  <cp:revision>596</cp:revision>
  <dc:subject/>
  <dc:title/>
</cp:coreProperties>
</file>