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object w:dxaOrig="15" w:dyaOrig="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75pt;height:48.75pt" filled="f" o:ole="">
            <v:imagedata r:id="rId3" o:title=""/>
          </v:shape>
          <o:OLEObject Type="Embed" ProgID="" ShapeID="ole_rId2" DrawAspect="Content" ObjectID="_1316357420" r:id="rId2"/>
        </w:object>
      </w:r>
    </w:p>
    <w:p>
      <w:pPr>
        <w:pStyle w:val="Normal"/>
        <w:spacing w:lineRule="atLeast" w:line="120"/>
        <w:ind w:left="708" w:firstLine="708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Normal"/>
        <w:spacing w:lineRule="atLeast" w:line="120"/>
        <w:jc w:val="center"/>
        <w:rPr>
          <w:szCs w:val="28"/>
        </w:rPr>
      </w:pPr>
      <w:r>
        <w:rPr>
          <w:szCs w:val="28"/>
        </w:rPr>
        <w:t>ГОРОДСКОЙ ОКРУГ ГОРОД СУРГУТ</w:t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Heading1"/>
        <w:spacing w:lineRule="atLeast" w:line="12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ГОР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ДЕПАРТАМЕНТ ФИНАНСОВ</w:t>
      </w:r>
    </w:p>
    <w:p>
      <w:pPr>
        <w:pStyle w:val="Heading1"/>
        <w:spacing w:lineRule="atLeast" w:line="1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spacing w:lineRule="atLeast" w:line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2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12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   17 » июня  2015г.                                                                      №08-П-121/15-0-0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 утверждении   Поряд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ления годовой, кварталь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 месячной отчетности  главным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торами (администраторами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ходов бюджета 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 Сургут, являющимися органа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власти Российской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ции и (или) находящимися в их</w:t>
      </w:r>
    </w:p>
    <w:p>
      <w:pPr>
        <w:pStyle w:val="Normal"/>
        <w:jc w:val="both"/>
        <w:rPr/>
      </w:pPr>
      <w:r>
        <w:rPr>
          <w:sz w:val="28"/>
          <w:szCs w:val="28"/>
        </w:rPr>
        <w:t>ведении казенными учреждениями, орган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й власти Ханты-Манси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втономного округа - Юг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пунктом 2 ст.154, ст.160.1 Бюджетного кодекса Российской Федерации, руководствуясь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изменениями от 19.12.2014),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 w:val="28"/>
          <w:szCs w:val="28"/>
        </w:rPr>
        <w:t>Утвердить Порядок составления годовой, квартальной и месячной отчетности  главными  администраторами (администраторами) доходов бюджета городского округа  город Сургут, являющимися органами государственной власти Российской Федерации и (или) находящимися в их ведении казенными учреждениями, органами государственной власти Ханты-Мансийского автономного округа – Югры (далее - Порядок), согласно приложению.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sz w:val="28"/>
          <w:szCs w:val="28"/>
        </w:rPr>
        <w:t xml:space="preserve">Разместить настоящий приказ на официальном интернет - сайте Администрации город. </w:t>
      </w:r>
    </w:p>
    <w:p>
      <w:pPr>
        <w:pStyle w:val="Normal"/>
        <w:numPr>
          <w:ilvl w:val="0"/>
          <w:numId w:val="2"/>
        </w:numPr>
        <w:ind w:left="0" w:firstLine="70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Контроль за выполнением приказа возложить на заместителя директора департамента финансов Смолдыреву С.Б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0"/>
        </w:rPr>
      </w:pPr>
      <w:r>
        <w:rPr>
          <w:bCs/>
          <w:sz w:val="28"/>
          <w:szCs w:val="28"/>
        </w:rPr>
        <w:t>Директор департамента                                                                    А.Ю. Шерстнева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300" w:leader="none"/>
          <w:tab w:val="right" w:pos="9638" w:leader="none"/>
        </w:tabs>
        <w:ind w:firstLine="708"/>
        <w:rPr/>
      </w:pPr>
      <w:r>
        <w:rPr>
          <w:sz w:val="20"/>
        </w:rPr>
        <w:tab/>
        <w:t xml:space="preserve"> к приказу департамента финансов</w:t>
      </w:r>
    </w:p>
    <w:p>
      <w:pPr>
        <w:pStyle w:val="Normal"/>
        <w:ind w:firstLine="708"/>
        <w:rPr/>
      </w:pPr>
      <w:r>
        <w:rPr>
          <w:sz w:val="20"/>
        </w:rPr>
        <w:t xml:space="preserve">                                                                                                                </w:t>
      </w:r>
      <w:r>
        <w:rPr>
          <w:sz w:val="20"/>
        </w:rPr>
        <w:t>Администрации города Сургута</w:t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  <w:r>
        <w:rPr>
          <w:sz w:val="20"/>
        </w:rPr>
        <w:t>от «16»  июня 2015 №08-П-121/15-0-0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составления годовой, квартальной и месячной отчет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главными администраторами (администраторами) доходов бюджета городского округа  город Сургут, являющимися органами государственной власти Российской Федерации и (или) находящимися в их ведении казенными учреждениями, органами государственной власти Ханты-Мансийского автономного округа – Югр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 . Общие полож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разработан в целях реализации  ст. 154, 160.1 Бюджетного кодекса Российской Федерации и регламентирует составление и предоставление бюджетной отчетности главными администраторами (администраторами) доходов бюджета городского округа  город Сургут, являющимися органами государственной власти Российской Федерации и (или) находящихся в их ведении казенными учреждениями, органами государственной власти Ханты-Мансийского автономного округа – Югры (далее – администратор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Бюджетная отчетность администраторо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ставляется </w:t>
      </w:r>
      <w:r>
        <w:rPr>
          <w:spacing w:val="8"/>
          <w:sz w:val="28"/>
          <w:szCs w:val="28"/>
        </w:rPr>
        <w:t xml:space="preserve">в соответствии с Инструкцией о порядке составления и представления  годовой, квартальной и месячной отчетности об исполнении бюджетов бюджетной системы Российской Федерации, утвержденной приказом </w:t>
      </w:r>
      <w:r>
        <w:rPr>
          <w:spacing w:val="6"/>
          <w:sz w:val="28"/>
          <w:szCs w:val="28"/>
        </w:rPr>
        <w:t xml:space="preserve">Министерства финансов Российской Федерации от 28.12.2010 № 191н (с изменениями) (далее – Инструкция), </w:t>
      </w:r>
      <w:r>
        <w:rPr>
          <w:spacing w:val="9"/>
          <w:sz w:val="28"/>
          <w:szCs w:val="28"/>
        </w:rPr>
        <w:t>настоящим порядком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Администраторы составляют бюджетную отчетность на следующие даты: месячная - на 1 число месяца, следующего за отчетным,  квартальная – по состоянию на 1 апреля, 1 июля и 1 октября текущего года, годовая  - на 1 января года, следующего за отчетны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сячная и квартальная отчетность является промежуточной и составляется нарастающим итогом с начала текущего финансового год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 Отчетным годом является календарный год – с 1 января по 31 декабря включитель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м отчетным годом для вновь созданных администраторов считается период с даты их регистрации в установленном законодательством Российской Федерации порядке по 31 декабря года их создания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Бюджетная отчетность предоставляется на бумажных носителях и  в электронном виде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бюджетной отчетности, представленные   в электронном виде в департамент финансов Администрации города (далее – департамент финансов) должны быть идентичны показателям бюджетной отчетности   на бумажных носителях.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</w:t>
      </w:r>
      <w:bookmarkStart w:id="0" w:name="sub_8"/>
      <w:r>
        <w:rPr>
          <w:sz w:val="28"/>
          <w:szCs w:val="28"/>
        </w:rPr>
        <w:t xml:space="preserve"> В случае, если все показатели, предусмотренные формой бюджетной отчетности, утвержденной Инструкцией, не имеют числового значения, такая форма отчетности не составляется и в составе бюджетной отчетности за отчетный период не представляется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>Если по бюджетному учету показатель имеет отрицательное значение, то в бюджетной отчетности в случаях, предусмотренных Инструкцией, этот показатель отражается в отрицательном значении - со знаком «минус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бюджетной отчетности не должно быть подчисток и исправлений с применением корректирующих средств. Ошибочные записи исправляются путем зачеркивания тонкой линией неправильных сумм, над которыми надписываются правильные суммы и заверяются подписью главного бухгалтера.</w:t>
      </w:r>
    </w:p>
    <w:p>
      <w:pPr>
        <w:pStyle w:val="Normal"/>
        <w:autoSpaceDE w:val="false"/>
        <w:ind w:right="-81" w:firstLine="540"/>
        <w:jc w:val="both"/>
        <w:rPr/>
      </w:pPr>
      <w:r>
        <w:rPr>
          <w:sz w:val="28"/>
          <w:szCs w:val="28"/>
        </w:rPr>
        <w:tab/>
        <w:t>1.6. Бюджетная отчетность составляется нарастающим итогом с начала года в рублях с точностью до второго десятичного знака после запя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, исчисляемые в процентном выражении, отражаются с точностью до одного десятичного знака после запят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нные в отчетности показатели должны соответствовать контрольным соотношениям, предусмотренным для каждой формы отч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7. Бюджетная отчетность подписывается руководителем и  главным бухгалтером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ІІ. Объем бюджетной отчетности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Администраторы представляют в департамент финансов формы бюджетной отчетности, установленные пунктом 11.1 Инструкц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Объем бюджетной отчетности предоставляемой ежемесячно:</w:t>
      </w:r>
    </w:p>
    <w:p>
      <w:pPr>
        <w:pStyle w:val="Normal"/>
        <w:jc w:val="both"/>
        <w:rPr/>
      </w:pPr>
      <w:r>
        <w:rPr>
          <w:sz w:val="28"/>
          <w:szCs w:val="28"/>
        </w:rPr>
        <w:t>- 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 бюджета, главного администратора, администратора доходов бюджета – ф.0503127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Дополнительно к формам месячной отчетности в составе квартальной отчетности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яснительная записка в составе: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об исполнении бюджета – ф. 0503164;</w:t>
      </w:r>
    </w:p>
    <w:p>
      <w:pPr>
        <w:pStyle w:val="Normal"/>
        <w:jc w:val="both"/>
        <w:rPr/>
      </w:pPr>
      <w:r>
        <w:rPr>
          <w:sz w:val="28"/>
          <w:szCs w:val="28"/>
        </w:rPr>
        <w:t>- сведения по дебиторской и кредиторской задолженности – ф.0503169;</w:t>
      </w:r>
    </w:p>
    <w:p>
      <w:pPr>
        <w:pStyle w:val="Normal"/>
        <w:autoSpaceDE w:val="false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бъем бюджетной отчетности, предоставляемой ежегодн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 со Справкой о наличии имущества и обязательств на забалансовых счетах – ф. 0503130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Справка по заключению счетов бюджетного учета отчетного финансового года – ф.050311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тчет о финансовых результатах деятельности – ф.0503121(далее Отчет формы 0503121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Отчет об исполнении бюджета главного распорядителя, распорядителя, получателя бюджетных средств, главного администратора, администратора </w:t>
      </w:r>
    </w:p>
    <w:p>
      <w:pPr>
        <w:pStyle w:val="Normal"/>
        <w:jc w:val="both"/>
        <w:rPr/>
      </w:pPr>
      <w:r>
        <w:rPr>
          <w:sz w:val="28"/>
          <w:szCs w:val="28"/>
        </w:rPr>
        <w:t>источников финансирования дефицита  бюджета, главного администратора, администратора доходов бюджета – ф.0503127 (Отчет формы 0503127);</w:t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) Пояснительная записка в составе: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текстовая част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об исполнении бюджета – ф. 0503164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сведения по дебиторской и кредиторской задолженности – ф.0503169;</w:t>
      </w:r>
    </w:p>
    <w:p>
      <w:pPr>
        <w:pStyle w:val="Normal"/>
        <w:widowControl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составления форм бюджетной отчетности главных администраторов (администраторов) доходов бюджета городского округа  город Сургут, являющихся органами государственной власти Российской Федерации и (или) находящихся в их ведении казенные учреждения, органами государственной власти Ханты-Мансийского автономного округа –Югры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0"/>
        <w:jc w:val="both"/>
        <w:rPr/>
      </w:pPr>
      <w:r>
        <w:rPr>
          <w:sz w:val="28"/>
          <w:szCs w:val="28"/>
        </w:rPr>
        <w:t xml:space="preserve">3.1 Формирование Отчета формы 0503127 производится в  соответствии с Инструкцией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Отчете формы 0503127 отража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 - наименование показателя в следующей структур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Доходы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сходы бюдже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сточники финансирования дефицита бюджет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3 - коды по бюджетной классификации Российской Федерации соответственно по разделам отчета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ды классификации видов доходов бюджета (без учета подвидов) с отражением всех группировочных кодов по бюджетной классификации Российской Федерации с учетом последующих изменени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графе 4 отражаются соответственно по разделам отчета «Доходы бюджета», «Расходы бюджета», «Источники финансирования дефицита бюджета» годовые объемы бюджетных назначений на текущий финансовый год, утвержденные решением Думы города о бюджете (с учетом изменений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2 Сведения об исполнении бюджета (форма 0503164 Инструкции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сполнении бюджета формируются и представляются с учетом следующих особе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разделу 1 «Доходы бюджета» сведения об исполнении бюджета представляются в том случае, если общий объем утвержденных бюджетных назначений по администрируемым доходам свыше 350 000 рублей. При э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 дату квартальной бюджетной отчетности по разделу отражаются показатели по тем кодам доходов, по которым исполнение составило менее 20%, 40%, 70% от годовых утвержденных бюджетных назнач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дату годовой бюджетной отчетности отражаются показатели с учетом критериев, дополнительно доведенных департаментом финансов письмом об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енностях составления и представления годовой бюджетной отчетности главными администраторами бюджет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исполнении показателей, не содержащих плановые (прогнозные) назначения, также подлежит отражению в разделе 1 «Доходы бюджет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е 1 «Код по бюджетной классификации» указываются коды видов доходов, по которым в результате исполнения бюджета на отчетную дату имеются отклонения по установленным критериям, в структуре отчета формы 0503127 (с отражением группировочных кодов в соответствии с бюджетной классификацией Российской Федера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а 4 «Доведенные бюджетные данные» по разделу 1 «Доходы бюджета» не заполня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8 и 9 указываются коды причин и подробные пояснения причин отклонения по установленным критериям соответственн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квартальной бюджетной отчетности применяются следующие коды причи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1 – поступления запланированы на следующие отчетные периоды (исполнение в пределах плановых назначений отчетного периода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3 – уменьшение количества плательщик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5 – снижение количества обращений (заявл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7 – неисполнение обязательств по упла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 – уменьшение количества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 – изменение размера платеж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5 – иные причины (указать как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мках формирования годовой бюджетной отчетности применяются коды причин, дополнительно доведенные департаментом финансов письмом об особенностях составления и представления годовой бюджетной отчетности главными администратора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3) Сведения по дебиторской  и кредиторской задолженности (форма 0503169 Инструкци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и раздела 2 Сведений ф.0503169 подлежат раскрытию по показателям свыше 1 млн.рублей по дебиторской и кредиторской задолженности по дохода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графах 7 и 8 раздела 2 Сведений ф.0503169 отражаются соответственно код и наименование причины, повлиявшей на наличие просроченной дебиторской (кредиторской) задолженност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02- банкротство налогоплательщи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 – иные причины (указать какие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2378" w:leader="none"/>
        </w:tabs>
        <w:jc w:val="center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Сроки предоставления бюджетной отчетности</w:t>
      </w:r>
    </w:p>
    <w:p>
      <w:pPr>
        <w:pStyle w:val="Normal"/>
        <w:tabs>
          <w:tab w:val="clear" w:pos="708"/>
          <w:tab w:val="left" w:pos="237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78" w:leader="none"/>
        </w:tabs>
        <w:jc w:val="both"/>
        <w:rPr/>
      </w:pPr>
      <w:r>
        <w:rPr>
          <w:sz w:val="28"/>
          <w:szCs w:val="28"/>
        </w:rPr>
        <w:t>4.1.  Администраторы представляют в департамент финансов  месячную и квартальную отчетность в электронном виде до 8  числа месяца, следующего за отчетным, годовую отчетность в электронном виде до 01 февраля года, следующего за отчетным, с последующем представлением на бумажном носителе.</w:t>
      </w:r>
    </w:p>
    <w:sectPr>
      <w:footerReference w:type="default" r:id="rId4"/>
      <w:type w:val="nextPage"/>
      <w:pgSz w:w="11906" w:h="16838"/>
      <w:pgMar w:left="1701" w:right="567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65" w:hanging="1065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14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20"/>
      <w:jc w:val="center"/>
      <w:outlineLvl w:val="1"/>
    </w:pPr>
    <w:rPr>
      <w:rFonts w:eastAsia="Arial Unicode MS"/>
      <w:b/>
      <w:bCs/>
      <w:sz w:val="26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20"/>
      <w:jc w:val="center"/>
      <w:outlineLvl w:val="2"/>
    </w:pPr>
    <w:rPr>
      <w:b/>
      <w:bCs/>
      <w:sz w:val="28"/>
      <w:szCs w:val="24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Style12">
    <w:name w:val="Верхний колонтитул Знак"/>
    <w:qFormat/>
    <w:rPr>
      <w:sz w:val="24"/>
    </w:rPr>
  </w:style>
  <w:style w:type="character" w:styleId="1">
    <w:name w:val="Заголовок 1 Знак"/>
    <w:qFormat/>
    <w:rPr>
      <w:rFonts w:eastAsia="Arial Unicode MS"/>
      <w:b/>
      <w:bCs/>
      <w:szCs w:val="24"/>
    </w:rPr>
  </w:style>
  <w:style w:type="character" w:styleId="2">
    <w:name w:val="Заголовок 2 Знак"/>
    <w:qFormat/>
    <w:rPr>
      <w:rFonts w:eastAsia="Arial Unicode MS"/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Cs w:val="24"/>
    </w:rPr>
  </w:style>
  <w:style w:type="paragraph" w:styleId="BodyText22">
    <w:name w:val="Body Text 22"/>
    <w:basedOn w:val="Normal"/>
    <w:qFormat/>
    <w:pPr>
      <w:widowControl w:val="false"/>
      <w:spacing w:before="120" w:after="0"/>
      <w:ind w:firstLine="720"/>
      <w:jc w:val="both"/>
    </w:pPr>
    <w:rPr>
      <w:sz w:val="28"/>
      <w:szCs w:val="28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/>
      <w:jc w:val="center"/>
    </w:pPr>
    <w:rPr>
      <w:sz w:val="27"/>
      <w:szCs w:val="2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9:55:00Z</dcterms:created>
  <dc:creator>SlinkinaSS</dc:creator>
  <dc:description/>
  <cp:keywords/>
  <dc:language>en-US</dc:language>
  <cp:lastModifiedBy>Мукова Наталья Алексеевна</cp:lastModifiedBy>
  <cp:lastPrinted>2015-06-15T10:44:00Z</cp:lastPrinted>
  <dcterms:modified xsi:type="dcterms:W3CDTF">2015-06-17T09:19:00Z</dcterms:modified>
  <cp:revision>96</cp:revision>
  <dc:subject/>
  <dc:title>Приложение № 1</dc:title>
</cp:coreProperties>
</file>