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</w:t>
      </w:r>
      <w:r>
        <w:rPr>
          <w:sz w:val="28"/>
          <w:szCs w:val="28"/>
        </w:rPr>
        <w:t>Приложение 1 к письм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епартамента финансов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от _______№_________   </w:t>
      </w:r>
    </w:p>
    <w:p>
      <w:pPr>
        <w:pStyle w:val="Normal"/>
        <w:spacing w:before="280" w:after="28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Сводный отчет о результатах мониторинга качества финансового менеджмента, осуществляемого главными администраторами бюджетных средств  муниципального образования городской округ город Сургут за 2013 год</w:t>
      </w:r>
    </w:p>
    <w:p>
      <w:pPr>
        <w:pStyle w:val="Normal"/>
        <w:spacing w:before="280" w:after="280"/>
        <w:ind w:firstLine="708"/>
        <w:jc w:val="both"/>
        <w:rPr/>
      </w:pPr>
      <w:r>
        <w:rPr>
          <w:sz w:val="28"/>
          <w:szCs w:val="28"/>
        </w:rPr>
        <w:t>Мониторинг качества финансового менеджмента, осуществляемого главными администраторами бюджетных средств (далее – ГАБС) проводился на основе показателей, установленных в приложении № 1 к Порядку проведения мониторинга качества финансового менеджмента, осуществляемого главными администраторами бюджетных средств, утверждённому постановлением Администрации города Сургут от 21.04.2011 № 2222 «Об организации проведения мониторинга качества финансового менеджмента, осуществляемого главными администраторами бюджетных средств» (с изменениям от 11.02.2014 №977)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Мониторинг качества финансового менеджмента за 2013 год проводился по следующим группам показателей: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ценка качества планирования бюджета города; 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sz w:val="28"/>
          <w:szCs w:val="28"/>
          <w:shd w:fill="FFFFFF" w:val="clear"/>
        </w:rPr>
        <w:t>оц</w:t>
      </w:r>
      <w:r>
        <w:rPr>
          <w:sz w:val="28"/>
          <w:szCs w:val="28"/>
        </w:rPr>
        <w:t>енка качества реестра расходных обязательств бюджета города;</w:t>
      </w:r>
    </w:p>
    <w:p>
      <w:pPr>
        <w:pStyle w:val="Normal"/>
        <w:numPr>
          <w:ilvl w:val="0"/>
          <w:numId w:val="4"/>
        </w:numPr>
        <w:spacing w:before="0" w:after="0"/>
        <w:jc w:val="both"/>
        <w:rPr/>
      </w:pPr>
      <w:r>
        <w:rPr>
          <w:sz w:val="28"/>
          <w:szCs w:val="28"/>
        </w:rPr>
        <w:t xml:space="preserve">оценка результатов исполнения бюджета города; 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;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.</w:t>
      </w:r>
    </w:p>
    <w:p>
      <w:pPr>
        <w:pStyle w:val="Normal"/>
        <w:spacing w:before="280" w:after="280"/>
        <w:ind w:firstLine="360"/>
        <w:jc w:val="both"/>
        <w:rPr/>
      </w:pPr>
      <w:r>
        <w:rPr>
          <w:sz w:val="28"/>
          <w:szCs w:val="28"/>
        </w:rPr>
        <w:t>Рейтинг ГАБС сформирован раздельно по ГАБС, не имеющих подведомственной сети учреждений, либо имеющих подведомственную сеть в количестве 3 или менее муниципальных учреждений, и по ГАБС, имеющих подведомственную сеть в количестве 4-х или более муниципальных учреждений. По результатам проведенного мониторинга качества финансового менеджмента итоговые оценки качества финансового менеджмента сложились следующим образом:</w:t>
      </w:r>
    </w:p>
    <w:p>
      <w:pPr>
        <w:pStyle w:val="Normal"/>
        <w:spacing w:before="280" w:after="280"/>
        <w:rPr>
          <w:sz w:val="28"/>
          <w:szCs w:val="28"/>
          <w:highlight w:val="yellow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68340" cy="3978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397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spacing w:before="280" w:after="280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object w:dxaOrig="7199" w:dyaOrig="540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56.1pt;height:294.65pt" filled="f" o:ole="">
            <v:imagedata r:id="rId4" o:title=""/>
          </v:shape>
          <o:OLEObject Type="Embed" ProgID="" ShapeID="ole_rId3" DrawAspect="Content" ObjectID="_1227954416" r:id="rId3"/>
        </w:object>
      </w:r>
    </w:p>
    <w:p>
      <w:pPr>
        <w:pStyle w:val="Normal"/>
        <w:spacing w:before="280" w:after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одной информации представлена динамика итоговой бальной оценки качества финансового менеджмента по ГАБС за 2012-2013 годы.</w:t>
      </w:r>
    </w:p>
    <w:p>
      <w:pPr>
        <w:pStyle w:val="Normal"/>
        <w:spacing w:before="280" w:after="28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ind w:left="1080" w:hanging="0"/>
        <w:jc w:val="center"/>
        <w:rPr>
          <w:sz w:val="28"/>
          <w:szCs w:val="28"/>
        </w:rPr>
      </w:pPr>
      <w:r>
        <w:rPr>
          <w:sz w:val="28"/>
          <w:szCs w:val="28"/>
        </w:rPr>
        <w:t>Оценка качества планирования бюджета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планирования расходов бюджета осуществлялась по 14 показателям: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) Показатель 1.1 «Соблюдение сроков представления в департамент по экономической политике информации, необходимой для разработки прогноза социально-экономического развития города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оказатель по всем ГАБС оценен на 100 баллов. Сроки предоставления в департамент по экономической политике информации, необходимой для разработки прогноза социально-экономического развития города всеми ГАБС соблюдены. 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казатель 1.2 «Достоверность и полнота представленной в департамент по экономической политике информации, необходимой для разработки прогноза социально-экономического развития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всем ГАБС оценен на 100 баллов. Информация, необходимая для разработки прогноза социально-экономического развития города, представлена в департамент по экономической политике всеми ГАБС в полном объем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Показатель 1.3 «Соблюдение сроков представления в департамент финансов информации, необходимой для составления проекта бюджета города по доходам и источникам финансирования дефицита бюджет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всем ГАБС оценен на 100 баллов. Информация,  необходимая для составления проекта бюджета города по доходам и источникам финансирования дефицита бюджета на очередной финансовый год и плановый период, представлена в департамент финансов всеми ГАБС своевременно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казатель 1.4 «Достоверность и полнота представленной в департамент финансов информации, необходимой для составления проекта бюджета города по доходам и источникам финансирования дефицита бюджета на очередной финансовый год и плановый период»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Показатель по всем ГАБС оценен на 100 баллов. Информация, </w:t>
      </w:r>
      <w:r>
        <w:rPr>
          <w:sz w:val="28"/>
          <w:szCs w:val="28"/>
          <w:highlight w:val="yellow"/>
        </w:rPr>
        <w:t xml:space="preserve"> </w:t>
      </w:r>
      <w:r>
        <w:rPr>
          <w:sz w:val="28"/>
          <w:szCs w:val="28"/>
        </w:rPr>
        <w:t>необходимая для составления проекта бюджета города по доходам и источникам финансирования дефицита бюджета на очередной финансовый год и плановый период, представлена в департамент финансов всеми ГАБС в полном объеме.</w:t>
      </w:r>
    </w:p>
    <w:p>
      <w:pPr>
        <w:pStyle w:val="Normal"/>
        <w:ind w:firstLine="708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5) Показатель 1.5 «Соблюдение сроков представления обоснований бюджетных ассигнований на очередной финансовый год и плановый период (далее - ОБАС) в департамент финан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ёте показателя учитывалось соблюдение ГАБС сроков представления ОБАС в департамент финансов, установленных распоряжением Администрации города от 21.06.2013 № 2169 «Об утверждении сроков составления проекта бюджета городского округа город Сургут на 2014 год и плановый период 2015-2016 годов» (с изменениями) и письмами департамента финансов о доведении предварительных предельных объемов бюджетных ассигнований на 2014 год и на плановый период 2015-2016 годов, письмами об уточнении предварительных предельных объемов бюджетных ассигнований на 2014 год и на плановый период 2015-2016 годов, письмами об уточнении предельных объемов бюджетных ассигнований на 2014 год и на плановый период 2015-2016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Указанные сроки соблюдены Думой города, Администрацией города, Контрольно-счетной палатой города, департаментом культуры, молодежной политики и спорта,  департаментом имущественных и земельных отношений и департаментом финансов, для которых значение показателя составило 100 баллов (максимальное значение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Департамент образования – 50 баллов. В установленные сроки департаментом не был представлен один ОБАС из двух, подлежащих к предоставлению. ОБАС по распределению предварительных предельных объемов бюджетных ассигнований на 2014 год и на плановый период 2015-2016 годов был представлен департаментом на 1 день позже установленного сро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0 баллов. Департаментом два из двух ОБАС были представлены с нарушением установленных сроков, позже на 10 дней и 2 дня соответственно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 комитету  по здравоохранению данный показатель не оценивался, в связи с изменением автономным округом механизма финансирования здравоохранения (распоряжение Правительства ХМАО-Югры от 22.12.2012 №762-рп</w:t>
      </w:r>
      <w:r>
        <w:rPr>
          <w:rFonts w:cs="Arial" w:ascii="Arial" w:hAnsi="Arial"/>
        </w:rPr>
        <w:t xml:space="preserve">  </w:t>
      </w:r>
      <w:r>
        <w:rPr>
          <w:sz w:val="28"/>
          <w:szCs w:val="28"/>
        </w:rPr>
        <w:t>"О принятии в 2013 году в государственную собственность Ханты-Мансийского</w:t>
      </w:r>
      <w:r>
        <w:rPr>
          <w:color w:val="000000"/>
          <w:sz w:val="28"/>
          <w:szCs w:val="28"/>
        </w:rPr>
        <w:t xml:space="preserve"> автономного округа - Югры медицинских организаций муниципальной системы здравоохранения Ханты-Мансийского автономного округа - Югры и осуществлении первоочередных мер по обеспечению их деятельности в 2014 году" (с изменениями и дополнениями)*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) Показатель 1.6 «Полнота обоснований бюджетных ассигнований на очередной финансовый год и плановый период, представленных в департамент финанс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полноту (наличие или отсутствие) обоснований бюджетных ассигнований на очередной финансовый год и плановый период, представленных в департамент финан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 показателя по всем ГАБС составило 100 баллов (максимальное зна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не оценивался по комитету по здравоох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) Показатель 1.7 «Соответствие объемов бюджетных ассигнований, отраженных в представленном ОБАС,  доведенным департаментом финансов</w:t>
      </w:r>
    </w:p>
    <w:p>
      <w:pPr>
        <w:pStyle w:val="Normal"/>
        <w:pBdr>
          <w:bottom w:val="single" w:sz="4" w:space="1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Далее по тексту при наличии данного основания указывается «Показатель не оценивался по комитету по здравоохранению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варительным и уточненным предельным объёмам бюджетных ассигнований на очередной финансовый год и плановый период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чете показателя учитывалось соответствие или несоответствие представленного ОБАС ГАБС предварительным и уточненным предельным объемам бюджетных ассигнований, доведенным департаментом финансов письмами о предварительных предельных объемах бюджетных ассигнований на 2014 год и на плановый период 2015-2016 годов, письмами об уточнении предварительных предельных объемов бюджетных ассигнований на 2014 год и на плановый период 2015-2016 годов, письмами об уточнении предельных объемов бюджетных ассигнований на 2014 год и на плановый период 2015-2016 год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составило 100 баллов (максимальное значение) у Думы города, Администрации города, Контрольно-счетной палаты города, департамента образования, департамента культуры, молодежной политики и спорта,  департамента финансов и департамента имущественных и земельных отнош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у департамента архитектуры и градостроительства составил 0 баллов, в связи с тем, что в представленном ОБАС в департамент финансов 25.10.2013 в таблице «Распределение предельного объема бюджетных ассигнований по разделам, подразделам, целевым статьям и  видам расх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и расходов»  объем бюджетных ассигнований на 2015-2016 годы не соответствовал доведенным предварительным предельным объем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не оценивался по комитету по здравоохранению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) Показатель 1.8 «Наличие или отсутствие необоснованных направлений расходов, включенных ГАБС в проект бюджет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ритерием оценки показателя является наличие писем департамента финансов об отсутствии правовых оснований планирования расход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ение  показателя по всем ГАБС составило 100 баллов (максимальное значение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не оценивался по комитету по здравоох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9) Показатель 1.9 «Количество замечаний к объему бюджетных ассигнований ГАБС, отраженных в заключении Контрольно-счетной палаты города на проект бюджета города и учтенных в составе поправок к проекту бюджета города на очередной финансовый год и плановый период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характеризует качество подготовки ГАБС проекта бюджета на очередной финансовый год и плановый период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составило 100 баллов (максимальное значение) у Думы города, Контрольно-счетной палаты города, департамента образования и департамента финанс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Администрация города – 0 баллов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Департамент культуры, молодежной политики и спорта – 80 баллов;   Департамент архитектуры и градостроительства – 40 баллов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80 баллов.</w:t>
      </w:r>
      <w:r>
        <w:rPr>
          <w:sz w:val="28"/>
          <w:szCs w:val="28"/>
          <w:highlight w:val="yellow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нного показателя определено количеством замечаний к объему бюджетных ассигнований ГАБС, отраженных в заключении Контрольно-счетной палаты города на проект бюджета города и учтенных в составе поправок к проекту бюджета города на 2014 год и плановый период 2015-2016 год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не оценивался по комитету по здравоохранению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0) Показатель 1.10 «Изменение доли бюджетных ассигнований на реализацию долгосрочных и ведомственных целевых программ в общем объёме бюджетных ассигнован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увеличение или уменьшение доли бюджетных ассигнований на реализацию долгосрочных и ведомственных целевых программ в общем объёме бюджетных ассигнований в отчётном периоде, по отношению к предшествующему отчётному период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оказателя составило 100 баллов (максимальное значение) у Администрации города, департамента образования, департамента культуры, молодежной политики и спорта,  </w:t>
      </w:r>
      <w:r>
        <w:rPr>
          <w:color w:val="000000"/>
          <w:sz w:val="28"/>
          <w:szCs w:val="28"/>
        </w:rPr>
        <w:t>комитета по здравоохранению</w:t>
      </w:r>
      <w:r>
        <w:rPr>
          <w:sz w:val="28"/>
          <w:szCs w:val="28"/>
        </w:rPr>
        <w:t>, департамента архитектуры и градостроительства и департамента финансов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</w:rPr>
        <w:t>Показатель у департамента имущественных и земельных отношений  составил 0 баллов, в связи с тем, что в отчётном периоде по отношению к предшествующему отчётному периоду произошло уменьшение доли расходов, осуществляемых в рамках реализации долгосрочных целев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уме города и </w:t>
      </w:r>
      <w:r>
        <w:rPr>
          <w:color w:val="000000"/>
          <w:sz w:val="28"/>
          <w:szCs w:val="28"/>
        </w:rPr>
        <w:t>Контрольно-счетной палате города п</w:t>
      </w:r>
      <w:r>
        <w:rPr>
          <w:sz w:val="28"/>
          <w:szCs w:val="28"/>
        </w:rPr>
        <w:t>оказатель не оценивался.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казатель 1.11 «Доля проектов муниципальных программ, получивших в департаменте по экономической политике положительное заключение при первичной экспертизе, от общего количества проектов долгосрочных и ведомственных целевых программ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характеризует качество подготовки ГАБС проектов </w:t>
      </w:r>
      <w:r>
        <w:rPr>
          <w:color w:val="000000"/>
          <w:sz w:val="28"/>
          <w:szCs w:val="28"/>
        </w:rPr>
        <w:t>муниципальных програм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департаментом по экономической полити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оказателя 100 баллов (максимальное значение) составило у департамента образования, департамента финансов, которые при первичной экспертизе проектов муниципальных программ получили положительное заключени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епартамент имущественных и земельных отношений -</w:t>
      </w:r>
      <w:r>
        <w:rPr>
          <w:sz w:val="28"/>
          <w:szCs w:val="28"/>
        </w:rPr>
        <w:t xml:space="preserve"> 0 баллов. Из 2 представленных проектов муниципальных программ ни один проект не получил положительного заключения при первичной экспертиз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- 45 баллов. Из 20 представленных проектов муниципальных программ 11 проектов не получили положительного заключения при первичной экспертиз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партамент архитектуры и градостроительства  - 50 баллов. Из 4 представленных проектов муниципальных программ 2 проекта не получили положительного заключения при первичной экспертиз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культуры, молодежной политики и спорта - 75 баллов. Из 4 представленных проектов муниципальных программ 1 проект не получил положительного заключения при первичной экспертиз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не оценивался по комитету по здравоохранен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Показатель 1.12 «Доля утвержденных стандартов качества (административных регламентов) муниципальных услуг (работ) в общем объеме муниципальных услуг (работ), включенных в установленном порядке в реестр муниципальных услуг (работ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вязи с утверждением стандартов качества на все муниципальные услуги (работы), значение показателя 100 баллов составило у департамента образования, департамента культуры, молодежной политики и спорта, комитета по здравоохранению, Администрации города, департамента имущественных 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по департаменту архитектуры и градостроительства составил 91,7 баллов.  Из 12-ти услуг (работ), включенных в реестр муниципальных услуг (работ), стандарты качества утверждены по 11-ти услугам (работам). Отсутствует стандарт качества муниципальной работы «Декоративно-художественное и праздничное оформление город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департаменту финансов, Контрольно-счетной палате города, Думе города не оцен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оказатель 1.13 «Качество планирования рас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Целевым ориентиром для ГАБС являлся минимальный объём вносимых изменений в сводную бюджетную роспись и бюджетные росписи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расчете показателя учитывался</w:t>
      </w:r>
      <w:r>
        <w:rPr/>
        <w:t xml:space="preserve"> </w:t>
      </w:r>
      <w:r>
        <w:rPr>
          <w:sz w:val="28"/>
          <w:szCs w:val="28"/>
        </w:rPr>
        <w:t>объем положительных изменений,  внесенных по обращению ГАБС в сводную бюджетную роспись и бюджетные росписи ГАБС в соответствии со статьей 217 БК РФ, Порядком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, утвержденным приказом департамента финансов от 10.03.2011 № 23 (с изменениями), в общем объеме утвержденных бюджетных ассигнований по ГАБС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по ГАБС составило: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финансов - 99,7  баллов. Объем положительных изменений составил 0,3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98,5 баллов. Объем положительных изменений составил 1,5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98,0 баллов. Объем положительных изменений составил 2,0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97,9 баллов. Объем положительных изменений составил 2,1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– 97,5 баллов. Объем положительных изменений составил  2,5 % в общем объеме бюджетных ассигнований данного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культуры, молодежной политики и спорта – 97,2 баллов. Объем положительных изменений составил 2,8 % в общем объеме бюджетных ассигнований данных ГАБС, утвержденных решением Думы города о бюдже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города и Администрация города – 96,0 баллов. Объем положительных изменений составил 4,0 % в общем объеме бюджетных ассигнований данных ГАБС, утвержденных решением Думы города о бюджете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– 94,6 баллов. Объем положительных изменений составил 5,4 % в общем объеме бюджетных ассигнований данного ГАБС, утвержденных решением Думы города о бюджет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Показатель 1.14 «Проведение ГАБС оценки потребности в оказании муниципальных услуг (выполнении работ) подведомственными ему муниципальными учреждениям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наличие или отсутствие результатов оценки потребности в оказании муниципальных услуг (выполнении работ), оказываемых подведомственными муниципальными учреждениями в соответствии с муниципальным правовым акто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департаментом по 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Контрольно-счетной палате города, департаменту финансов, Думе города, департаменту имущественных и земельных отношений, не имеющих подведомственной сети учреждений, не оценивался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, департамент культуры, молодежной политики и спорта, департамент архитектуры и градостроительства, Администрация города, комитет по здравоохранению получили максимальную оценку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ценка качества реестра расходных обязательств бюджета город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качества реестра расходных обязательств бюджета города производилась по 4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) Показатель 2.1. «Соблюдение сроков представления ГАБС фрагмента реестра расходных обязательств в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ГАБС своевременно представили фрагменты реестра расходных обязательств, оценены на 100 баллов (максимальное значение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ь 2.2 «Полнота отражения применяемых кодов расходов бюджетной классификации по расходным обязательствам во фрагментах реестров расходных обязательств ГАБС, представленных в  департамент финансов в целях подготовки реестра расходных обязательств городского округа город Сургут и направления его в Департамент финансов ХМАО-Югр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по всем ГАБС, за исключением комитета по здравоохранению, оценен на максимальном уровне – 100 балл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по комитету по здравоохранению составил 91,7 балл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фрагменте реестра расходных обязательств на 2013 – 2015 годы, представленном комитетом по здравоохранению 17.05.2013, в РГ-В-1600 указан код функциональной классификации расходов, по которому отсутствовали бюджетные ассигнования в указанный период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3) Показатель 2.3. «Корректность указания правовых оснований во фрагментах реестра расходных обязательств, представленных ГАБС в департамент финансов в целях подготовки реестра расходных обязательств городского округа город Сургут и направления его в Департамент финансов              ХМАО-Югры  (наличие/отсутствие во фрагментах реестра расходных обязательств нормативных документов утративших силу, соответствие действующему законодательству реквизитов, даты вступления в силу и срока действия нормативных правовых актов)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актуальность нормативно-правовой базы фрагмента реестра расходных обязательств; соответствие действующему законодательству реквизитов, даты вступления в силу и срока действия нормативных правовых актов, отраженных во  фрагментах реестров расходных обязательств ГАБС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начение показателя 100 баллов (максимальное значение) составило у Контрольно-счетной палаты города, департамента финанс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90 баллов составило у Думы города, Администрации города, департамента имущественных и земельных отношений, департамента культуры, молодежной политики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80 баллов составило у департамента архитектуры и градостроительства, департамента образования, комитета по здравоохран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дробная информация о правовых актах, отраженных во фрагментах реестров с нарушением требований, установленных постановлением Администрации города  от 31.05.2012 № 4058 «Об утверждении порядка ведения реестра расходных обязательств городского округа город Сургут», приказом департамента финансов Администрации города от 14.10.2013 № 192 «Об утверждении рекомендаций по заполнению форм фрагментов реестра  расходных обязательств города Сургута, формируемых главными распорядителями бюджетных средств», ранее была направлена в адрес главных распорядителей бюджетных сред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казатель 2.4. «Соответствие плановых фрагментов реестра расходных обязательств ГАБС, представленных в департамент финансов в составе обоснований бюджетных ассигнований на очередной финансовый год и плановый период, предъявляемым к ним требованиям, в том числе подтвержденное внешней экспертизо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характеризует качество подготовки ГАБС планового фрагмента реестра расходных обязатель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начение показателя 100 баллов (максимальное значение) составило у Думы города, Контрольно-счетной палаты города, департамента финанс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показателя 80 баллов составило у департамента имущественных и земельных отношений, департамента архитектуры и градостроительства, департамента культуры, молодежной политики и спор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начение показателя 60 баллов составило у Администрации города, департамента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данного показателя определено дифференцированно по ГАБС в зависимости от количества корректировок, внесенных в плановый фрагмент реестра расходных обязательств в процессе формирования материалов к проекту решения Думы города о бюджете города на 2014 год и плановый период 2015-2016 годов и его рассмотрения Думой города (по итогам проведенной специалистами Контрольно-счетной палаты города, департамента финансов экспертизы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этом,  в связи со значительными изменениями нормативных правовых актов, обусловленными переходом на программный бюджет, департаментом финансов при оценке корректировок плановых фрагментов реестра расходных обязательств ГАБС в 2013 году не учтены корректировки, внесенные ГАБС в части отражения постановлений Правительства ХМАО-Югры об утверждении государственных программ, постановлений Администрации города об утверждении муниципальных програ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казатель не оценивался по комитету по здравоохранению.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3. Оценка результатов исполнения бюджет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результатов исполнения бюджета осуществлялась по 20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азатель 3.1 «Соблюдение сроков предоставления утвержденной бюджетной росписи в департамент финансов»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расчёте показателя учитывалось соблюдение ГАБС сроков представления утвержденной бюджетной росписи в департамент финансов, установленных письмами департамента финансов о доведении утвержденных показателей сводной бюджетной росписи и лимитов бюджетных обязательств на 2013 год и плановый период 2014-2015 годов, в соответствии с приказом департамента финансов от 10.03.2011 № 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всем ГАБС оценен на 100 баллов, поскольку все ГАБС своевременно предоставили утвержденные бюджетные роспис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Показатель 3.2 «Соблюдение предельных сроков направления обращений ГАБС в департамент финансов с целью внесения изменений в сводную бюджетную роспись и бюджетные росписи ГАБС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расчете показателя учитывалось соблюдение ГАБС сроков для направления обращений о внесении изменений в сводную бюджетную роспись и бюджетные росписи ГАБС, установленных приказом департамента финансов от 10.03.2011 №23 «Об утверждении Порядка составления и ведения сводной бюджетной росписи бюджета городского округа город Сургут и бюджетных росписей главных распорядителей бюджетных средств (главных администраторов источников финансирования дефицита бюджета)» (с изменениям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всем ГАБС оценен на 100 баллов. Обращения о внесении изменений в сводную бюджетную роспись и бюджетные росписи ГАБС направлены  в департамент финансов без нарушения срок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142" w:firstLine="567"/>
        <w:jc w:val="both"/>
        <w:rPr/>
      </w:pPr>
      <w:r>
        <w:rPr>
          <w:color w:val="000000"/>
          <w:sz w:val="28"/>
          <w:szCs w:val="28"/>
        </w:rPr>
        <w:t>Показатель 3.3. «Соблюдение ГАБС предельного срока внесения изменений в бюджетную роспись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Показатель характеризует  своевременность подготовки ГАБС муниципального правового акта «О внесении изменений в бюджетную роспись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казатель по всем ГАБС, оценен на 100 баллов, за исключением Администрации города, которая получила 0 баллов в связи с направлением распоряжения  «О внесении изменений в бюджетную роспись» в департамент финансов с нарушением сроков (распоряжение Администрации города издано 17 декабря , предельный срок для подготовки муниципального правового акта установлен не позднее 15 декабря). </w:t>
      </w:r>
    </w:p>
    <w:p>
      <w:pPr>
        <w:pStyle w:val="Normal"/>
        <w:ind w:firstLine="708"/>
        <w:jc w:val="both"/>
        <w:rPr>
          <w:color w:val="000000"/>
          <w:sz w:val="28"/>
          <w:szCs w:val="28"/>
          <w:highlight w:val="yellow"/>
        </w:rPr>
      </w:pPr>
      <w:r>
        <w:rPr>
          <w:color w:val="000000"/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оказатель 3.4 «Доля исполненных бюджетных ассигнований без учета межбюджетных трансфертов из бюджета автономного округ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характеризует  исполнение бюджетных ассигнований без учета </w:t>
      </w:r>
      <w:r>
        <w:rPr>
          <w:color w:val="000000"/>
          <w:sz w:val="28"/>
          <w:szCs w:val="28"/>
        </w:rPr>
        <w:t>межбюджетных трансфертов из бюджета автономного округа на конец отчетного пери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показателя 100 баллов составило у комитета по здравоохранению,  департамента образования, департамента культуры, молодежной политики и спорта, Думы города, Контрольно-счетной палаты, департамента финансов. По данным ГАБС исполнение  бюджетных ассигнований за 2013 год сложилось более 95% (допустимое отклонение</w:t>
      </w:r>
      <w:r>
        <w:rPr/>
        <w:t xml:space="preserve"> </w:t>
      </w:r>
      <w:r>
        <w:rPr>
          <w:sz w:val="28"/>
          <w:szCs w:val="28"/>
        </w:rPr>
        <w:t>≥ 5%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иным ГАБС составил менее 100 баллов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 – 98,3 балла. Исполнение плановых показателей по расходам сложилось на уровне 93,3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82,9 баллов. Исполнение плановых показателей по расходам сложилось на уровне 78,7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89,8 баллов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сполнение плановых показателей  по расходам сложилось на уровне 72,6%;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) Показатель 3.5 «Равномерность расходов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характеризует равномерность произведенных кассовых расходов без учёта субвенций, субсидий и иных межбюджетных трансфертов из бюджета автономного округа, резервного фонда Администрации города, иным образом зарезервированных средств в соответствии с решением Думы города о бюджете в течение финансового год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расчете показателя учитывался объем кассовых расходов в 4 квартале к среднему объему кассовых расходов 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кварталы отчетного финансового года. Целевым ориентиром для ГАБС являлось значение показателя менее 48%, учитывая, что оплата выполненных работ за декабрь отчетного периода производилась в декабр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100 баллов сложилось у департамента финансов, департамента культуры, молодежной политики и спорта, департамента образования, департамента имущественных и земельных отнош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ума города – 82,0 балл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дминистрация города – 77,0 балла;       </w:t>
      </w:r>
    </w:p>
    <w:p>
      <w:pPr>
        <w:pStyle w:val="Normal"/>
        <w:ind w:left="709" w:hanging="0"/>
        <w:jc w:val="both"/>
        <w:rPr/>
      </w:pPr>
      <w:r>
        <w:rPr>
          <w:sz w:val="28"/>
          <w:szCs w:val="28"/>
        </w:rPr>
        <w:t xml:space="preserve">Контрольно-счетная палата города  – 54,0 балла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Комитет по здравоохранению – 50 баллов; </w:t>
      </w:r>
    </w:p>
    <w:p>
      <w:pPr>
        <w:pStyle w:val="Normal"/>
        <w:ind w:left="708" w:hanging="0"/>
        <w:jc w:val="both"/>
        <w:rPr/>
      </w:pPr>
      <w:r>
        <w:rPr>
          <w:sz w:val="28"/>
          <w:szCs w:val="28"/>
        </w:rPr>
        <w:t xml:space="preserve">Департамент архитектуры и градостроительства - 0 баллов.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6) Показатель 3.6 «Качество планирования прогноза кассовых выплат»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ри расчете показателя анализировалось  исполнение кассового плана за 9 месяцев с допустимым отклонением ≥ 5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 показателя 100 баллов сложилось у следующих ГАБС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финансов - исполнение кассового плана сложилось на уровне 99,2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- исполнение кассового плана сложилось на уровне 97,0%,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и и спорта - исполнение кассового плана сложилось на уровне 96,9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96,9 балла. Показатели кассового плана за 9 месяцев исполнены на  92%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здравоохранению - 96,5 баллов. Показатели кассового плана за 9 месяцев исполнены на уровне 91,7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ума города  – 95,0 балла. Показатели кассового плана за 9 месяцев исполнены на  93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нтрольно-счетная палата города – 95 баллов . Показатели кассового плана за 9 месяцев исполнены на 85,0%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94,0 баллов. Показатели кассового плана за 9 месяцев исполнены на 89,3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архитектуры и градостроительства – 63,3 балла. Показатели кассового плана за 9 месяцев исполнены на 60,1 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08"/>
          <w:tab w:val="left" w:pos="6045" w:leader="none"/>
        </w:tabs>
        <w:ind w:firstLine="708"/>
        <w:jc w:val="both"/>
        <w:rPr/>
      </w:pPr>
      <w:r>
        <w:rPr>
          <w:sz w:val="28"/>
          <w:szCs w:val="28"/>
        </w:rPr>
        <w:t xml:space="preserve">7) Показатель 3.7 «Процент исполнения первоначально утвержденных плановых назначений по доходам, администрируемых ГАБС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характеризует качество планирования администрируемых доходов, осуществленное в соответствии с утвержденной Методикой прогнозирования налоговых и неналоговых доходов бюджета, и уровень исполнения первоначально утвержденных плановых назначений по доходам, администрируемым ГАБС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аксимальное значение оценки показателя 100 баллов составило у департамента имущественных и земельных отноше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остальным ГАБС значение показателя составило 0 баллов, в связи со сложившимся по итогам года процентом исполнения первоначально утвержденных плановых назначений по администрируемым доходам:</w:t>
      </w:r>
    </w:p>
    <w:p>
      <w:pPr>
        <w:pStyle w:val="TextBodyIndent"/>
        <w:suppressAutoHyphens w:val="true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архитектуры и градостроительства – 146,8% (за счет поступления незапланированных сумм </w:t>
      </w:r>
      <w:r>
        <w:rPr>
          <w:color w:val="000000"/>
          <w:sz w:val="28"/>
          <w:szCs w:val="28"/>
        </w:rPr>
        <w:t>возвратов дебиторской задолженности прошлых лет и поступлений платы за установку и эксплуатацию рекламных конструкций в большем объеме, чем планировалось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епартамент финансов – 156,0% (</w:t>
      </w:r>
      <w:r>
        <w:rPr>
          <w:color w:val="000000"/>
          <w:sz w:val="28"/>
          <w:szCs w:val="28"/>
        </w:rPr>
        <w:t>за счет возврата средств от фонда социального страхования по оплате листов нетрудоспособности работников в большем объеме, чем планировалось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-  212,8% (за счет поступления доходов от продажи квартир в большем объеме, чем планировалось и поступления незапланированных сумм прочих неналоговых доходов, носящих разовый характер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епартамент культуры, молодежной политики и спорта – 303,0% (за счет поступления незапланированных </w:t>
      </w:r>
      <w:r>
        <w:rPr>
          <w:color w:val="000000"/>
          <w:sz w:val="28"/>
          <w:szCs w:val="28"/>
        </w:rPr>
        <w:t>доходов от возмещения ущерба при возникновении страховых случаев по обязательному страхованию гражданской ответственност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- 576,8% (за счет возвратов в бюджет города остатков межбюджетных трансфертов прошлых лет);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Дума города - 64,0% (</w:t>
      </w:r>
      <w:r>
        <w:rPr>
          <w:color w:val="000000"/>
          <w:sz w:val="28"/>
          <w:szCs w:val="28"/>
        </w:rPr>
        <w:t>за счет возврата средств от фонда социального страхования по оплате листов нетрудоспособности работников в меньшем объеме, чем планировалось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– 41,6%</w:t>
      </w:r>
      <w:r>
        <w:rPr>
          <w:color w:val="000000"/>
          <w:sz w:val="28"/>
          <w:szCs w:val="28"/>
        </w:rPr>
        <w:t xml:space="preserve"> за счет возврата средств от фонда социального страхования по оплате листов нетрудоспособности работников в меньшем объеме, чем планировалось)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– 38,5%</w:t>
      </w:r>
      <w:r>
        <w:rPr>
          <w:color w:val="000000"/>
          <w:sz w:val="28"/>
          <w:szCs w:val="28"/>
        </w:rPr>
        <w:t xml:space="preserve"> за счет возврата средств от фонда социального страхования по оплате листов нетрудоспособности работников в меньшем объеме, чем планировалось)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8) Показатель 3.8 «</w:t>
      </w:r>
      <w:r>
        <w:rPr>
          <w:color w:val="000000"/>
          <w:sz w:val="28"/>
          <w:szCs w:val="28"/>
        </w:rPr>
        <w:t>Доля предъявленных для исполнения заявок на оплату расходов, соответствующих установленным требованиям, в общем объёме предъявленных заявок в департамент финансов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</w:t>
      </w:r>
      <w:r>
        <w:rPr>
          <w:sz w:val="28"/>
          <w:szCs w:val="28"/>
        </w:rPr>
        <w:t>оказатель характеризует качество составления заявок на оплату рас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Значение показателя по всем ГАБС составило менее 100 баллов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Департамент финансов – 99,5 баллов.</w:t>
      </w:r>
      <w:r>
        <w:rPr/>
        <w:t xml:space="preserve"> </w:t>
      </w:r>
      <w:r>
        <w:rPr>
          <w:sz w:val="28"/>
          <w:szCs w:val="28"/>
        </w:rPr>
        <w:t>Общее количество предъявленных заявок на оплату расходов составило 657, из них соответствующих установленным требованиям 654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Контрольно-счетная палата города – 97,1 баллов. Общее количество предъявленных заявок на оплату расходов составило 553, из них соответствующих установленным требованиям 53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образования – 97,7 баллов. Общее количество предъявленных заявок на оплату расходов составило 12451, из них соответствующих установленным требованиям 12168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культуры, молодежной политики и спорта –  98,8 баллов. Общее количество предъявленных заявок на оплату расходов составило 2588, из них соответствующих установленным требованиям 255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Администрация города – 97,4 баллов. Общее количество предъявленных заявок на оплату расходов составило 28230, из них соответствующих установленным требованиям 27500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ума города – 97,4 баллов. Общее количество предъявленных заявок на оплату расходов составило 983, из них соответствующих установленным требованиям 957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имущественных и земельных отношений – 97,6 баллов.  Общее количество предъявленных заявок на оплату расходов составило 1397, из них соответствующих установленным требованиям 1364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епартамент архитектуры и градостроительства – 96,2 баллов. Общее количество предъявленных заявок на оплату расходов составило 2038, из них соответствующих установленным требованиям 19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итет по здравоохранению – 97,8 баллов. Общее количество предъявленных заявок на оплату расходов составило 1391, из них соответствующих установленным требованиям 1361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В расчет показателя не включались заявки на оплату расходов, отказанные по просьбе главного распорядителя и получателя бюджетных сред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9) Показатель 3.9. «</w:t>
      </w:r>
      <w:r>
        <w:rPr>
          <w:color w:val="000000"/>
          <w:sz w:val="28"/>
          <w:szCs w:val="28"/>
        </w:rPr>
        <w:t>Доля предъявленных для исполнения заявок АУ/БУ на оплату расходов, источником финансового обеспечения которых являются субсидии на иную цель, соответствующих установленным требованиям, в общем объеме предъявленных заявок на иную цель в департамент финансов»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оказатель характеризует качество составления заявок на оплату расходов муниципальных бюджетных и автономных учреждений, источником финансового обеспечения которых являются субсидии на иную цель, предоставление полных пакетов документов, подтверждающих возникновение бюджетных обязательст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Значение показателя  составило: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муниципальным бюджетным и автономным учреждениям, подведомственным департаменту образования – 98,3 балла. Общее количество предъявленных заявок на оплату расходов составило 19 532, из них соответствующих установленным требованиям 19 218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униципальным бюджетным и автономным учреждениям, подведомственным департаменту культуры, молодежной политики и спорта  – 70,5 балла. Общее количество предъявленных заявок на оплату расходов составило 1 084, из них соответствующих установленным требованиям 765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По муниципальным бюджетным и автономным учреждениям, подведомственным комитету по здравоохранения  – 93,1 балл. Общее количество предъявленных заявок на оплату расходов составило   2 222, из них соответствующих установленным требованиям 2 069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о муниципальным бюджетным и автономным учреждениям, подведомственным Администрации г. Сургута  – 89,7 балла. Общее количество предъявленных заявок на оплату расходов составило 341, из них соответствующих установленным требованиям 306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счет показателя не включались заявки АУ/БУ, отказанные по просьбе муниципальных бюджетных и автономных учреждени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>10) Показатель 3.10 «Доля предъявленных к регистрации бюджетных обязательств, соответствующих установленным требованиям, в общем объеме бюджетных обязательств, предъявленных на регистрацию в департамент финансов»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характеризует качество ведомственного финансового контроля ГАБС в части регистрации бюджетных обязательст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е значение показателя 100 баллов  составило у департамента финансов - все бюджетные обязательства предъявлены к регистрации с соблюдением установленных требова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 составил менее 100 балл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83,1 баллов. Общее количество предъявленных к регистрации бюджетных обязательств составило 4222, из них соответствующих установленным требованиям 350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ума города – 88,2 баллов. Общее количество предъявленных к регистрации бюджетных обязательств составило 144, из них соответствующих установленным требованиям 12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о-счетная палата города – 73,4 баллов.  Общее количество предъявленных к регистрации бюджетных обязательств составило 79, из них соответствующих установленным требованиям 5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итет по здравоохранению – 86,8 баллов. Общее количество предъявленных к регистрации бюджетных обязательств составило 182, из них соответствующих установленным требованиям 158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е и спорта – 84,4 баллов.  Общее количество предъявленных к регистрации бюджетных обязательств составило 358, из них соответствующих установленным требованиям 302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имущественных и земельных отношений – 67,8 баллов. Общее количество предъявленных к регистрации бюджетных обязательств составило 571, из них соответствующих установленным требованиям 387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– 87,3 баллов.  Общее количество предъявленных к регистрации бюджетных обязательств составило 3330, из них соответствующих установленным требованиям 2907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ab/>
        <w:t>Департамент архитектуры и градостроительства – 91,1 баллов. Общее количество предъявленных к регистрации бюджетных обязательств составило 461, из них соответствующих установленным требованиям 4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1) Показатель 3.12. «Доля выполненных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долгосрочных/ведомственных целевых программ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казатель характеризует качество планирования и уровень исполнения показателей результатов достижения цели/деятельности по оказанию муниципальных услуг (выполнению работ) от общего количества утвержденных показателей долгосрочных/ведомственных целевых програм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департаментом по экономической политике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Показатели результатов деятельности по оказанию муниципальных услуг с допустимым отклонением ≥ 5% выполнены департаментом финансов, департаментом культуры, молодежной политики и спорта, комитетом по здравоохранению, показатель по которым оценен на 100 бал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казатель по иным оцениваемым ГАБС составил менее 100 баллов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образования – 99 баллов. Из 58 показателей не было выполнено 3 показателя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партамент архитектуры и градостроительства – 72,9,2 балла. Из 96 показателей не был выполнен 26 показатель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дминистрация города – 81 балл. Из 299 показателей не было выполнено 69 показател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26,0 баллов. Из 12 показателей не было выполнено 9 показателе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Думе города, Контрольно-счетной палате города данный показатель не оценивался, поскольку данные ГАБСы не формировали ведомственные и долгосрочные целев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2)  Показатель 3.13 «Результативность исполнения муниципальных заданий на оказание (исполнение) муниципальных услуг муниципальными учреждениями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Количественные и качественные показатели результативности исполнения муниципальных заданий на оказание муниципальных услуг в полном объеме выполнены Администрацией города, департаментом культуры, молодежной политики и спорта, департаментом образования, комитетом по здравоохранению, для них значение показателя составило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ГАБС, не имеющих подведомственных бюджетных и автономных учреждений, не оцен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3) Показатель 3.14 «Доля дебиторской задолженности по доходам в общем объеме доход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color w:val="000000"/>
          <w:sz w:val="28"/>
          <w:szCs w:val="28"/>
        </w:rPr>
        <w:t xml:space="preserve">характеризует наличие (отсутствие) значительного объёма дебиторской задолженности по доходам путем соотношения объема дебиторской задолженности по доходам к кассовому исполнению по администрируемым ГАБС доходам бюджета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Значение оценки показателя </w:t>
      </w:r>
      <w:r>
        <w:rPr>
          <w:sz w:val="28"/>
          <w:szCs w:val="28"/>
        </w:rPr>
        <w:t xml:space="preserve">100 баллов составило у 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трольно-счетной палаты города, Думы города, департамента финансов, департамента образования, департамента культуры, молодежной политики и спорта и комитета по здравоохранению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Значение оценки показателя 0 баллов составило у департамента архитектуры и градостроительства, Администрации города, департамента имущественных и земельных отношений, по которым  дебиторская задолженность сложилась более 10 % от администрируемых доход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4) Показатель 3.15. «Снижение уровня дебиторской задолженности по доходам бюджета города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казатель </w:t>
      </w:r>
      <w:r>
        <w:rPr>
          <w:color w:val="000000"/>
          <w:sz w:val="28"/>
          <w:szCs w:val="28"/>
        </w:rPr>
        <w:t xml:space="preserve">характеризует наличие (отсутствие) снижения уровня дебиторской задолженности по доходам бюджета, администрируемым ГАБС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казатель оценивался по ГАБС, представляющим информацию в соответствии с распоряжением Администрации города от 08.07.2013 №2357 "Об утверждении плана мероприятий, направленных на снижение дебиторской задолженности по доходам бюджета города": </w:t>
      </w:r>
      <w:r>
        <w:rPr>
          <w:sz w:val="28"/>
          <w:szCs w:val="28"/>
        </w:rPr>
        <w:t xml:space="preserve">департаменту архитектуры и градостроительства, Администрации города, департаменту имущественных и земельных отношений. Значение оценки показателя составило 0 баллов, в связи с отсутствием снижения уровня дебиторской задолженности </w:t>
      </w:r>
      <w:r>
        <w:rPr>
          <w:color w:val="000000"/>
          <w:sz w:val="28"/>
          <w:szCs w:val="28"/>
        </w:rPr>
        <w:t>по доходам бюджета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на конец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стальным ГАБС показатель не оценива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5) Показатель 3.16  «Наличие просроченной дебиторской задолженности по расходам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наличие, либо отсутствие просроченной дебиторской задолженности по расхода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всем ГАБС значение показателя  составило 100 баллов, что свидетельствует об  отсутствии просроченной дебиторской задолженности по расходам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6) Показатель 3.17.  «Наличие просроченной кредиторской задолженности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наличие, либо отсутствие просроченной кредиторской задолжен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ГАБС значение показателя  составило 100 баллов, что свидетельствует об  отсутствии просроченной кредиторской задолженности. 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7) Показатель 3.18. «Процент  исполнения остатков межбюджетных трансфертов, сложившихся на начало финансового года и имеющих целевое назначение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в баллах произведена исходя из сложившегося процента исполнения остатков межбюджетных трансфертов на конец отчетного пери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татки межбюджетных трансфертов прошлых лет в полном объеме использованы  комитетом по здравоохранению, департаментом образования, департаментом имущественных и земельных отношений,  для которых значение показателя составило 100 балл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иным оцениваемым ГАБС состави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архитектуры и градостроительства – 67,7 баллов. Остатки межбюджетных трансфертов исполнены по на 67,7 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города – 93,1 балл. Остатки межбюджетных трансфертов исполнены на 93,1 %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8) Показатель 3.19 «Наличие предъявленных к оплате за счет средств местного бюджета судебных актов о возмещении ущерба в результате незаконных действий или бездействий ГАБС и (или) его должностных лиц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характеризует качество выполняемых функций ГАБС и наличие/отсутствие предъявленных к оплате за счет средств местного бюджета судебных актов о возмещении ущерба в результате  незаконных действий или бездействий ГАБС и (или) его должностных лиц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Показатель оценен на </w:t>
      </w:r>
      <w:r>
        <w:rPr>
          <w:sz w:val="28"/>
          <w:szCs w:val="28"/>
        </w:rPr>
        <w:t>100 баллов по департаменту культуры, молодежной политики и спорта, департаменту образования, комитету по здравоохранению, Думе города, Контрольно-счетной палате города, департаменту финансов, поскольку в адрес вышеуказанных ГАБС исполнительные документы не поступал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о Администрации города, департаменту архитектуры и градостроительства, департаменту имущественных и земельных отношений показатель составил 0 баллов, поскольку в адрес Администрации города поступило 18 исполнительных документов, в адрес департамента архитектуры и градостроительства поступило 3 исполнительных документа, в адрес департамента имущественных и земельных отношений поступило 14 исполнительных докумен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9) Показатель 3.20 «Доля исполненных ГАБС исполнительных документов в общем объеме предъявленных к взысканию исполнительных документов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Думе города, Контрольно-счетной палате города, департаменту образования, комитету по здравоохранению, департаменту культуры, молодежной политике и спорта, департаменту финансов не оценивался, поскольку исполнительные документы, подлежащие исполнению за счет средств бюджета города, в адрес вышеуказанных ГАБС не поступал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чение показателя у Администрации города,  департамента архитектуры  и  градостроительства, департамента имущественных и земельных отношений составило 100 баллов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сполнительные документы, поступившие в адрес вышеуказанных ГАБС, исполнены в полном объем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расчет показателя не включались исполнительные документы, срок исполнения по которым наступает в 2014 году, а также исполнительные документы, несоответствующие установленным требованиям и возвращенные взыскателям.</w:t>
      </w:r>
    </w:p>
    <w:p>
      <w:pPr>
        <w:pStyle w:val="Normal"/>
        <w:ind w:firstLine="708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. Оценка состояния учета и отчет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состояния учета и отчетности осуществлялась по шести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1 «Соблюдение сроков формирования и представления в департамент финансов годовой отчетности об исполнении бюджета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казатель по всем ГАБС оценен на 100 баллов. Сроки предоставления  в департамент финансов отчетности об исполнении бюджета города соблюдены всеми ГАБС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2 «Соблюдение сроков формирования и представления в департамент финансов годовой сводной бухгалтерской отчетности муниципальных бюджетных и автономных учреждений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Думе города, Контрольно-счетной палате города, департаменту финансов, департаменту имущественных и земельных отношений и департаменту архитектуры не оценив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епартаменту образования, департаменту культуры молодежной политики и спорта, Администрации города, комитету по здравоохранению показатель оценен на 100 баллов. Сроки предоставления  в департамент финансов сводной бухгалтерской отчетности муниципальных бюджетных и автономных учреждений по данным ГАБС соблюдены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3 «Наличие замечаний заместителя директора департамента финансов по показателям бюджетной отчетности, отмеченные в ходе приема и проверки годовой отчетности»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ь по всем ГАБС оценен на 100 баллов. Замечаний заместителя директора департамента финансов по показателям бюджетной отчетности за 2012 год в ходе приема и проверки годовой отчетно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4 «Наличие замечаний заместителя директора департамента финансов по показателям сводной бухгалтерской отчетности муниципальных бюджетных и автономных учреждений, отмеченные в ходе приема и проверки годовой отчетн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Думе города, Контрольно-счетной палате города, департаменту финансов, департаменту имущественных и земельных отношений и департаменту архитектуры не оценивал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департаменту образования, департаменту культуры молодежной политики и спорта, Администрации города, комитету по здравоохранению показатель оценен на 100 баллов. Замечаний заместителя директора департамента финансов по показателям сводной бухгалтерской отчетности муниципальных бюджетных и автономных учреждений за 2012 год в ходе приема и проверки годовой отчетности не отмечен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5 «Наличие замечаний по показателям бюджетной отчетности, отмеченные в заключении Контрольно-счетной палаты города по результатам внешней проверки годового отчета «Об исполнении бюджета городского округа город Сургут» и повлекшие внесение изменений в показатели бюджетной отчетности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всем ГАБС оценен на 100 баллов. Замечаний по показателям бюджетной отчетности в заключении Контрольно-счетной палаты города по результатам внешней проверки годового отчета «Об исполнении бюджета городского округа город Сургут за 2012 год» и повлекшие внесение изменений в показатели отчетности отмечено не бы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4.6 «Наличие замечаний по показателям сводной бухгалтерской отчетности муниципальных бюджетных и автономных учреждений, отмеченные в заключении Контрольно-счетной палаты города по результатам внешней проверки годового отчета «Об исполнении бюджета городского округа город Сургут» и повлекшие внесение изменений в показатели отчетности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по Думе города, Контрольно-счетной палате, департаменту финансов, департаменту имущественных и земельных отношений и департаменту архитектуры не оценива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епартаменту образования, департаменту культуры молодежной политики и спорта, Администрации города, комитету по здравоохранению показатель оценен на 100 баллов. Замечаний по показателям сводной бухгалтерской отчетности муниципальных бюджетных и автономных учреждений в заключении  Контрольно-счетной палаты города по результатам внешней проверки годового отчета «Об исполнении бюджета городского округа город Сургут за 2012 год» и повлекшие внесение изменений в показатели отчетности отмечено не было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5. Оценка организации контро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организации контроля осуществлялась по четырем показателя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Показатель 5.1 «Наличие нарушений выявленных контрольно-ревизионным управлением Администрации города в ходе контрольных мероприяти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и оценке показателя учитывалось наличие следующих видов нарушений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не соблюдение нормативных, правовых и законодательных акт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целевое использование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обоснованное использование денежных средст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неэффективное использование бюджетных средст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достоверность отчетности об исполнении муниципального зада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ка показателя производилась на основании данных, представленных контрольно-ревизионным управлением Администрации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не проводились  проверки в Думе города, Контрольно-счетной палате города, департаменте финансов, департаменте архитектуры и градостроительства,  в связи с чем, по данным ГАБС показатель не оценивалс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ГАБС, в отношении которых в 2013 году  проводились проверки, значение показателя составило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73,1 балла. Выявлено два вида нарушений (не соблюдение нормативных, правовых и законодательных актов и необоснованное использование денежных средст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66,7 балла. Выявлено три вида нарушений (не соблюдение нормативных, правовых и законодательных актов; необоснованное использование денежных средств; неэффективное использование бюджетных средств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культуры, молодежной политики и спорта и департамент образования - 62,0 балла.  Выявлено четыре вида нарушений (не соблюдение нормативных, правовых и законодательных актов; необоснованное использование денежных средств; неэффективное использование бюджетных средств; полнота и достоверность отчетности об исполнении муниципального задания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Комитет по здравоохранению – 65,7 балла. Выявлено три вида нарушений (не соблюдение нормативных, правовых и законодательных актов; необоснованное использование денежных средств; неэффективное использование бюджетных средств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образования – 55,0 балла. Выявлено четыре вида нарушений (не соблюдение нормативных, правовых и законодательных актов; необоснованное использование денежных средств; неэффективное использование бюджетных средств; полнота и достоверность отчетности об исполнении муниципального зада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) </w:t>
      </w:r>
      <w:r>
        <w:rPr>
          <w:sz w:val="28"/>
          <w:szCs w:val="28"/>
        </w:rPr>
        <w:t>Показатель 5.2 «Наличие нарушений выявленных Контрольно-счетной палатой города в ходе контрольных мероприятий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ценке показателя учитывалось наличие следующих видов нарушений: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целевое использование бюджетных средст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еэффективное использование муниципальной собственности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эффективное использование бюджетных средст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правомерное (нормативно необоснованное) использование средств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нарушение учета и отчетности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- прочие нарушения и недостатк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Контрольно-счетной палатой гор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13 году не проводились  проверки в Думе города, Контрольно-счетной палате, департаменте финансов, департаменте архитектуры и градостроительства, департаменте образования, департаменте культуры, молодежной политики и спорта, в связи с чем, по данным ГАБС показатель не оценивался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ГАБС, в отношении которых в 2013 году  проводились проверки, значение показателя составило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>Комитет по здравоохранению – 90,0 баллов. Выявлен один вид нарушений (прочие нарушения и недостат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Администрация города – 70,0 баллов. Выявлено шесть видов нарушений (</w:t>
      </w:r>
      <w:r>
        <w:rPr>
          <w:color w:val="000000"/>
          <w:sz w:val="28"/>
          <w:szCs w:val="28"/>
        </w:rPr>
        <w:t>нецелевое использование бюджетных средств; неэффективное использование муниципальной собственности; неэффективное использование бюджетных средств; неправомерное (нормативно необоснованное) использование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учета и отчетности; прочие нарушения и недостат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епартамент имущественных и земельных отношений – 60,0 баллов. Выявлено четыре вида нарушений (</w:t>
      </w:r>
      <w:r>
        <w:rPr>
          <w:color w:val="000000"/>
          <w:sz w:val="28"/>
          <w:szCs w:val="28"/>
        </w:rPr>
        <w:t>неэффективное использование бюджетных средств; неправомерное (нормативно необоснованное) использование средств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рушение учета и отчетности; прочие нарушения и недостатки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Показатель 5.3 «Доля устранённых нарушений в общем объёме направленных предписаний для принятия мер по устранению выявленных нарушений контрольно-ревизионным управлением Администрации города и Контрольно-счетной палатой города по результатам контрольных мероприятий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ценка показателя производилась на основании данных, представленных контрольно-ревизионным управлением Администрации города и Контрольно-счетной палатой города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3 году не проводились  проверки в Думе города, Контрольно-счетной палате, департаменте финансов, департаменте архитектуры и градостроительства  в связи с чем, показатель по данным ГАБС не оценивал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казатель по ГАБС, в отношении которых проводились проверки, состави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бразования, департамент имущественных и земельных отношений – 0 баллов. Предписания не исполнены в полном объеме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культуры, молодежной политики и спорта – 25,4 балла. Предписания исполнены на 25,4%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– 66,7 баллов. Предписания  исполнены на 66,7%;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Комитет по здравоохранению – 77,7 баллов. </w:t>
      </w:r>
      <w:r>
        <w:rPr>
          <w:sz w:val="28"/>
          <w:szCs w:val="28"/>
        </w:rPr>
        <w:t>Предписания  исполнены на 77,7%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Показатель 5.4 «Наличие выявленных в ходе инвентаризации недостач и хищений денежных средств и материальных ценностей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ходе инвентаризации недостач и хищений денежных средств и материальных ценностей не  выявлено, в связи с чем, все ГАБС  получили максимальную оценку 100 баллов.</w:t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6946" w:leader="none"/>
          <w:tab w:val="left" w:pos="7230" w:leader="none"/>
        </w:tabs>
        <w:jc w:val="both"/>
        <w:rPr/>
      </w:pPr>
      <w:r>
        <w:rPr/>
        <w:t>Отдел социальной сферы 52-21-71</w:t>
      </w:r>
    </w:p>
    <w:p>
      <w:pPr>
        <w:pStyle w:val="Normal"/>
        <w:rPr/>
      </w:pPr>
      <w:r>
        <w:rPr/>
        <w:t>Отдел городского хозяйства 52-20-61</w:t>
      </w:r>
    </w:p>
    <w:p>
      <w:pPr>
        <w:pStyle w:val="Normal"/>
        <w:rPr/>
      </w:pPr>
      <w:r>
        <w:rPr/>
        <w:t>Планово-аналитический отдел 52-21-62</w:t>
      </w:r>
    </w:p>
    <w:p>
      <w:pPr>
        <w:pStyle w:val="Normal"/>
        <w:rPr/>
      </w:pPr>
      <w:r>
        <w:rPr/>
        <w:t>Отдел доходов 52-22-45</w:t>
      </w:r>
    </w:p>
    <w:p>
      <w:pPr>
        <w:pStyle w:val="Normal"/>
        <w:rPr/>
      </w:pPr>
      <w:r>
        <w:rPr/>
        <w:t>Отдел учета бюджетных обязательств 52-20-53</w:t>
      </w:r>
    </w:p>
    <w:p>
      <w:pPr>
        <w:pStyle w:val="Normal"/>
        <w:rPr/>
      </w:pPr>
      <w:r>
        <w:rPr/>
        <w:t>Отдел бюджетного учета и отчетности 52-20-50</w:t>
      </w:r>
    </w:p>
    <w:p>
      <w:pPr>
        <w:pStyle w:val="Normal"/>
        <w:rPr/>
      </w:pPr>
      <w:r>
        <w:rPr/>
        <w:t>Отдел исполнения бюджета 52-20-62</w:t>
      </w:r>
    </w:p>
    <w:sectPr>
      <w:type w:val="nextPage"/>
      <w:pgSz w:w="11906" w:h="16838"/>
      <w:pgMar w:left="1701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73" w:hanging="1065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/>
  </w:style>
  <w:style w:type="character" w:styleId="1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left="-360" w:firstLine="1066"/>
      <w:jc w:val="both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">
    <w:name w:val="a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6T03:27:00Z</dcterms:created>
  <dc:creator>hea</dc:creator>
  <dc:description/>
  <cp:keywords/>
  <dc:language>en-US</dc:language>
  <cp:lastModifiedBy>chsv</cp:lastModifiedBy>
  <cp:lastPrinted>2014-04-07T08:23:00Z</cp:lastPrinted>
  <dcterms:modified xsi:type="dcterms:W3CDTF">2014-04-09T04:02:00Z</dcterms:modified>
  <cp:revision>852</cp:revision>
  <dc:subject/>
  <dc:title/>
</cp:coreProperties>
</file>