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июн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</w:rPr>
        <w:t>744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tabs>
          <w:tab w:val="clear" w:pos="720"/>
          <w:tab w:val="left" w:pos="396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по отбору кандидатур </w:t>
        <w:br/>
        <w:t>на должность Главы горо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30.03.2015), Законом </w:t>
        <w:br/>
        <w:t xml:space="preserve">Ханты-Мансийского автономного округа – Югры от 26.09.2014 № 78-оз </w:t>
        <w:br/>
        <w:t xml:space="preserve">«Об отдельных вопросах организации местного самоуправления </w:t>
        <w:br/>
        <w:t xml:space="preserve">в Ханты-Мансийском автономном округе – Югре» (в редакции </w:t>
        <w:br/>
        <w:t>от 16.04.2015), руководствуясь подпунктом 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ункта 2 статьи 31 Устава муниципального образования городской округ город Сургут </w:t>
        <w:br/>
        <w:t>Ханты-Мансийского автономного округа – Югры, Дума города РЕШИЛ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становить Порядок проведения конкурса по отбору кандидатур </w:t>
        <w:br/>
        <w:t>на должность Главы города (далее – Порядок)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760" w:firstLine="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4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5760" w:firstLine="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онкурса по отбору кандидатур на должность Глав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ведения конкурса по отбору кандидатур на должность Главы города (далее – кандидаты) является отбор лиц, соответствующих требованиям, установленным законодательством, и наиболее подготовленных для исполнения полномочий Главы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Думы города об объявлении конкурса по отбору кандидатур на должность Главы города (далее также – конкурс) не позднее чем </w:t>
        <w:br/>
        <w:t>за 20 дней до дня проведения конкурса подлежит официальному опубликованию с одновременным опубликованием условий конкурса, сведений о дате, времени и месте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б условиях конкурса, дате, времени и месте его проведения и принятых решениях конкурсной комиссии размещается </w:t>
        <w:br/>
        <w:t>на официальном сайте Думы города Сургута и в средствах массовой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курс организует и проводит конкурсная комиссия по отбору кандидатур на должность Главы города (далее – конкурсная комиссия), сформированная 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настоящим Порядком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bCs/>
          <w:sz w:val="28"/>
          <w:szCs w:val="28"/>
        </w:rPr>
        <w:t xml:space="preserve">Организационное, правовое, информационное, материально-техническое обеспечение деятельности конкурсной комиссии осуществляет </w:t>
      </w:r>
      <w:r>
        <w:rPr>
          <w:sz w:val="28"/>
          <w:szCs w:val="28"/>
        </w:rPr>
        <w:t>аппарат Дум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  <w:szCs w:val="28"/>
        </w:rPr>
        <w:tab/>
        <w:t xml:space="preserve">Статья 2. </w:t>
      </w:r>
      <w:r>
        <w:rPr>
          <w:b/>
          <w:sz w:val="28"/>
        </w:rPr>
        <w:t>Формирование, порядок работы конкурсно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курсная комиссия является самостоятельным коллегиальным органом, организующим подготовку и проведение конкурса по отбору кандидатур на должность Главы города, и создаётся на период проведения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своей деятельности конкурсная комиссия руководствуется следующими принцип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ъектив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ткрытость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ступ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бровольность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единство требований ко всем кандидатам, принимающим </w:t>
        <w:br/>
        <w:t>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щее число членов конкурсной комиссии составляет 8 человек </w:t>
      </w:r>
      <w:r>
        <w:rPr>
          <w:sz w:val="28"/>
        </w:rPr>
        <w:t>(</w:t>
      </w:r>
      <w:r>
        <w:rPr>
          <w:sz w:val="28"/>
          <w:szCs w:val="28"/>
        </w:rPr>
        <w:t>далее – установленное число членов конкурсной комисси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формировании конкурсной комиссии половина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членов конкурсной комиссии назначается решением Думы города по предложениям депутатов Думы города, а другая половина – Губернатором Ханты-Мансийского автономного округа – Югры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дновременно с решением об объявлении конкурса Дума города назначает половину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ума города не позднее трёх дней со дня принятия решений </w:t>
        <w:br/>
        <w:t xml:space="preserve">об объявлении конкурса и назначении членов конкурсной комиссии Думой города направляет ходатайство на имя Губернатора Ханты-Мансийского автономного округа – Югры о назначении членов конкурсной комиссии </w:t>
        <w:br/>
        <w:t>и копии указанных решений Дум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курсная комиссия считается созданной с даты назначения Думой города половины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В состав конкурсной комиссии входит председатель, заместитель председателя и иные члены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исполняет обязанности председателя конкурсной комиссии в случае его отсу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ём конкурсной комиссии является руководитель аппарата Думы города. Секретарь конкурсной комиссии не является членом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ует деятельность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существляет общее руководство работой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редседательствует на заседаниях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распределяет обязанности между членами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контролирует исполнение решений, принятых конкурсной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представляет конкурсную комиссию во взаимоотношениях </w:t>
        <w:br/>
        <w:t>с кандидатами, органами государственной власти, органами местного самоуправления, юридическими и физ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в случае принятия конкурсной комиссией решения об отказе </w:t>
        <w:br/>
        <w:t xml:space="preserve">в допуске кандидатов ко второму этапу конкурса подписывает уведомления кандидатам об отказе в допуске к участию во втором этапе конкурса </w:t>
        <w:br/>
        <w:t>с указанием причин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исполняет иные функции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екретарь конкурсной комисс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едёт делопроизводств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гистрирует поступающие и исходящие материалы и документы, готовит их для рассмотрения на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дёт протоколы заседаний конкурсной комисс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формляет принятые конкурсной комиссией реш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повещает членов конкурсной комиссии о дате, времени и месте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обеспечивает организацию проведения проверки достоверности сведений о кандидатах, представляемых в соответствии с частью 1 статьи 3 настоящего Порядка, проверки выполнения требований,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 – Югры </w:t>
        <w:br/>
        <w:t xml:space="preserve">от 18.06.2003 № 33-оз «О выборах глав муниципальных образований </w:t>
        <w:br/>
        <w:t>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) в случае принятия конкурсной комиссией решения об отказе </w:t>
        <w:br/>
        <w:t>в допуске кандидата ко второму этапу конкурса готовит и направляет кандидатам уведомления об отказе в допуске к участию во втором этапе конкурса с указанием причин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) готовит и направляет уведомления кандидатам, участвовавшим </w:t>
        <w:br/>
        <w:t>во втором этапе конкурса, о принятом в отношении них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Основной формой работы конкурсной комиссии являютс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Заседание конкурсной комиссии правомочно, если на нём присутствует не менее 5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Решения конкурсной комиссии принимаются открытым голосованием большинством голосов от установленного числа членов конкурс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. Решения конкурсной комиссии оформляются протоколом заседания конкурсной комиссии, который подписывается присутствующими </w:t>
        <w:br/>
        <w:t>на заседании членами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 В случае если гражданин, назначенный членом конкурсной комиссии, подал заявление об участии в конкурсе, то уполномоченные орган или лицо, указанные в части 4 настоящей статьи, исключают его из состава конкурсной комиссии и назначают другого члена конкурсной комисси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татья 3. </w:t>
      </w:r>
      <w:r>
        <w:rPr>
          <w:b/>
          <w:sz w:val="28"/>
          <w:szCs w:val="28"/>
        </w:rPr>
        <w:t>Порядок представления и приёма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Кандидат, соответствующий требованиям, установленны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 – Югры </w:t>
        <w:br/>
        <w:t xml:space="preserve">от 18.06.2003 № 33-оз «О выборах глав муниципальных образований </w:t>
        <w:br/>
        <w:t xml:space="preserve">в Ханты-Мансийском автономном округе – Югре», лично представляет </w:t>
        <w:br/>
        <w:t xml:space="preserve">в конкурсную комиссию заявление в письменной форме о согласии быть избранным Главой города с обязательством в случае его избрания прекратить деятельность, несовместимую со статусом выборного должностного лица местного самоуправления (далее – зая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</w:t>
        <w:br/>
        <w:t xml:space="preserve">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кандидат является депутатом и осуществляет свои полномочия </w:t>
        <w:br/>
        <w:t>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также сведения о дате снятия или погашения су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или документа, заменяющего паспорт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указанные в заявлении сведения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документов об основном месте работы или службы, </w:t>
        <w:br/>
        <w:t>о занимаемой должности (роде занятий), о том, что кандидат является депутатом</w:t>
      </w:r>
      <w:bookmarkStart w:id="0" w:name="Par6"/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явление о согласии на обработку персональных данных по форме, выданной секретарё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месте с заявлением в конкурсную комиссию должны быть представлены сведения о размере и об источниках доходов, имуществе, принадлежащем кандидату (супругу и несовершеннолетним детям)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конкурсную комиссию также должны быть представлены составленные по форме, предусмотренной Указом Президента Российской Федерации от 06.06.2013 № 546 «О проверке достоверности сведений </w:t>
        <w:br/>
        <w:t xml:space="preserve">об имуществе и обязательствах имущественного характера за пределами территории Российской Федерации, о расходах по каждой сделке </w:t>
        <w:br/>
        <w:t xml:space="preserve">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</w:t>
        <w:br/>
        <w:t>на должность высшего должностного лица (руководителя высшего исполнительного органа государственной власти) субъекта Российской Федер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принадлежащем кандидату, его супруге (супругу) </w:t>
        <w:br/>
        <w:t xml:space="preserve">и несовершеннолетним детям недвижимом имуществе, находящемся </w:t>
        <w:br/>
        <w:t xml:space="preserve">за пределами территории Российской Федерации, об источниках получения средств, за счёт которых приобретено указанное имущество, </w:t>
        <w:br/>
        <w:t>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в течение последних трёх лет, если сумма сделки превышает общий доход кандидата и его супруги (супруга) </w:t>
        <w:br/>
        <w:t>за 3 последних года, предшествующих совершению сделки, и об источниках получения средств, за счёт которых совершена сделка.</w:t>
      </w:r>
      <w:bookmarkStart w:id="1" w:name="Par1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андидат обязан к моменту представления документов в конкурсную комиссию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Кандидат вправе представить в конкурсную комиссию другие документы, характеризующие его профессиональную подготовку (рекомендательные письма, характеристику с места работы (службы), документы о повышении квалификации, дополнительном профессиональном образовании, о присвоении учёной степени, учёного звания, об участии </w:t>
        <w:br/>
        <w:t>в различных конкурсах на лучшего по профессии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ём документов осуществляет секретарь конкурсной комиссии. Секретарь конкурсной комиссии ведёт журнал приёма документов, указанных в частях 1 – 4, 6 настоящей статьи, составляет опись полученных документов и формирует их в пакет документов на каждого кандидата для передачи в конкурсную комиссию. Копия паспорта или документа, заменяющего паспорт гражданина, копии документов, подтверждающих указанные в заявлении сведения об образовании, после проверки </w:t>
        <w:br/>
        <w:t xml:space="preserve">их соответствия оригиналам заверяются секретарём конкурсной комиссии, оригиналы возвращаются кандидату. Секретарь конкурсной комиссии составляет два экземпляра описи полученных от кандидата документов </w:t>
        <w:br/>
        <w:t>и их копий, заверяет их своей подписью и вручает один экземпляр такой описи канди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ём документов заканчивается за 5 дней до даты проведения кон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Статья 4. </w:t>
      </w: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проводится при условии поступления заявлений не менее чем от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этап – конкурс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торой этап – собес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вый этап конкурса проводится без участия кандидатов путём рассмотрения конкурсной комиссией документов, представленных кандидатами, на предмет их соответствия перечню, установленному частями 2 – 4 статьи 3 настоящего Порядка, надлежащего оформления, полноты </w:t>
        <w:br/>
        <w:t xml:space="preserve">и достоверности содержащихся в них сведений, а также соблюдения требований, установленных Федеральным законом от 12.06.2002 № 67-ФЗ «Об основных гарантиях избирательных прав и права на участие </w:t>
        <w:br/>
        <w:t xml:space="preserve">в референдуме граждан Российской Федерации», Законом Ханты-Мансийского автономного округа – Югры от 18.06.2003 № 33-оз «О выборах глав муниципальных образований в Ханты-Мансийском автономном </w:t>
        <w:br/>
        <w:t>округе – Югре», частью 1 статьи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ставление документов не в полном объёме или с ненадлежащим оформлением, а также предоставление кандидатом подложных документов или заведомо ложных, недостоверных или неполных сведений, несоответствие требованиям, установленным Федеральным законом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Законом </w:t>
        <w:br/>
        <w:t xml:space="preserve">Ханты-Мансийского автономного округа – Югры от 18.06.2003 № 33-оз </w:t>
        <w:br/>
        <w:t xml:space="preserve">«О выборах глав муниципальных образований в Ханты-Мансийском автономном округе – Югре», частью 1 статьи 3 настоящего Порядка является основанием для принятия конкурсной комиссией решения об отказе </w:t>
        <w:br/>
        <w:t>в допуске кандидата ко второму этапу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допуске к участию во втором этапе конкурса </w:t>
        <w:br/>
        <w:t>с указанием причин отказа направляется кандидату в течение одного рабочего дня после дня проведения первого этап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гистрация кандидатов начинается за 30 минут до назначенного времени проведения конкурса. Регистрация кандидатов производится секретарём конкурсной комиссии в помещении, в котором проводится второй этап конкурса. Кандидаты, не прошедшие регистрацию </w:t>
        <w:br/>
        <w:t xml:space="preserve">до назначенного времени, считаются неявившимися. Неявку кандидата </w:t>
        <w:br/>
        <w:t xml:space="preserve">на конкурс конкурсная комиссия рассматривает как отказ от участия </w:t>
        <w:br/>
        <w:t>в конкур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Второй этап конкурса заключается в оценке конкурсной комиссией профессиональных и личностных качеств кандидатов, их видения развития города, организации работы Администрации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втором этапе конкурса с каждым кандидатом конкурсной комиссией проводится собеседование. Собеседование кандидатов осуществляется в алфавит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дидат кратко излагает своё видение работы Главы города, планируемые действия по развитию города, совершенствованию деятельности Администрации города, на которые кандидат считает необходимым обратить внимание членов конкурсной комиссии. В ходе выступления кандидатом может быть представлена дополнительная информация, позволяющая оценить его профессиональный уров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окончания выступления каждый член конкурсной комиссии вправе задать кандидату вопросы, направленные на оценку его профессионального уровня, высказаться относительно выступления кандидата и задать иные уточняющи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каждому из кандидатов проводится открытое голосование. Голосование проходит в отсутствие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а на должность Главы города представляется конкурсной комиссией в Думу города, если за неё проголосует большинство </w:t>
        <w:br/>
        <w:t xml:space="preserve">от установленного числа членов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нкурсной комиссии о представлении в Думу города кандидатов по результатам конкурса оформляется протоколом заседания конкурсной комиссии, направляется в Думу города в течение двух рабочих дней, подлежит оглашению кандидатам непосредственно после принятия конкурсной комиссией решения и размещается на официальном сайте Думы города Сург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вух рабочих дней со дня принятия решения о результатах конкурса кандидатам, участвовавшим во втором этапе конкурса, направляются письменные уведомления о принятом в отношении них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курсной комиссией представляется в Думу города не менее двух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курсная комиссия принимает решение о признании конкурса несостоявшим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и документов на участие в конкурсе только одним граждани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к участию во втором этапе конкурса допущено менее дву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по результатам второго этапа менее двух кандидатов набрали большинство голосов от установленного числа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Решение конкурсной комиссии о признании конкурса несостоявшимся оформляется протоколом заседания конкурсной комиссии </w:t>
        <w:br/>
        <w:t>и направляется в Думу города в течение дву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 случае признания конкурса несостоявшимся Думой города </w:t>
        <w:br/>
        <w:t>на ближайшем заседании Думы принимается решение о проведении повторного конкурса по отбору кандидатур на должность Главы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ы, связанные с организацией проведения конкурса, производятся за счёт средств местного бюдж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 конкурсной комиссии, сформированные в дело, хранятся в аппарате Думы города в соответствии с законодательством об архивном дел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расходы граждан, изъявивших желание принять участие </w:t>
        <w:br/>
        <w:t xml:space="preserve">в конкурсе, связанные с участием в конкурсе (проезд к месту проведения конкурса и обратно, наём жилого помещения, проживание, питание, пользование услугами средств связи и другие), производятся за счёт </w:t>
        <w:br/>
        <w:t>их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кандидатов могут быть возвращены им по письменному заявлению в течение года со дня завершения конкурса.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6:00Z</dcterms:created>
  <dc:creator>Mashburo</dc:creator>
  <dc:description/>
  <cp:keywords/>
  <dc:language>en-US</dc:language>
  <cp:lastModifiedBy>Ткачева Юлия Сергеевна</cp:lastModifiedBy>
  <cp:lastPrinted>2015-06-26T09:26:00Z</cp:lastPrinted>
  <dcterms:modified xsi:type="dcterms:W3CDTF">2015-07-03T07:34:00Z</dcterms:modified>
  <cp:revision>125</cp:revision>
  <dc:subject/>
  <dc:title>О командировке</dc:title>
</cp:coreProperties>
</file>