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Администрация города Сургу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Ш ГОРОД»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зультатах социологического исслед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«ОЦЕНКА УРОВНЯ УДОВЛЕТВОРЕННОСТИ НАСЕЛЕНИЯ ДОСТУПНОСТЬЮ И КАЧЕСТВОМ ПОЛУЧАЕМОЙ ИНФОРМАЦИИ В СМИ</w:t>
      </w:r>
      <w:r>
        <w:rPr>
          <w:caps/>
          <w:spacing w:val="20"/>
          <w:sz w:val="32"/>
          <w:szCs w:val="32"/>
        </w:rPr>
        <w:t>»</w:t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aps/>
          <w:spacing w:val="20"/>
          <w:sz w:val="28"/>
          <w:szCs w:val="28"/>
        </w:rPr>
      </w:pPr>
      <w:r>
        <w:rPr>
          <w:rFonts w:cs="Arial" w:ascii="Arial" w:hAnsi="Arial"/>
          <w:b/>
          <w:i/>
          <w:caps/>
          <w:spacing w:val="20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проекта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ДЮКОВ Д.В. – директор МКУ «Наш город».</w:t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сультации: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ШВИДКАЯ Е.А. – начальник управления информационной политики Администрации г. Сургута.</w:t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ители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ИМОВА М.Н. – начальник информационно-аналитического отдела </w:t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КУ «Наш город»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АФАНАСЬЕВА О.С. – специалист по связям с общественностью                     информационно-аналитического отдела МКУ «Наш город»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ТЫНЮК М.И.  – эксперт информационно-аналитического  отдел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МКУ «Наш гор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гут, июнь 2014 г.</w:t>
      </w:r>
    </w:p>
    <w:p>
      <w:pPr>
        <w:sectPr>
          <w:type w:val="continuous"/>
          <w:pgSz w:w="11906" w:h="16838"/>
          <w:pgMar w:left="1701" w:right="709" w:gutter="0" w:header="709" w:top="127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58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.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Источники получения информации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Уровень доверия к СМИ…….…………………………………………..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Рейтинг СМИ……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ценка уровня удовлетворенности населения доступностью и качеством получаемой информации в СМИ…….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ыводы…………...……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suppressAutoHyphens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n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циологическое исследование, посвящённое </w:t>
      </w:r>
      <w:r>
        <w:rPr>
          <w:color w:val="000000"/>
          <w:sz w:val="28"/>
          <w:szCs w:val="28"/>
        </w:rPr>
        <w:t>оценке уровня удовлетворенности населения доступностью и качеством получаемой информации в СМИ,</w:t>
      </w:r>
      <w:r>
        <w:rPr>
          <w:sz w:val="28"/>
          <w:szCs w:val="28"/>
        </w:rPr>
        <w:t xml:space="preserve"> проводилось в мае-июне 2014 года </w:t>
      </w:r>
      <w:r>
        <w:rPr>
          <w:bCs/>
          <w:sz w:val="28"/>
          <w:szCs w:val="28"/>
        </w:rPr>
        <w:t xml:space="preserve">специалистами информационно-аналитического отдела МКУ «Наш город». </w:t>
      </w:r>
      <w:r>
        <w:rPr>
          <w:sz w:val="28"/>
          <w:szCs w:val="28"/>
        </w:rPr>
        <w:t xml:space="preserve">Данное исследование было выполнено в соответствии с планом-графиком социологических исследований на 2014 год, утвержденным распоряжением Администрации города  № 4274 от 06.12.2013 (с последними изменениями). </w:t>
      </w:r>
    </w:p>
    <w:p>
      <w:pPr>
        <w:pStyle w:val="Main1"/>
        <w:shd w:fill="auto" w:val="clear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ровня удовлетворенности населения доступностью и  качеством получаемой информации в С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Main1"/>
        <w:numPr>
          <w:ilvl w:val="0"/>
          <w:numId w:val="0"/>
        </w:numPr>
        <w:shd w:fill="auto" w:val="clear"/>
        <w:spacing w:lineRule="auto" w:line="276" w:before="0" w:after="0"/>
        <w:ind w:firstLine="709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Main1"/>
        <w:shd w:fill="auto" w:val="clear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выявить основные источники получения информации;</w:t>
      </w:r>
    </w:p>
    <w:p>
      <w:pPr>
        <w:pStyle w:val="Main1"/>
        <w:shd w:fill="auto" w:val="clear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выявить уровень доверия к источникам получения информации;</w:t>
      </w:r>
    </w:p>
    <w:p>
      <w:pPr>
        <w:pStyle w:val="Main1"/>
        <w:shd w:fill="auto" w:val="clear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выявить предпочтения телевизионной аудитории;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наиболее предпочтительные печатные издания;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наиболее предпочтительные радиостанции;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явить наиболее предпочтительные Интернет</w:t>
      </w:r>
      <w:r>
        <w:rPr>
          <w:color w:val="000000"/>
          <w:sz w:val="28"/>
          <w:szCs w:val="28"/>
          <w:lang w:val="ru-RU"/>
        </w:rPr>
        <w:t xml:space="preserve"> - ресурсы;</w:t>
      </w:r>
    </w:p>
    <w:p>
      <w:pPr>
        <w:pStyle w:val="Main1"/>
        <w:shd w:fill="auto" w:val="clear"/>
        <w:spacing w:lineRule="auto" w:line="276" w:before="0" w:after="0"/>
        <w:ind w:firstLine="708"/>
        <w:contextualSpacing/>
        <w:rPr/>
      </w:pPr>
      <w:r>
        <w:rPr>
          <w:color w:val="000000"/>
          <w:sz w:val="28"/>
          <w:szCs w:val="28"/>
          <w:lang w:val="ru-RU"/>
        </w:rPr>
        <w:t>- выявить наибол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чтительные</w:t>
      </w:r>
      <w:r>
        <w:rPr>
          <w:sz w:val="28"/>
          <w:szCs w:val="28"/>
        </w:rPr>
        <w:t xml:space="preserve"> места для </w:t>
      </w:r>
      <w:r>
        <w:rPr>
          <w:sz w:val="28"/>
          <w:szCs w:val="28"/>
          <w:lang w:val="ru-RU"/>
        </w:rPr>
        <w:t>распространения</w:t>
      </w:r>
      <w:r>
        <w:rPr>
          <w:sz w:val="28"/>
          <w:szCs w:val="28"/>
        </w:rPr>
        <w:t xml:space="preserve"> прессы</w:t>
      </w:r>
      <w:r>
        <w:rPr>
          <w:color w:val="000000"/>
          <w:sz w:val="28"/>
          <w:szCs w:val="28"/>
        </w:rPr>
        <w:t>.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ие, постоянно проживающее в городе Сургуте, старше 18 лет.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доступность и качество получаемой информации в СМИ</w:t>
      </w:r>
      <w:r>
        <w:rPr>
          <w:color w:val="000000"/>
          <w:sz w:val="28"/>
          <w:szCs w:val="28"/>
        </w:rPr>
        <w:t>.</w:t>
      </w:r>
    </w:p>
    <w:p>
      <w:pPr>
        <w:pStyle w:val="Main1"/>
        <w:shd w:fill="auto" w:val="clear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етод исследов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лефонный опрос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гипотеза:</w:t>
      </w:r>
      <w:r>
        <w:rPr>
          <w:sz w:val="28"/>
          <w:szCs w:val="28"/>
        </w:rPr>
        <w:t xml:space="preserve"> оценка уровня удовлетворенности населения доступностью и  качеством получаемой информации в СМИ находится на достаточно высоком уров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бочая гипотеза:</w:t>
      </w:r>
      <w:r>
        <w:rPr>
          <w:sz w:val="28"/>
          <w:szCs w:val="28"/>
        </w:rPr>
        <w:t xml:space="preserve"> предпочтения населения г. Сургута, связанные с выбором наиболее приоритетных источников получения информации (телевидение, Интернет) не отличаются от общероссийских (предпочтений). </w:t>
      </w:r>
    </w:p>
    <w:p>
      <w:pPr>
        <w:pStyle w:val="Main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ходе исследования было опрошено </w:t>
      </w:r>
      <w:r>
        <w:rPr>
          <w:b/>
          <w:sz w:val="28"/>
          <w:szCs w:val="28"/>
        </w:rPr>
        <w:t>500 респондентов</w:t>
      </w:r>
      <w:r>
        <w:rPr>
          <w:sz w:val="28"/>
          <w:szCs w:val="28"/>
        </w:rPr>
        <w:t xml:space="preserve"> – жителей г.Сургута, старше 18 лет. Выборочная совокупность учитывала особенности социально-демографического состава генеральной совокупности. Основополагающими для определения выборочной совокупности являлись следующие критерии: пол и возраст респондента.</w:t>
      </w:r>
      <w:r>
        <w:rPr>
          <w:sz w:val="28"/>
          <w:szCs w:val="28"/>
          <w:lang w:val="ru-RU"/>
        </w:rPr>
        <w:t xml:space="preserve"> Ошибка выбор</w:t>
      </w:r>
      <w:r>
        <w:rPr>
          <w:color w:val="000000"/>
          <w:sz w:val="28"/>
          <w:szCs w:val="28"/>
          <w:lang w:val="ru-RU"/>
        </w:rPr>
        <w:t xml:space="preserve">ки </w:t>
      </w:r>
      <w:r>
        <w:rPr>
          <w:sz w:val="28"/>
          <w:szCs w:val="28"/>
          <w:lang w:val="ru-RU"/>
        </w:rPr>
        <w:t>составляет не более 5%.</w:t>
      </w:r>
    </w:p>
    <w:p>
      <w:pPr>
        <w:pStyle w:val="Main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1"/>
        <w:shd w:fill="auto" w:val="clear"/>
        <w:spacing w:lineRule="auto" w:line="27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сведения о структуре выборк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- демографический портрет респондентов представлен следующим образом. Соотношение мужчин (47%) и женщин (53%) в выборке приблизительно одинаковое (см. Диаграмму №1) и соответствует гендерному распределению генеральной совокупности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1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Укажите, пожалуйста, </w:t>
      </w:r>
      <w:r>
        <w:rPr>
          <w:b/>
          <w:bCs/>
          <w:i/>
          <w:sz w:val="28"/>
          <w:szCs w:val="28"/>
        </w:rPr>
        <w:t xml:space="preserve">Ваш пол?» </w:t>
      </w:r>
      <w:r>
        <w:rPr>
          <w:bCs/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64731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правило, среди опрошенных люди всех возрастов с небольшим пре</w:t>
      </w:r>
      <w:r>
        <w:rPr>
          <w:sz w:val="28"/>
          <w:szCs w:val="28"/>
          <w:lang w:eastAsia="ru-RU"/>
        </w:rPr>
        <w:t xml:space="preserve">обладанием удельного веса респондентов в возрасте от 25 до 34 лет (25%), как наиболее экономически активного населения. 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2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 w:eastAsia="en-US"/>
        </w:rPr>
        <w:t>Укажите, пожалуйста, Ваш возраст</w:t>
      </w:r>
      <w:r>
        <w:rPr>
          <w:b/>
          <w:bCs/>
          <w:i/>
          <w:sz w:val="28"/>
          <w:szCs w:val="28"/>
        </w:rPr>
        <w:t xml:space="preserve">?» </w:t>
      </w:r>
      <w:r>
        <w:rPr>
          <w:bCs/>
          <w:i/>
          <w:sz w:val="28"/>
          <w:szCs w:val="28"/>
        </w:rPr>
        <w:t>в %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highlight w:val="cyan"/>
          <w:lang w:eastAsia="ru-RU"/>
        </w:rPr>
      </w:pPr>
      <w:r>
        <w:rPr>
          <w:b/>
          <w:i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8350" cy="274510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2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3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 w:eastAsia="en-US"/>
        </w:rPr>
        <w:t>Укажите, пожалуйста, Ваше образование</w:t>
      </w:r>
      <w:r>
        <w:rPr>
          <w:b/>
          <w:bCs/>
          <w:i/>
          <w:sz w:val="28"/>
          <w:szCs w:val="28"/>
        </w:rPr>
        <w:t xml:space="preserve">?» </w:t>
      </w:r>
      <w:r>
        <w:rPr>
          <w:bCs/>
          <w:i/>
          <w:sz w:val="28"/>
          <w:szCs w:val="28"/>
        </w:rPr>
        <w:t>в %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905" cy="274574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02" t="-3882" r="-2503" b="-1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достаточно велика доля респондентов  с высшим и средним образованием при невысоком количестве опрошенных с неполным средним образованием. Большинство опрошенных горожан имеют высшее образование (44%), на второй позиции стоят респонденты со средним специальным образованием (37%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4. Распределение ответов  респондентов на вопрос: «</w:t>
      </w:r>
      <w:r>
        <w:rPr>
          <w:b/>
          <w:i/>
          <w:sz w:val="28"/>
          <w:szCs w:val="28"/>
        </w:rPr>
        <w:t xml:space="preserve">Как бы Вы оценили материальное положение Вашей семьи?»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7780" cy="28321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5" t="-8918" r="-2079" b="-1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% - живут средне, 4% респондентов относятся к обеспеченной социальной группе и считают, что живут очень хорошо, 4% - живут хорошо, без особых материальных проблем, еще, 4,5% - материально живут трудно, 0,4% живут очень бедно. Затруднились ответить - 2,5%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иаграмма №5. Распределение ответов респондентов на вопрос: «</w:t>
      </w:r>
      <w:r>
        <w:rPr>
          <w:b/>
          <w:bCs/>
          <w:i/>
          <w:iCs/>
          <w:sz w:val="28"/>
          <w:szCs w:val="28"/>
        </w:rPr>
        <w:t xml:space="preserve">Каков Ваш основной род занятий в настоящее время?» </w:t>
      </w:r>
      <w:r>
        <w:rPr>
          <w:bCs/>
          <w:i/>
          <w:iCs/>
          <w:sz w:val="28"/>
          <w:szCs w:val="28"/>
        </w:rPr>
        <w:t>в %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052775" cy="5779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277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профессионально-отраслевому признаку наблюдался довольно большой разброс. Наиболее часто встречающиеся профессии связаны с нефтегазодобычей, переработкой и геологией (14,1%), доля пенсионеров составляла - 14,5%, представителей торговли, общепита, бытового обслуживания было 8,9%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лучения информации</w:t>
      </w:r>
    </w:p>
    <w:p>
      <w:pPr>
        <w:pStyle w:val="Style30"/>
        <w:spacing w:lineRule="auto" w:line="276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значимых аспектов исследования связан с задачей определения наиболее популярных источников информации. Для достижения поставленной цели были заданы соответствующие вопросы (см. Диаграмму №6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6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Из каких источников Вам наиболее удобно получать информацию?» </w:t>
      </w:r>
      <w:r>
        <w:rPr>
          <w:bCs/>
          <w:i/>
          <w:sz w:val="28"/>
          <w:szCs w:val="28"/>
        </w:rPr>
        <w:t>в %.</w:t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i/>
          <w:i/>
          <w:sz w:val="10"/>
          <w:szCs w:val="26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10380" cy="2616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42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большинства респондентов (76%) таким источником в 2014 году является телевидение. Объяснить столь высокий процент предпочтения респондентами данного источника информации, можно его доступностью для всех слоев населения.  Распределение по социально-демографическим признакам в многомерных таблицах показало, что среди следующих групп населения данный вариант ответа (телевидение) пользовался в среднем большей популярностью: для респондентов старше 55 лет (95,4%) и  от 45  до 54 лет (86,1%); имеющих полное среднее образование (86,5%) и среднее специальное образование (84,3%); со средним уровнем достатка (80,4%) и среди респондентов, которые находятся в трудном материальном положении (90,9%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позиции в условном «рейтинге удобства» получения информации расположился вариант ответа «Интернет-порталы» (54,5%).  Распределение по социально-демографическим признакам в многомерных таблицах показало, что для респондентов в возрасте от 18 до 24 лет (82,7%) и от 25  до 34 лет (62,7%); имеющих незаконченное высшее (80,8%) и неполное среднее (75%) – Интернет - порталы являются наиболее удобным источником получения информации. Интернет, как источник получения информации, с каждым годом набирает  все большую популярность. Так, по данным мониторинга «Интернет в России: динамика проникновения. Весна 2013 г.», проведенного Фондом общественного мнения, доля активной аудитор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сейчас составляет 45% (52,1 млн. человек). Годовой прирост Интернет - пользователей, выходящих в сеть хотя бы раз за месяц, составил 11%, а для суточной аудитории данный показатель равен 14%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 был направлен на выявление частоты использования опрошенным населением г. Сургута различных источников информации (см. Диаграмму №7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аграмма №7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Как часто вы используете следующие источники информации?» </w:t>
      </w:r>
      <w:r>
        <w:rPr>
          <w:bCs/>
          <w:i/>
          <w:sz w:val="28"/>
          <w:szCs w:val="28"/>
        </w:rPr>
        <w:t>в %.</w:t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i/>
          <w:i/>
          <w:sz w:val="6"/>
          <w:szCs w:val="26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6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6990" cy="2519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опрос, ежедневно используют телевидение в качестве источника информации 76% респондентов. Причем, среди горожан старше 55 лет (89,7%) и от 45 до 54 лет (87%); респондентов живущих очень бедно (100%) и имеющих трудное материальное положение (81%); с полным средним образованием (81,1%) и средне специальным образованием (81%) - данные показатели были выше, чем в среднем по наблюдени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тернет, как источник получения информации используют каждый день 60,9% респондентов. При этом в большей степени Интернет предпочтителен для людей в возрасте от 18 до 24 лет (88%) и от 25 до 34 лет  (74,8%); с уровнем материального достатка выше среднего (75,5%) и очень высоким достатком (70,6%); имеющих незаконченное высшее (84%) и неполное среднее образование (75%). Подтверждая предыдущие данные, можно говорить о том, что телевидение и Интерне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сегодняшний день являются наиболее предпочтительными для  использования каналами получения информ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 г. Сургуте. Так, по данным опроса, проведенного 27–28 июля 2013 год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сероссийским центром изучения общественного мнения</w:t>
        </w:r>
      </w:hyperlink>
      <w:r>
        <w:rPr>
          <w:sz w:val="28"/>
          <w:szCs w:val="28"/>
        </w:rPr>
        <w:t xml:space="preserve"> (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ВЦИОМ</w:t>
        </w:r>
      </w:hyperlink>
      <w:r>
        <w:rPr>
          <w:sz w:val="28"/>
          <w:szCs w:val="28"/>
        </w:rPr>
        <w:t>), Интернет сегодня является вторым по востребованности источником получения информации для россиян после телеви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, полученные в ходе опроса, подтверждают выдвинутую гипотезу о том, что предпочтения населения г. Сургута, связанные с выбором наиболее приоритетных источников получения информации (телевидение, Интернет), не отличаются от общероссийских (предпочтени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у, в качестве источника получения информации, в основном используют крайне редко (31%) или реже, чем один раз в неделю (15,1%). Среди тех респондентов, которые предпочитают использовать прессу каждый день или несколько раз в неделю можно выделить горожан старше 55 лет (19,3% и 21,7% соответственно), а также в возрасте от 45 до 54 лет (14,7% и 15,6% соответственно); со средним уровнем достатка (12,6% и 14,7% соответственно) и среди респондентов, которые находились в трудном материальном положении (10% и 25% соответственно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Радио в качестве источника информации на «каждый день» пользовались 24,7% горожан, при этом 36,4% респондентов вообще никогда его (радио) не использовали. Разбивка в многомерных таблицах по социально-демографическим признакам показала, что в большей степени радио, как источник информации на каждый день, предпочитали мужчины (30,2%); респонденты в возрасте от 25 до 34 лет (29,2%), а также от 35 до 44 лет (32,3%), то есть </w:t>
      </w:r>
      <w:r>
        <w:rPr>
          <w:sz w:val="28"/>
          <w:szCs w:val="28"/>
          <w:lang w:eastAsia="ru-RU"/>
        </w:rPr>
        <w:t>наиболее экономически активное население города.</w:t>
      </w:r>
      <w:r>
        <w:rPr>
          <w:sz w:val="28"/>
          <w:szCs w:val="28"/>
        </w:rPr>
        <w:t xml:space="preserve"> Исходя из этих данных, можно полагать, что основными «потребителями» радио информации являются  автолюбители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уя, можно прийти к следующим выводам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 в возрасте от 45 до 54 лет (87%) и старше 55 лет (89,7%), чаще всего для получения информации используют телевиде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Молодежь чаще всего для этой цели (получения информации) использует Интернет, так доля респондентов, которые ежедневно пользуются Интернетом, составляет 82,7% и 62,7% (соответственно в возрасте от 18 до 24 лет и от 25 до 34 лет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информации прессу наиболее часто используют горожане старше 55 лет (19,3% и 21,7% соответственно), а также в возрасте от 45 до 54 лет (14,7% и 15,6% соответственно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более популярно у мужчин, чем у женщин. </w:t>
      </w:r>
    </w:p>
    <w:p>
      <w:pPr>
        <w:pStyle w:val="Style30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доверия к СМИ</w:t>
      </w:r>
    </w:p>
    <w:p>
      <w:pPr>
        <w:pStyle w:val="Style30"/>
        <w:spacing w:lineRule="auto" w:line="276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ажными в изучении темы являются вопросы, направленные на определение уровня довер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к различным источникам информации.</w:t>
      </w:r>
      <w:r>
        <w:rPr>
          <w:sz w:val="28"/>
          <w:szCs w:val="28"/>
        </w:rPr>
        <w:t xml:space="preserve"> </w:t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Диаграмма №8. Распределение ответов  респондентов на вопрос:</w:t>
      </w:r>
      <w:r>
        <w:rPr>
          <w:b w:val="false"/>
          <w:i/>
          <w:sz w:val="28"/>
          <w:szCs w:val="28"/>
        </w:rPr>
        <w:t xml:space="preserve"> «</w:t>
      </w:r>
      <w:r>
        <w:rPr>
          <w:b w:val="false"/>
          <w:bCs/>
          <w:i/>
          <w:sz w:val="28"/>
          <w:szCs w:val="28"/>
        </w:rPr>
        <w:t xml:space="preserve">Насколько Вы доверяете следующим СМИ?» </w:t>
      </w:r>
      <w:r>
        <w:rPr>
          <w:bCs/>
          <w:i/>
          <w:sz w:val="28"/>
          <w:szCs w:val="28"/>
        </w:rPr>
        <w:t>в %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0"/>
        <w:spacing w:lineRule="auto" w:line="276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86655" cy="2990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лученные данные показывают, что в целом ни один из предложенных источников информации не вызывает у респондентов однозначного доверия. Так, телевидению полностью доверяют 16,5% респондентов против 4,5% опрошенных горожан, которые совершенно не доверяют данному источнику информации (разница плюс 12%). Стоит отметить, что среди респондентов в возрасте от 45 до 54 лет (20,4%), старше 55 лет (18,8%); имеющих неполное среднее (37,5%), полное среднее образование (21,6%), а также среднее специальное образование (21%) – уровень доверия к телевидению в целом выш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Интернета была выявлена отрицательная разница (минус 2,9%) среди респондентов, которые выбирали варианты ответа «полностью доверяю» (8%) и «совершено не доверяю» (10,9%). </w:t>
      </w:r>
      <w:r>
        <w:rPr>
          <w:color w:val="000000"/>
          <w:sz w:val="28"/>
          <w:szCs w:val="28"/>
        </w:rPr>
        <w:t>Уровень доверия к данному источнику информации наиболее низкий.</w:t>
      </w:r>
      <w:r>
        <w:rPr>
          <w:sz w:val="28"/>
          <w:szCs w:val="28"/>
        </w:rPr>
        <w:t xml:space="preserve"> Положительная разница относительно вариантов ответа «полностью доверяю» (12%) и «совершенно не доверяю» (5,3%) наблюдалась среди респондентов в возрасте от 18 до 24 лет (плюс 6,7%). Наиболее отрицательная позиция по отношению к уровню доверия к Интернету была характерна респондентам старше 55 лет - 30,8%   респондентов данной возрастной группы совершено не доверяли Интернету  против  1,5%, которые выразили полное довери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онденты  в равной степени, как «полностью доверяют» (11,7%), так и «совершенно не доверяют» (9,1%) прессе </w:t>
      </w:r>
      <w:r>
        <w:rPr>
          <w:sz w:val="28"/>
          <w:szCs w:val="28"/>
        </w:rPr>
        <w:t>(разница плюс 2,6%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 В ходе распределения в таблицах сопряженности по социально-демографическим  признакам выявлено следующее: наибольшим доверием пресса пользовалась у респондентов в возрасте от 45 до 54 лет (12,6% «полностью доверяют» против 5,3% «совершенно не доверяют»); у жителей, имеющих высокий уровень достатка (23,1% «полностью доверяют» против 7,7% «совершенно не доверяют»); имеющих средний уровень образования (15,7% «полностью доверяют» против 8,8%  «совершенно не доверяют»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</w:rPr>
        <w:t xml:space="preserve">Радио, как источнику получения информации,  совершенно не доверяет 11,4% жителей города против 8,9% респондентов, у которых оно (радио) вызвало абсолютное (полное) доверие.  Среди групп населения города наибольшее доверие радио выразили респонденты в возрасте от 18 до 24 лет (14,9% «полностью доверяют» против 7,5% «совершенно не доверяют»), а также горожане, имеющие очень высокий доход (15,4% «полностью доверяют» против 7,7% «совершенно не доверяют»). </w:t>
      </w:r>
      <w:r>
        <w:rPr>
          <w:sz w:val="28"/>
          <w:szCs w:val="28"/>
        </w:rPr>
        <w:t>Характерно, что, несмотря на популярность таких источников получения информации, как телевидение и Интернет, горожане весьма скептически относятся к получаемой через данные источники информации, подвергая сомнению достоверность.  К</w:t>
      </w:r>
      <w:r>
        <w:rPr>
          <w:sz w:val="28"/>
          <w:szCs w:val="28"/>
          <w:lang w:eastAsia="ru-RU"/>
        </w:rPr>
        <w:t>ритичное отношение к предоставляемой информации обусловлено широким многообразием и доступностью ресурсов: ТВ и Интернет-  каналов, радиостанций, печатных изданий, что дает возможность населению получать, сравнивать, анализировать, в целом формировать свое отношение  к информац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</w:rPr>
        <w:t xml:space="preserve">В целом, на сегодняшний день, наибольшее доверие в сравнении с другими источниками информации у респондентов вызывает телевидение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МИ</w:t>
      </w:r>
    </w:p>
    <w:p>
      <w:pPr>
        <w:pStyle w:val="Style30"/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ключевых задач  опроса является формирование рейтинга наиболее предпочитаемых респондентами СМИ.  (см.Таблицу №1)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№1.  Распределение ответов  респондентов на вопрос: «Каким телеканалам Вы отдаете предпочтение?» в %.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российские общедоступные телеканалы: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 -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 – 5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ые и городские телекомпании и телерадиокомпании: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«Сургутинтерново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«СургутИнформТ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К «Югра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ТРК «Югория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 «Регион – Тюмень» (Тюмен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 Сургутского района «Север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 «ТВ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алы кабельного телевидения: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-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COVE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Т + Альф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onal Geograph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imal Plan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V-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URO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uronew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/>
            </w:pPr>
            <w:r>
              <w:rPr>
                <w:color w:val="000000"/>
                <w:sz w:val="28"/>
                <w:szCs w:val="28"/>
              </w:rPr>
              <w:t>TV-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Б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ney channel russ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V-XX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DGE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ASAT-HISTO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НЯ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b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иг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Меди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shion-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 м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КЛ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V-S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PSHOP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опрос, респонденты чаще всего отдавали свое предпочтение федеральным телеканалам (см. Диаграмму №9). Первая «тройка», которых была представлена следующим образом: Первый канал (74,8%), Россия (56,8%) и НТВ (38,3%)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иаграмма №9.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м федеральным телеканалам Вы отдаете предпочтение?» </w:t>
      </w:r>
      <w:r>
        <w:rPr>
          <w:bCs/>
          <w:i/>
          <w:sz w:val="28"/>
          <w:szCs w:val="28"/>
        </w:rPr>
        <w:t>в  %.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270" cy="274574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02" t="-2903" r="-5308" b="-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ее предпочтительными оказались телеканалы кабельного телевидения (см.Диаграмму №10). Возможно, невысокая популярность данных каналов  связана с ограниченной доступностью для населения по сравнению с федеральными каналами, а также вероятно  сказывается разочарованность качеством и стилем подачи информации. Наиболее популярными телеканалами кабельного телевидения, которые респонденты чаще других выделяли, являются СТС (45,8%), </w:t>
      </w:r>
      <w:r>
        <w:rPr>
          <w:color w:val="000000"/>
          <w:sz w:val="28"/>
          <w:szCs w:val="28"/>
        </w:rPr>
        <w:t xml:space="preserve">ВЕСТИ-24 (42,9%), DISCOVERY (22,7%).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иаграмма №10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м кабельным телеканалам Вы отдаете предпочтение?»  </w:t>
      </w:r>
      <w:r>
        <w:rPr>
          <w:bCs/>
          <w:i/>
          <w:sz w:val="28"/>
          <w:szCs w:val="28"/>
        </w:rPr>
        <w:t xml:space="preserve">в %. </w:t>
      </w:r>
    </w:p>
    <w:p>
      <w:pPr>
        <w:pStyle w:val="Style30"/>
        <w:spacing w:lineRule="auto" w:line="276"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2795" cy="2447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2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иаграмма №11</w:t>
      </w:r>
      <w:r>
        <w:rPr>
          <w:b/>
          <w:bCs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м </w:t>
      </w:r>
      <w:r>
        <w:rPr>
          <w:b/>
          <w:i/>
          <w:color w:val="000000"/>
          <w:sz w:val="28"/>
          <w:szCs w:val="28"/>
        </w:rPr>
        <w:t>региональным и городским телекомпаниям и телерадиокомпаниям</w:t>
      </w:r>
      <w:r>
        <w:rPr>
          <w:b/>
          <w:bCs/>
          <w:i/>
          <w:sz w:val="28"/>
          <w:szCs w:val="28"/>
        </w:rPr>
        <w:t xml:space="preserve"> Вы отдаете предпочтение?»  </w:t>
      </w:r>
      <w:r>
        <w:rPr>
          <w:bCs/>
          <w:i/>
          <w:sz w:val="28"/>
          <w:szCs w:val="28"/>
        </w:rPr>
        <w:t xml:space="preserve">в %.  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84090" cy="2449195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7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lineRule="auto" w:line="276"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</w:t>
      </w:r>
      <w:r>
        <w:rPr>
          <w:bCs/>
          <w:sz w:val="28"/>
          <w:szCs w:val="28"/>
        </w:rPr>
        <w:t xml:space="preserve">региональных и городских каналов большинство респондентов отдавали предпочтение следующим (см. Диаграмму №11): </w:t>
      </w:r>
      <w:r>
        <w:rPr>
          <w:color w:val="000000"/>
          <w:sz w:val="28"/>
          <w:szCs w:val="28"/>
        </w:rPr>
        <w:t xml:space="preserve">ТРК «Сургутинтерновости» (70%) и ТК «СургутИнформТВ» (64,1%). Среди </w:t>
      </w:r>
      <w:r>
        <w:rPr>
          <w:bCs/>
          <w:sz w:val="28"/>
          <w:szCs w:val="28"/>
        </w:rPr>
        <w:t>телевизионных передач, выпускаемых местными телеканалами, наиболее предпочтительными для респондентов были: «Новости Сургута» (82,7%), «В центре событий» (37,8%), «Итоги недели» (31,2%) (см. Диаграмму №12)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иаграмма №12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е телевизионные передачи местных телеканалов Вам наиболее интересны?»  </w:t>
      </w:r>
      <w:r>
        <w:rPr>
          <w:bCs/>
          <w:i/>
          <w:sz w:val="28"/>
          <w:szCs w:val="28"/>
        </w:rPr>
        <w:t xml:space="preserve">в %. 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8350" cy="6132830"/>
            <wp:effectExtent l="0" t="0" r="0" b="0"/>
            <wp:docPr id="1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вопрос был направлен на составление  рейтинга наиболее популярных периодических печатных изданий (см. Таблицу №2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№2.  Распределение ответов  респондентов на вопрос: «Каким периодическим печатным зданиям Вы отдаете предпочтение?» в %.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местным периодическим печатным 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ая трибу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р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ие ведо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ьмой Э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ь Приоб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собы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 колок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ий газов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раже зак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поко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мес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рофсою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ж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ый выб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и СурГП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печатным федеральным и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ы и фа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 прав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й Комсомолец – Югра (МК-Югр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с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е данные показали, что  наиболее предпочтительными «местными» периодическими изданиями для респондентов являются газеты «Сургутская трибуна» (55,4%) и «Новый город» (53,5%). Среди федеральных изданий, которым чаще других респонденты отдавали свое предпочтение,  были газета «Аргументы и факты» (69%) и «Комсомольская правда» (27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 целью определения рейтинга самых популярных радиостанций был задан открытый вопрос, в котором респонденты могли в свободной форме высказать мнение относительно своих предпочтений  (см. Таблицу №3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№3.  Распределение ответов  респондентов на вопрос: «</w:t>
      </w:r>
      <w:r>
        <w:rPr>
          <w:b/>
          <w:bCs/>
          <w:i/>
          <w:sz w:val="28"/>
          <w:szCs w:val="28"/>
          <w:lang w:eastAsia="ru-RU"/>
        </w:rPr>
        <w:t>Каким радиостанциям Вы отдаете предпочтение?</w:t>
      </w:r>
      <w:r>
        <w:rPr>
          <w:b/>
          <w:bCs/>
          <w:i/>
          <w:sz w:val="28"/>
          <w:szCs w:val="28"/>
        </w:rPr>
        <w:t xml:space="preserve">» в %.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опа Плю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Т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ро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Мая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</w:tr>
      <w:tr>
        <w:trPr>
          <w:trHeight w:val="29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Шанс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ор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ый 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Юг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хо Моск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«Ради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я наиболее предпочтительные радиостанции, большинство респондентов чаще всего упоминали «Русское радио» (33,1%), «Авторадио» (25,6%), а также  «Европа-плюс» (25%), «</w:t>
      </w:r>
      <w:r>
        <w:rPr>
          <w:color w:val="000000"/>
          <w:sz w:val="28"/>
          <w:szCs w:val="28"/>
        </w:rPr>
        <w:t>ХИТ FM» (23,1%) и «Ретро FM» (20%)</w:t>
      </w:r>
      <w:r>
        <w:rPr>
          <w:bCs/>
          <w:sz w:val="28"/>
          <w:szCs w:val="28"/>
        </w:rPr>
        <w:t>. Редко респонденты отдавали свои предпочтения следующим: радио «Радио» (2,5%), «Эхо Москвы» (3,9%) и «Югра» (6,1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проса также были выявлены наиболее предпочтительные Интернет-порталы. Так, наибольшей популярностью у респондентов пользовались Интернет-порталы следующего профиля: «Новостные ленты»  (58,6%),  «Поисковые системы» (24,6%), «</w:t>
      </w:r>
      <w:r>
        <w:rPr>
          <w:color w:val="000000"/>
          <w:sz w:val="28"/>
          <w:szCs w:val="28"/>
        </w:rPr>
        <w:t xml:space="preserve">Развлекательные чаты, форумы» (23,8%), </w:t>
      </w:r>
      <w:r>
        <w:rPr>
          <w:sz w:val="28"/>
          <w:szCs w:val="28"/>
        </w:rPr>
        <w:t xml:space="preserve"> «Кино» (21,1%), а также «Музыка» (20,8%) (см. Таблицу №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Таблица №4.</w:t>
      </w:r>
      <w:r>
        <w:rPr>
          <w:bCs/>
          <w:i/>
          <w:color w:val="000000"/>
          <w:sz w:val="28"/>
          <w:szCs w:val="28"/>
          <w:lang w:eastAsia="ru-RU"/>
        </w:rPr>
        <w:t xml:space="preserve"> Распределение ответов респондентов на вопрос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ru-RU"/>
        </w:rPr>
        <w:t>«Интернет порталы какого профиля Вы предпочитаете?»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в %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тные л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3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сис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ые чаты,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/М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чаты и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 и финан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и реги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 и период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и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P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филь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клип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жим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лечения и хобб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-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цев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ля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айд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коммер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276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О</w:t>
      </w:r>
      <w:r>
        <w:rPr>
          <w:b/>
          <w:sz w:val="28"/>
          <w:szCs w:val="28"/>
        </w:rPr>
        <w:t>ценка</w:t>
      </w:r>
      <w:r>
        <w:rPr>
          <w:b/>
          <w:color w:val="000000"/>
          <w:sz w:val="28"/>
          <w:szCs w:val="28"/>
        </w:rPr>
        <w:t xml:space="preserve"> населением уровня доступности и                                               качества получаемой информации</w:t>
      </w:r>
      <w:r>
        <w:rPr>
          <w:b/>
          <w:sz w:val="28"/>
          <w:szCs w:val="28"/>
        </w:rPr>
        <w:t xml:space="preserve"> в СМИ</w:t>
      </w:r>
    </w:p>
    <w:p>
      <w:pPr>
        <w:pStyle w:val="Style30"/>
        <w:spacing w:lineRule="auto" w:line="276"/>
        <w:ind w:left="142" w:firstLine="142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рамма №13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Насколько Вы удовлетворены качеством  получаемой информации из телевидения по следующим показателям?»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7370" cy="3652520"/>
            <wp:effectExtent l="0" t="0" r="0" b="0"/>
            <wp:docPr id="1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Диаграмма №.14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Насколько Вы удовлетворены качеством получаемой информации из радио по следующим показателям?» </w:t>
      </w:r>
      <w:r>
        <w:rPr>
          <w:i/>
          <w:sz w:val="28"/>
          <w:szCs w:val="28"/>
        </w:rPr>
        <w:t xml:space="preserve">в %.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015" cy="2909570"/>
            <wp:effectExtent l="0" t="0" r="0" b="0"/>
            <wp:docPr id="1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19" t="-6524" r="-4918" b="-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рамма №.15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Насколько Вы удовлетворены качеством получаемой информации из печатных изданий по следующим показателям?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0" cy="3228340"/>
            <wp:effectExtent l="0" t="0" r="0" b="0"/>
            <wp:docPr id="1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рамма №.16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Насколько Вы удовлетворены качеством получаемой информации из Интернет-порталов  по следующим показателям?»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9290" cy="3172460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свидетельствуют, что основные исследуемые показатели, такие как качество и доступность в целом преобладают над остальными показателями: «полнота информации», «достоверность», «точность», «объективность», «корректность», «содержательность», «актуальность» (см.Таблицу №5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Таблица №5</w:t>
      </w:r>
      <w:r>
        <w:rPr>
          <w:bCs/>
          <w:i/>
          <w:color w:val="000000"/>
          <w:sz w:val="28"/>
          <w:szCs w:val="28"/>
          <w:lang w:eastAsia="ru-RU"/>
        </w:rPr>
        <w:t>. Распределение ответов респондентов на вопрос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ru-RU"/>
        </w:rPr>
        <w:t>«</w:t>
      </w:r>
      <w:r>
        <w:rPr>
          <w:b/>
          <w:i/>
          <w:sz w:val="28"/>
          <w:szCs w:val="28"/>
        </w:rPr>
        <w:t>Насколько Вы удовлетворены качеством/доступностью получаемой информации (из  телевидения (Т); радио (Р); прессы (П); Интернет-порталов (И)?»</w:t>
      </w:r>
      <w:r>
        <w:rPr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  <w:lang w:eastAsia="ru-RU"/>
        </w:rPr>
        <w:t>в %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точника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 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елеви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Интернет-порт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8"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6</w:t>
            </w:r>
          </w:p>
        </w:tc>
      </w:tr>
      <w:tr>
        <w:trPr>
          <w:trHeight w:val="7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уровень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удовлетворенности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  <w:lang w:eastAsia="en-US"/>
              </w:rPr>
              <w:footnoteReference w:id="9"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итоговый уровень удовлетворенности доступностью получаемой информации составил - 72%, а итоговый уровень качества получаемой информации – 68,6%. Общий уровень </w:t>
      </w:r>
      <w:r>
        <w:rPr>
          <w:color w:val="000000"/>
          <w:sz w:val="28"/>
          <w:szCs w:val="28"/>
          <w:lang w:eastAsia="en-US"/>
        </w:rPr>
        <w:t xml:space="preserve">удовлетворенности населения доступностью и качеством получаемой информации – 70,3%.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заключении респондентам было предложено ответить на вопрос, целью которого являлось установление наиболее предпочтительных мест распространения прессы (см. Диаграмму №17).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Диаграмма №17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i/>
          <w:color w:val="000000"/>
          <w:sz w:val="28"/>
          <w:szCs w:val="28"/>
        </w:rPr>
        <w:t xml:space="preserve">Скажите, пожалуйста, какие места для Вас предпочтительнее для получения прессы?»  </w:t>
      </w:r>
      <w:r>
        <w:rPr>
          <w:i/>
          <w:color w:val="000000"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0765" cy="2719705"/>
            <wp:effectExtent l="0" t="0" r="0" b="0"/>
            <wp:docPr id="1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1" t="-9501" r="-585" b="-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опрос наиболее предпочтительным местом для получения прессы, является почтовый ящик – с этим мнением согласились 64,9% респондентов. Причем данный ответ был более предпочтителен для респондентов в возрасте от 45 до 54 лет (71,2%) и старше 55 лет (71,8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втором месте в «рейтинге предпочтения»  расположился  вариант ответа «В газетных киосках» (31,8%), причем его (вариант ответа) чаще всего выбирали респонденты в возрасте от 25 до 34 лет (37,7%) и  горожане старше 55 лет (34,1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тенды при входе в общественные учреждения оказались наиболее предпочтительными для получения прессы 17,6% респондентам. Распределение в многомерных таблицах по основным  социально-демографическим признакам не выявило существенного различия в ответах респонд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арианты ответов не смогли преодолеть  условный 5-ти % барьер. Так, например, специализированные стенды при входе в общественные учреждение в качестве источника получения информации предпочли – 4,8% респондентов. Специализированные стенды при входе в муниципальные учреждения выбрали всего 2,5% респондентов. Столь низкий процент говорит о неэффективности  распространения прессы, а также различных информационных буклетов в данных местах (стенды при входе в общественных и муниципальных учреждениях).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лученные в ходе опроса, подтверждают выдвинутую гипотезу о том, что оценка уровня удовлетворенности населения доступностью и  качеством получаемой информации в СМИ находится на достаточно высоком уровне, а также о том, что предпочтения населения г. Сургута, связанные с выбором наиболее приоритетных источников получения информации (телевидение, Интернет), не отличаются от общероссийских (предпочтений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, в отношении наиболее популярных источников информации приоритетным было названо телевидение. На второй позиции, как наиболее предпочтительный для населения от 18 до 34 лет источник информации, были отмечены Интернет – порталы. Следует понимать, что Интернет  с каждым годом набирает  все большую популярность, и в дальнейшем  его доля будет только возрастать, и в конечном итоге может превысить показатели телевидения. Прессу, в качестве источника получения информации, респонденты в основном используют крайне редко  или реже, чем один раз в неделю. Радио, в большей степени, предпочитают следующие категории опрошенных: мужчины; респонденты в возрасте от 25 до 44 лет. Можно полагать, что основными «потребителями» радио - информации являются  автолюбители.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есмотря на популярность перечисленных источников информации, горожане весьма </w:t>
      </w:r>
      <w:r>
        <w:rPr>
          <w:b w:val="false"/>
          <w:sz w:val="28"/>
          <w:szCs w:val="28"/>
        </w:rPr>
        <w:t>скептически относ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тся к получаемой информации, подвергая сомнению </w:t>
      </w:r>
      <w:r>
        <w:rPr>
          <w:b w:val="false"/>
          <w:sz w:val="28"/>
          <w:szCs w:val="28"/>
          <w:lang w:val="ru-RU"/>
        </w:rPr>
        <w:t xml:space="preserve">ее </w:t>
      </w:r>
      <w:r>
        <w:rPr>
          <w:b w:val="false"/>
          <w:sz w:val="28"/>
          <w:szCs w:val="28"/>
        </w:rPr>
        <w:t>достоверность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В целом, на сегодняшний день, наибольшее доверие в сравнении с другими источниками информации у респондентов вызывает телевидение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федеральных каналов первые три позиции заняли «Первый канал», ВГТРК «Россия» и «НТВ». Наименее предпочтительными оказались телеканалы кабельного телевидения. Возможно, небольшая популярность данных каналов  связана с тем, что  они (каналы) обладают меньшей доступностью для населения по сравнению с федеральными каналами, а также вероятно  сказывается разочарованность качеством и стилем подачи информации. Наиболее популярными телеканалами кабельного телевидения, которые респонденты чаще других выделяли: СТС, </w:t>
      </w:r>
      <w:r>
        <w:rPr>
          <w:color w:val="000000"/>
          <w:sz w:val="28"/>
          <w:szCs w:val="28"/>
        </w:rPr>
        <w:t xml:space="preserve">ВЕСТИ-24, DISCOVERY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При выборе </w:t>
      </w:r>
      <w:r>
        <w:rPr>
          <w:bCs/>
          <w:sz w:val="28"/>
          <w:szCs w:val="28"/>
        </w:rPr>
        <w:t xml:space="preserve">региональных и городских каналов большинство респондентов отдавали предпочтение телекомпаниям </w:t>
      </w:r>
      <w:r>
        <w:rPr>
          <w:color w:val="000000"/>
          <w:sz w:val="28"/>
          <w:szCs w:val="28"/>
        </w:rPr>
        <w:t xml:space="preserve">ТРК «Сургутинтерновости» и ТК «СургутИнформТВ».  Среди </w:t>
      </w:r>
      <w:r>
        <w:rPr>
          <w:bCs/>
          <w:sz w:val="28"/>
          <w:szCs w:val="28"/>
        </w:rPr>
        <w:t>телевизионных передач, выпускаемых «местными» телеканалами, для респондентов наиболее предпочтительны «Новости Сургута», «В центре событий», «Итоги недели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городских периодических изданий у респондентов популярны газеты «Сургутская трибуна» и «Новый город». Среди федеральных изданий - газеты «Аргументы и факты» и «Комсомольская правда». Выделяя наиболее предпочтительные радиостанции, большинство респондентов чаще всего упоминали «Русское радио», «Авторадио», а также «Европа-плюс», </w:t>
      </w:r>
      <w:r>
        <w:rPr>
          <w:color w:val="000000"/>
          <w:sz w:val="28"/>
          <w:szCs w:val="28"/>
        </w:rPr>
        <w:t>ХИТ FM, Ретро FM</w:t>
      </w:r>
      <w:r>
        <w:rPr>
          <w:bCs/>
          <w:sz w:val="28"/>
          <w:szCs w:val="28"/>
        </w:rPr>
        <w:t>. Менее популярны «Радио», «Эхо Москвы» и радио «Югра». Мнения респондентов относительно н</w:t>
      </w:r>
      <w:r>
        <w:rPr>
          <w:sz w:val="28"/>
          <w:szCs w:val="28"/>
        </w:rPr>
        <w:t>аиболее востребованных, Интернет-порталов распределились следующим образом: «Новостные ленты», «Поисковые системы», «</w:t>
      </w:r>
      <w:r>
        <w:rPr>
          <w:color w:val="000000"/>
          <w:sz w:val="28"/>
          <w:szCs w:val="28"/>
        </w:rPr>
        <w:t xml:space="preserve">Развлекательные чаты, форумы», </w:t>
      </w:r>
      <w:r>
        <w:rPr>
          <w:sz w:val="28"/>
          <w:szCs w:val="28"/>
        </w:rPr>
        <w:t xml:space="preserve"> «Кино», а также «Музык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к показал опрос, наиболее предпочтительным местом для получения прессы, является почтовый ящик. На второй позиции в «рейтинге предпочтения»  расположился  вариант ответа «В газетных киосках», причем его характерно чаще всего выбирали респонденты в возрасте от 25 до 34 лет  и  горожане старше 55 л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арианты ответов не смогли преодолеть  условный 5-ти % барьер. Так, специализированные стенды при входе в общественные заведения в качестве источника получения информации предпочли 4,8% респондентов, при входе в муниципальные учреждения  - 2,5% респондентов. Столь низкий процент говорит о низкой эффективности  распространения прессы, а также различных информационных буклетов в данных местах (стенды при входе в общественных и муниципальных учреждениях).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открытых вопросов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6.1:</w:t>
      </w:r>
      <w:r>
        <w:rPr>
          <w:b/>
          <w:i/>
        </w:rPr>
        <w:t xml:space="preserve"> </w:t>
      </w:r>
      <w:r>
        <w:rPr>
          <w:i/>
        </w:rPr>
        <w:t xml:space="preserve">«Каким общероссийским общедоступным телеканалам Вы отдаете предпочтения?» </w:t>
      </w:r>
      <w:r>
        <w:rPr>
          <w:b/>
          <w:i/>
        </w:rPr>
        <w:t>Вариант ответа №7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; 58; 59; 65; 100; 142; 145; 153; 159; 169; 272; 273; 278; 279; 284; 332; 343; 373; 378; 381; 383; 443; 444; 450; 452; 467; 4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-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; 443; 456; 45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; 38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6.3:</w:t>
      </w:r>
      <w:r>
        <w:rPr>
          <w:b/>
          <w:i/>
        </w:rPr>
        <w:t xml:space="preserve"> </w:t>
      </w:r>
      <w:r>
        <w:rPr>
          <w:i/>
        </w:rPr>
        <w:t xml:space="preserve">«Каким телеканалам кабельного телевидения Вы отдаете предпочтения?» </w:t>
      </w:r>
      <w:r>
        <w:rPr>
          <w:b/>
          <w:i/>
        </w:rPr>
        <w:t>Вариант ответа №43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ота повторений 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; 126; 289; 3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87; 288; 39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; 123; 147; 290; 354; 38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; 123; 220; 36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; 67; 111; 120; 125; 218; 349; 371; 433; 437; 45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иллюз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; 100; 288; 332; 344; 349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; 16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о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7.1:</w:t>
      </w:r>
      <w:r>
        <w:rPr>
          <w:b/>
          <w:i/>
        </w:rPr>
        <w:t xml:space="preserve"> </w:t>
      </w:r>
      <w:r>
        <w:rPr>
          <w:i/>
        </w:rPr>
        <w:t xml:space="preserve">«Каким местным периодическим печатным изданиям Вы отдаете предпочтение?» </w:t>
      </w:r>
      <w:r>
        <w:rPr>
          <w:b/>
          <w:i/>
        </w:rPr>
        <w:t>Вариант ответа №18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4; 3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; 9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 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ое дет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; 376; 4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7.2:</w:t>
      </w:r>
      <w:r>
        <w:rPr>
          <w:b/>
          <w:i/>
        </w:rPr>
        <w:t xml:space="preserve"> </w:t>
      </w:r>
      <w:r>
        <w:rPr>
          <w:i/>
        </w:rPr>
        <w:t xml:space="preserve">«Каким печатным федеральным изданиям вы отдаете предпочтение?». </w:t>
      </w:r>
      <w:r>
        <w:rPr>
          <w:b/>
          <w:i/>
        </w:rPr>
        <w:t>Вариант ответа №7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38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к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Экс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8:</w:t>
      </w:r>
      <w:r>
        <w:rPr>
          <w:b/>
          <w:i/>
        </w:rPr>
        <w:t xml:space="preserve"> </w:t>
      </w:r>
      <w:r>
        <w:rPr>
          <w:i/>
        </w:rPr>
        <w:t xml:space="preserve">«Каким радиостанциям Вы отдаете предпочтение?». </w:t>
      </w:r>
      <w:r>
        <w:rPr>
          <w:b/>
          <w:i/>
        </w:rPr>
        <w:t>Вариант ответа №19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 </w:t>
            </w:r>
            <w:r>
              <w:rPr>
                <w:lang w:val="en-US"/>
              </w:rPr>
              <w:t>E</w:t>
            </w:r>
            <w:r>
              <w:rPr/>
              <w:t>ne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16:</w:t>
      </w:r>
      <w:r>
        <w:rPr>
          <w:b/>
          <w:i/>
        </w:rPr>
        <w:t xml:space="preserve"> </w:t>
      </w:r>
      <w:r>
        <w:rPr>
          <w:i/>
        </w:rPr>
        <w:t xml:space="preserve">«Скажите, пожалуйста, какие места для Вас предпочтительнее для получения прессы?». </w:t>
      </w:r>
      <w:r>
        <w:rPr>
          <w:b/>
          <w:i/>
        </w:rPr>
        <w:t>Вариант ответа №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; 369; 37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17:</w:t>
      </w:r>
      <w:r>
        <w:rPr>
          <w:b/>
          <w:i/>
        </w:rPr>
        <w:t xml:space="preserve"> </w:t>
      </w:r>
      <w:r>
        <w:rPr>
          <w:i/>
        </w:rPr>
        <w:t xml:space="preserve">«Назовите места, где Вы чаще всего заходите в сеть Интернет?». </w:t>
      </w:r>
      <w:r>
        <w:rPr>
          <w:b/>
          <w:i/>
        </w:rPr>
        <w:t>Вариант ответа №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; 452; 46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20:</w:t>
      </w:r>
      <w:r>
        <w:rPr>
          <w:b/>
          <w:i/>
        </w:rPr>
        <w:t xml:space="preserve"> </w:t>
      </w:r>
      <w:r>
        <w:rPr>
          <w:i/>
        </w:rPr>
        <w:t xml:space="preserve">«Каков Ваш основной род занятий в настоящее время?» </w:t>
      </w:r>
      <w:r>
        <w:rPr>
          <w:b/>
          <w:i/>
        </w:rPr>
        <w:t>Вариант ответа №21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; 208; 475; 477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ы линейных распределений</w:t>
      </w:r>
    </w:p>
    <w:p>
      <w:pPr>
        <w:pStyle w:val="Normal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"/>
        <w:gridCol w:w="720"/>
        <w:gridCol w:w="653"/>
        <w:gridCol w:w="50"/>
        <w:gridCol w:w="553"/>
        <w:gridCol w:w="686"/>
        <w:gridCol w:w="486"/>
        <w:gridCol w:w="1138"/>
        <w:gridCol w:w="11"/>
        <w:gridCol w:w="90"/>
        <w:gridCol w:w="1185"/>
        <w:gridCol w:w="1478"/>
      </w:tblGrid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ы отв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ажите, пожалуйста, Ваш возраст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34 (лет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4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4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и старш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 респондента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ж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е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каких источников Вам наиболее удобно получать информацию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ви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порта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формальные источники </w:t>
            </w:r>
            <w:r>
              <w:rPr>
                <w:i/>
              </w:rPr>
              <w:t>(друзья, родственники, коллеги и т.д.)</w:t>
            </w:r>
            <w:r>
              <w:rPr/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часто вы используете следующие источники информации?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аждый ден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сколько раз в неделю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е, чем 1 раз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54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йне ред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ьзую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Телевидени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ресс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Ради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нтерне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колько Вы доверяете следующим СМИ?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стью доверяю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корее доверяю, чем не доверя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равной степени доверяю и не доверяю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корее не доверяю, чем доверя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вершенно не доверяю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Телевидени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ресс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Ради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нтерн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им телеканалам Вы отдаете предпочтение?  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оссийские общедоступные телеканалы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РВ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ОССИЯ  -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тербург – 5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и городские телекомпании и телерадиокомпании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К «СургутИнформТ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«Сургутинтерново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 «Регион – Тюмень» (Тюмен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 Сургутского района «Север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 «ТВ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ТРК «Югория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РК «Югра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ы кабельного телевидения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НТ + Альф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н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В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ЕСТИ-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%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MTV-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з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DISCOVE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ят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ше 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Б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Euronew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ЛЕНЯ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7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Animal Plan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BRIDGE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маш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National Geograph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етский 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disney channel russ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EURO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V-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ЕМОНСТРАЦИОНН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вез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В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ибиг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ЛЕКЛ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V-XX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Fashion-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VIASAT-HISTO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ость м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ргутМеди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V-S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OPSHOP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Sib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A-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В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 местным периодическим печатным 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ргутская трибу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ый гор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ргутские ведо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дьмой Э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фть Приоб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центре собы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ы вмес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упени СурГП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криж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верный колок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ибирский газов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 страже зак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е поко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фсоюзный выб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лектропрофсою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 печатным федеральным и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осковский Комсомолец – Югра (МК-Югр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ргументы и фа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сомольская прав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мерс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обесед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ким радиостанц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хо Моск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ХИТ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ребряный 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«Ради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рожн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Юмор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95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ести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усск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тро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Шанс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D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Юг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Европа Плю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ш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Мая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тернет порталы, какого профиля Вы предпочитает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ные л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/М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3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на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изнес и финан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орода и реги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к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лассификато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пьют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идео-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идеоклип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MP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движим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вайд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утешеств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ли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льтфиль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исковые сис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МИ и период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рви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овары и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Увлечения и хобб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армацев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лектро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лектронная коммер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Юм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ансля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звлекательные чаты,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чаты и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ие телевизионные передачи местных телеканалов Вам наиболее интересны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и Сургу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и Ю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центре собы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тоги 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ести Ю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лог п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и Сев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 скобк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глам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пицен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нига жал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рсональный сч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ип-топ нов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 получаемой информации из телевидения по следующим показателям?</w:t>
            </w:r>
          </w:p>
        </w:tc>
      </w:tr>
      <w:tr>
        <w:trPr>
          <w:trHeight w:val="215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получаемой информации из радио по следующим показателям?</w:t>
            </w:r>
          </w:p>
        </w:tc>
      </w:tr>
      <w:tr>
        <w:trPr>
          <w:trHeight w:val="208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 получаемой информации из печатных изданий по следующим показателям?</w:t>
            </w:r>
          </w:p>
        </w:tc>
      </w:tr>
      <w:tr>
        <w:trPr>
          <w:trHeight w:val="1941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 получаемой информации из Интернет-порталов  по следующим показателям?</w:t>
            </w:r>
          </w:p>
        </w:tc>
      </w:tr>
      <w:tr>
        <w:trPr>
          <w:trHeight w:val="188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кажите, пожалуйста, какие места для Вас предпочтительнее для получения прессы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чтовый ящ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стенды при входе в магаз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стенды при входе в общественные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стенды при входе в муниципальные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газетных киоск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овите места, где Вы чаще всего заходите в сеть Интернет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 рабо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Интернет-клуб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учебном за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библиоте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полное общее средн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ное общее средн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бы Вы оценили материальное положение Вашей семьи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ы всем обеспечены, считаем, что живем очень хорош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вем хорошо, без особых материальных пробл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вем сред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ное материальное положение, приходится на всем экономи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вем очень бедно, еле сводим концы с конц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ков Ваш основной род занятий в настоящее время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фтегазодобыча, переработка, ге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се виды транспорта (ж/д, авиа, авто, речно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чтовая, телефонная свя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системы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системы здравоохра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культуры, соц. обслужи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орговля, общепит, бытовое обслужи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иция, прокуратура, армия, суд, охрана и т.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ниципальный, государственный служащ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банка, страховой ко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удент, учащий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нимается домашним хозяйством, в декре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850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b/>
        <w:bCs/>
        <w:sz w:val="20"/>
        <w:szCs w:val="20"/>
        <w:lang w:eastAsia="en-US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Э</w:t>
      </w:r>
      <w:r>
        <w:rPr/>
        <w:t>то</w:t>
      </w:r>
      <w:r>
        <w:rPr>
          <w:lang w:val="ru-RU"/>
        </w:rPr>
        <w:t xml:space="preserve"> те пользователи, которые </w:t>
      </w:r>
      <w:r>
        <w:rPr/>
        <w:t>выходя</w:t>
      </w:r>
      <w:r>
        <w:rPr>
          <w:lang w:val="ru-RU"/>
        </w:rPr>
        <w:t xml:space="preserve">т </w:t>
      </w:r>
      <w:r>
        <w:rPr/>
        <w:t xml:space="preserve"> в Сеть хотя бы раз за сутки</w:t>
      </w:r>
      <w:r>
        <w:rPr>
          <w:lang w:val="ru-RU"/>
        </w:rPr>
        <w:t>.</w:t>
      </w:r>
    </w:p>
    <w:p>
      <w:pPr>
        <w:pStyle w:val="Footnote"/>
        <w:jc w:val="both"/>
        <w:rPr/>
      </w:pPr>
      <w:r>
        <w:rPr/>
        <w:t xml:space="preserve"> </w:t>
      </w:r>
      <w:r>
        <w:rPr/>
        <w:t>http://runet.fom.ru/Proniknovenie-interneta/10950</w:t>
      </w:r>
      <w:r>
        <w:rPr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десь необходимо указать на то, что  доля Интернета в дальнейшем  будет только возрастать, и в конечном итоге превысить показатели телевидени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http://gtmarket.ru/news/2013/08/26/617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 данным онлайн - опроса, проведенного на форуме автомобилистов с целью определения среднего возраста владельцев автомобилей, было установлено наибольшее количество «автомобилистов» в следующих возрастных группах: от 18 до 25 лет (52%) и от 26 до 35 лет (36%).</w:t>
      </w:r>
    </w:p>
    <w:p>
      <w:pPr>
        <w:pStyle w:val="Footnot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http://forum.my2110.ru/threads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заключение, можно сделать, если учесть статистическую погрешность.</w:t>
      </w:r>
    </w:p>
  </w:footnote>
  <w:footnote w:id="8">
    <w:p>
      <w:pPr>
        <w:pStyle w:val="Footnote"/>
        <w:jc w:val="both"/>
        <w:rPr>
          <w:color w:val="FF0000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тоговая оценка – интегральный показатель. Интегральный показатель (ИП) рассчитывается </w:t>
      </w:r>
      <w:r>
        <w:rPr/>
        <w:t xml:space="preserve"> на основе вопроса</w:t>
      </w:r>
      <w:r>
        <w:rPr>
          <w:lang w:val="ru-RU"/>
        </w:rPr>
        <w:t>:</w:t>
      </w:r>
      <w:r>
        <w:rPr/>
        <w:t xml:space="preserve"> «Насколько Вы удовлетворены качеством</w:t>
      </w:r>
      <w:r>
        <w:rPr>
          <w:lang w:val="ru-RU"/>
        </w:rPr>
        <w:t>/доступностью получаемой информации (из  телевидения (Т); радио (Р); прессы (П); Интернет-порталов (И)?</w:t>
      </w:r>
      <w:r>
        <w:rPr/>
        <w:t>»  с вариантами ответов «удовлетворен полностью», «скорее удовлетворен»:</w:t>
      </w:r>
    </w:p>
    <w:p>
      <w:pPr>
        <w:pStyle w:val="Header"/>
        <w:ind w:firstLine="709"/>
        <w:jc w:val="both"/>
        <w:rPr/>
      </w:pPr>
      <w:r>
        <w:rPr>
          <w:sz w:val="20"/>
          <w:szCs w:val="20"/>
          <w:lang w:val="ru-RU"/>
        </w:rPr>
        <w:t>ИП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ru-RU"/>
        </w:rPr>
        <w:t xml:space="preserve">Т </w:t>
      </w:r>
      <w:r>
        <w:rPr>
          <w:sz w:val="20"/>
          <w:szCs w:val="20"/>
        </w:rPr>
        <w:t>(УП + СУ)</w:t>
      </w:r>
      <w:r>
        <w:rPr>
          <w:sz w:val="20"/>
          <w:szCs w:val="20"/>
          <w:lang w:val="ru-RU"/>
        </w:rPr>
        <w:t xml:space="preserve"> + Р</w:t>
      </w:r>
      <w:r>
        <w:rPr>
          <w:sz w:val="20"/>
          <w:szCs w:val="20"/>
        </w:rPr>
        <w:t xml:space="preserve"> (УП + СУ)</w:t>
      </w:r>
      <w:r>
        <w:rPr>
          <w:sz w:val="20"/>
          <w:szCs w:val="20"/>
          <w:lang w:val="ru-RU"/>
        </w:rPr>
        <w:t xml:space="preserve">+ П </w:t>
      </w:r>
      <w:r>
        <w:rPr>
          <w:sz w:val="20"/>
          <w:szCs w:val="20"/>
        </w:rPr>
        <w:t>(УП + СУ</w:t>
      </w:r>
      <w:r>
        <w:rPr>
          <w:sz w:val="20"/>
          <w:szCs w:val="20"/>
          <w:lang w:val="ru-RU"/>
        </w:rPr>
        <w:t xml:space="preserve">)+ И  </w:t>
      </w:r>
      <w:r>
        <w:rPr>
          <w:sz w:val="20"/>
          <w:szCs w:val="20"/>
        </w:rPr>
        <w:t>(УП + СУ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 xml:space="preserve"> 4</w:t>
      </w:r>
      <w:r>
        <w:rPr>
          <w:sz w:val="20"/>
          <w:szCs w:val="20"/>
        </w:rPr>
        <w:t>, где: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 – численность респондентов, ответивших «удовлетворен полностью»;</w:t>
      </w:r>
    </w:p>
    <w:p>
      <w:pPr>
        <w:pStyle w:val="Header"/>
        <w:ind w:firstLine="709"/>
        <w:jc w:val="both"/>
        <w:rPr/>
      </w:pPr>
      <w:r>
        <w:rPr>
          <w:sz w:val="20"/>
          <w:szCs w:val="20"/>
        </w:rPr>
        <w:t>СУ – численность респондентов, ответивших «скорее удовлетворен»</w:t>
      </w:r>
      <w:r>
        <w:rPr>
          <w:sz w:val="20"/>
          <w:szCs w:val="20"/>
          <w:lang w:val="ru-RU"/>
        </w:rPr>
        <w:t>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ий уровень </w:t>
      </w:r>
      <w:r>
        <w:rPr>
          <w:color w:val="000000"/>
          <w:lang w:eastAsia="en-US"/>
        </w:rPr>
        <w:t>удовлетворенности</w:t>
      </w:r>
      <w:r>
        <w:rPr>
          <w:color w:val="000000"/>
          <w:lang w:val="ru-RU" w:eastAsia="en-US"/>
        </w:rPr>
        <w:t xml:space="preserve"> (ОУУ)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ru-RU" w:eastAsia="en-US"/>
        </w:rPr>
        <w:t>рассчитывается из итоговой оценки доступности (ИОД) и итоговой оценки качества (ИОК): ОУУ= ИОД +ИОК/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Таблица №%1"/>
      <w:lvlJc w:val="left"/>
      <w:pPr>
        <w:tabs>
          <w:tab w:val="num" w:pos="4843"/>
        </w:tabs>
        <w:ind w:left="37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5pt">
    <w:name w:val="Основной текст + 15.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z w:val="15"/>
      <w:szCs w:val="15"/>
      <w:shd w:fill="FFFFFF" w:val="clear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Main">
    <w:name w:val="Main Знак"/>
    <w:qFormat/>
    <w:rPr>
      <w:color w:val="000000"/>
      <w:szCs w:val="24"/>
      <w:shd w:fill="FFFFFF" w:val="clear"/>
    </w:rPr>
  </w:style>
  <w:style w:type="character" w:styleId="Style23">
    <w:name w:val="Название таблицы Знак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 1"/>
    <w:basedOn w:val="Normal"/>
    <w:qFormat/>
    <w:pPr>
      <w:suppressAutoHyphens w:val="false"/>
      <w:spacing w:lineRule="exact" w:line="226"/>
      <w:ind w:firstLine="340"/>
      <w:jc w:val="both"/>
    </w:pPr>
    <w:rPr>
      <w:sz w:val="21"/>
      <w:szCs w:val="21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91">
    <w:name w:val="Основной текст9"/>
    <w:basedOn w:val="Normal"/>
    <w:qFormat/>
    <w:pPr>
      <w:shd w:fill="FFFFFF" w:val="clear"/>
      <w:suppressAutoHyphens w:val="false"/>
      <w:spacing w:lineRule="exact" w:line="269" w:before="600" w:after="480"/>
    </w:pPr>
    <w:rPr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0" w:before="540" w:after="0"/>
      <w:jc w:val="both"/>
    </w:pPr>
    <w:rPr>
      <w:rFonts w:ascii="Lucida Sans Unicode" w:hAnsi="Lucida Sans Unicode" w:cs="Lucida Sans Unicode"/>
      <w:b/>
      <w:bCs/>
      <w:sz w:val="15"/>
      <w:szCs w:val="15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65" w:before="0" w:after="360"/>
      <w:ind w:hanging="1220"/>
      <w:jc w:val="both"/>
    </w:pPr>
    <w:rPr>
      <w:sz w:val="32"/>
      <w:szCs w:val="32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93" w:before="360" w:after="0"/>
    </w:pPr>
    <w:rPr>
      <w:sz w:val="23"/>
      <w:szCs w:val="23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140" w:hanging="0"/>
    </w:pPr>
    <w:rPr>
      <w:rFonts w:ascii="Franklin Gothic Book" w:hAnsi="Franklin Gothic Book" w:cs="Franklin Gothic Book"/>
      <w:color w:val="000000"/>
      <w:kern w:val="2"/>
      <w:sz w:val="14"/>
      <w:szCs w:val="14"/>
    </w:rPr>
  </w:style>
  <w:style w:type="paragraph" w:styleId="6">
    <w:name w:val="Знак Знак6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ain1">
    <w:name w:val="Main"/>
    <w:basedOn w:val="Normal"/>
    <w:qFormat/>
    <w:pPr>
      <w:shd w:fill="FFFFFF" w:val="clear"/>
      <w:autoSpaceDE w:val="false"/>
      <w:spacing w:lineRule="auto" w:line="312" w:before="120" w:after="0"/>
      <w:ind w:firstLine="709"/>
      <w:jc w:val="both"/>
    </w:pPr>
    <w:rPr>
      <w:color w:val="000000"/>
      <w:sz w:val="20"/>
      <w:lang w:val="en-US"/>
    </w:rPr>
  </w:style>
  <w:style w:type="paragraph" w:styleId="Style35">
    <w:name w:val="Название таблицы"/>
    <w:basedOn w:val="Normal"/>
    <w:next w:val="Normal"/>
    <w:qFormat/>
    <w:pPr>
      <w:numPr>
        <w:ilvl w:val="0"/>
        <w:numId w:val="4"/>
      </w:numPr>
      <w:suppressAutoHyphens w:val="false"/>
      <w:spacing w:before="240" w:after="0"/>
      <w:jc w:val="right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gtmarket.ru/organizations/wciom/wciom-info" TargetMode="External"/><Relationship Id="rId14" Type="http://schemas.openxmlformats.org/officeDocument/2006/relationships/hyperlink" Target="http://wciom.ru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4:00Z</dcterms:created>
  <dc:creator>Pushkova</dc:creator>
  <dc:description/>
  <cp:keywords/>
  <dc:language>en-US</dc:language>
  <cp:lastModifiedBy>user</cp:lastModifiedBy>
  <cp:lastPrinted>2014-06-27T15:50:00Z</cp:lastPrinted>
  <dcterms:modified xsi:type="dcterms:W3CDTF">2014-06-27T09:51:00Z</dcterms:modified>
  <cp:revision>4</cp:revision>
  <dc:subject/>
  <dc:title>Основные требования к ЗАЯВКЕ</dc:title>
</cp:coreProperties>
</file>