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9 апреля 2015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6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создании временной комисси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умы города по этике депутат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умы город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Положением об этике депутатов Думы города Сургута, утверждённым решением Думы города от 28.06.2007 № 229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, на основании письма исполняющего обязанности прокурора города Сургута Колокольчикова М.А. от 12.03.2015 № 15-316-2015,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Создать временную комиссию Думы города по этике депутатов Думы города (далее – временная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Утвердить персональный состав временной комисс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Временной комиссии: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>рассмотреть вопрос о нарушении депутатом Думы города норм Положения об этике депутатов Думы города Сургу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>в срок до 15 мая 2015 года представить в Думу города мотивированное заклю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eastAsia="Times New Roman"/>
          <w:szCs w:val="28"/>
          <w:lang w:eastAsia="ru-RU"/>
        </w:rPr>
        <w:t xml:space="preserve">к решению Думы города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5.05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88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сональный состав временной комиссии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56"/>
        <w:gridCol w:w="502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енко Сергей Афанас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Думы города, председатель временной комиссии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уфриева 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аппарата Думы города, секретарь временной комиссии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временной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ярова Надежд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Думы города, председатель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лих Алекс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епутат Думы города, председатель постоянного комитета Думы города </w:t>
              <w:br/>
              <w:t>по городскому хозяйству и перспективному развитию города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зонов Олег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Думы города, председатель постоянного комитета Думы города по социальной политике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ев Александр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утат Думы города, председатель постоянного комитета Думы города </w:t>
              <w:br/>
              <w:t xml:space="preserve">по </w:t>
            </w:r>
            <w:r>
              <w:rPr>
                <w:rFonts w:eastAsia="Times New Roman"/>
                <w:color w:val="313131"/>
                <w:szCs w:val="28"/>
                <w:lang w:eastAsia="ru-RU"/>
              </w:rPr>
              <w:t>нормотворчеству, информационной политике и правопорядку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5-06T12:21:00Z</dcterms:modified>
  <cp:revision>14</cp:revision>
  <dc:subject/>
  <dc:title/>
</cp:coreProperties>
</file>