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24 июня 2015 года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30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32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б условиях приватизации муниципального имущества при реализации субъектами малого</w:t>
              <w:br/>
              <w:t>и среднего предпринимательства преимущественного права</w:t>
              <w:br/>
              <w:t xml:space="preserve">на приобретение арендуемого </w:t>
            </w:r>
            <w:r>
              <w:rPr>
                <w:rFonts w:eastAsia="Times New Roman"/>
                <w:spacing w:val="-2"/>
                <w:szCs w:val="28"/>
                <w:lang w:eastAsia="ru-RU"/>
              </w:rPr>
              <w:t>имущества (встроенное помещение,</w:t>
            </w:r>
            <w:r>
              <w:rPr>
                <w:rFonts w:eastAsia="Times New Roman"/>
                <w:szCs w:val="28"/>
                <w:lang w:eastAsia="ru-RU"/>
              </w:rPr>
              <w:t xml:space="preserve"> расположенное по адресу:</w:t>
              <w:br/>
              <w:t>г. Сургут, пр. Мира, д. 10)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атьёй 3 Федерального закона от 21.12.2001</w:t>
        <w:br/>
        <w:t>№ 178-ФЗ «О приватизации государственного и муниципального имущества»</w:t>
        <w:br/>
        <w:t>(в редакции от 06.04.2015), федеральными законами от 22.07.2008 № 159-ФЗ «Об особенностях отчуждения недвижимого имущества, находящегося</w:t>
        <w:br/>
        <w:t>в государственной собственности субъектов Российской Федерации</w:t>
        <w:br/>
        <w:t>или в муниципальной собственности и арендуемого субъектами малого</w:t>
        <w:br/>
        <w:t>и среднего предпринимательства, и о внесении изменений в отдельные законодательные акты Российской Федерации» (в редакции от 02.07.2013),</w:t>
        <w:br/>
        <w:t>от 24.07.2007 № 209-ФЗ «О развитии малого и среднего предпринимательства в Российской Федерации» (в редакции от 28.12.2013), рассмотрев документы, представленные Администрацией города</w:t>
        <w:br/>
        <w:t>по приватизации муниципального имущества при реализации субъектами малого и среднего предпринимательства преимущественного права</w:t>
        <w:br/>
        <w:t>на приобретение арендуемого имущества, Дума города РЕШИЛА: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>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5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Думы города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4.06.2015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30-</w:t>
      </w:r>
      <w:r>
        <w:rPr>
          <w:rFonts w:eastAsia="Times New Roman"/>
          <w:szCs w:val="28"/>
          <w:u w:val="single"/>
          <w:lang w:val="en-US" w:eastAsia="ru-RU"/>
        </w:rPr>
        <w:t>V</w:t>
      </w:r>
      <w:r>
        <w:rPr>
          <w:rFonts w:eastAsia="Times New Roman"/>
          <w:szCs w:val="28"/>
          <w:u w:val="single"/>
          <w:lang w:eastAsia="ru-RU"/>
        </w:rPr>
        <w:t xml:space="preserve"> ДГ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Условия приватизации муниципального имуществ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493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Наименование имущества, назначение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строенное помещение, назначение: нежилое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Адрес (местополож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юменская область, Ханты-Мансийский автономный округ – Югра, г. Сургут, </w:t>
              <w:br/>
              <w:t xml:space="preserve">пр. Мира, д. 10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Краткая характеристика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строенное помещение, расположенное </w:t>
              <w:br/>
              <w:t xml:space="preserve">в цокольном этаже 9-этажного жилого дома, этаж 1, номера на поэтажном плане 1 – 11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) литера строения А: фундамент – железобетонные сваи, стены и перегородки – кирпичные, 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перекрытия – железобетонные плиты, полы –</w:t>
            </w:r>
            <w:r>
              <w:rPr>
                <w:rFonts w:eastAsia="Times New Roman"/>
                <w:szCs w:val="28"/>
                <w:lang w:eastAsia="ru-RU"/>
              </w:rPr>
              <w:t xml:space="preserve"> плитка, линолеум, окна </w:t>
              <w:br/>
              <w:t>2-створные, двери простые, внутренняя  отделка – покраска, обои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крыльца и лестницы бетонные, год постройки – 1987, процент износа – 16;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) литера строения а: фундамент – железобетонные сваи, стены и двери – металлопластиковые, перекрытия – металлическое утеплённое, крыша – металлопрофиль, полы – плитка, открытая электропроводка, процент износа – 0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78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 Площадь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7,7 кв. метр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 Кадастровый</w:t>
              <w:br/>
              <w:t>(или условный) номе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:09:10:00044:010:1000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00036</w:t>
            </w:r>
          </w:p>
        </w:tc>
      </w:tr>
      <w:tr>
        <w:trPr>
          <w:trHeight w:val="1965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 Сведения о государственной регистрации пра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апись в Едином государственном реестре прав на недвижимое имущество и сделок </w:t>
              <w:br/>
              <w:t>с ним № 86-01/09-12/2000-0012/01 от 09.03.2000, правоподтверждающий документ: свидетельство о государственной регистрации права от 19.02.2009 № 72НК</w:t>
            </w:r>
          </w:p>
        </w:tc>
      </w:tr>
      <w:tr>
        <w:trPr/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816950 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 Балансовая стоим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3 430 564 рубля 00 копеек</w:t>
            </w:r>
          </w:p>
        </w:tc>
      </w:tr>
      <w:tr>
        <w:trPr>
          <w:trHeight w:val="26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9. Остаточная стоимость </w:t>
              <w:br/>
              <w:t>на 01.06.20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2 774 165 рублей 92 копейки</w:t>
            </w:r>
          </w:p>
        </w:tc>
      </w:tr>
      <w:tr>
        <w:trPr>
          <w:trHeight w:val="47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Наименование арендато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ество с ограниченной ответственностью «ЮГОРИЯ ЛИФТ», является субъектом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Критерии предоставления преимущественного права выкупа арендуемого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  <w:tab/>
              <w:t>Арендуемое имущество по состоянию</w:t>
              <w:br/>
              <w:t>на 01.07.2013 находится во временном пользовании арендатора непрерывно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  <w:tab/>
              <w:t>Задолженность по арендной плате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на приобретение арендуемого имущества отсутству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3.</w:t>
              <w:tab/>
              <w:t xml:space="preserve">Арендуемое имущество не включено 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2. Сведения о рыночной стоимости имуществ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 610 169 рублей 49 копеек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чёт об оценке от 10.06.2015 № 1156/2/О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 xml:space="preserve">Оценка произведена ООО «Компания РАДАС» </w:t>
            </w:r>
            <w:r>
              <w:rPr>
                <w:rFonts w:eastAsia="Times New Roman"/>
                <w:szCs w:val="28"/>
                <w:lang w:eastAsia="ru-RU"/>
              </w:rPr>
              <w:t>по состоянию на 08.06.201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 Цена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 610 169 рублей 49 копеек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. Способ приват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еализация преимущественного права выкупа арендуемого имущества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. Порядок опла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овременно или в рассрочку до пяти лет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06-26T12:15:00Z</cp:lastPrinted>
  <dcterms:modified xsi:type="dcterms:W3CDTF">2015-06-26T07:18:00Z</dcterms:modified>
  <cp:revision>21</cp:revision>
  <dc:subject/>
  <dc:title/>
</cp:coreProperties>
</file>