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ма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69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32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б условиях приватизации муниципального имущества при реализации субъектами малого</w:t>
              <w:br/>
              <w:t>и среднего предпринимательства преимущественного права</w:t>
              <w:br/>
              <w:t>на приобретение арендуемого имущества (встроенное нежилое помещение, расположенное</w:t>
              <w:br/>
              <w:t xml:space="preserve">по адресу: г. Сургут, </w:t>
              <w:br/>
              <w:t>ул. Островского, д. 30)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статьёй 3 Федерального закона от 21.12.2001 </w:t>
        <w:br/>
        <w:t xml:space="preserve">№ 178-ФЗ «О приватизации государственного и муниципального имущества» </w:t>
        <w:br/>
        <w:t xml:space="preserve">(в редакции от 06.04.2015), федеральными законами от 22.07.2008 № 159-ФЗ 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 xml:space="preserve">в муниципальной собственности и арендуемого субъектами малого </w:t>
        <w:br/>
        <w:t xml:space="preserve">и среднего предпринимательства, и о внесении изменений в отдельные законодательные акты Российской Федерации» (в редакции от 02.07.2013), от 24.07.2007 № 209-ФЗ «О развитии малого и среднего предпринимательства в Российской Федерации» (в редакции от 28.12.2013), рассмотрев документы, представленные Администрацией города </w:t>
        <w:br/>
        <w:t xml:space="preserve">по приватизации муниципального имущества при реализации субъектами малого и среднего предпринимательства преимущественного права </w:t>
        <w:br/>
        <w:t>на приобретение арендуемого имущества, Дума города РЕШИЛА: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  <w:tab/>
        <w:t xml:space="preserve">Утвердить условия приватизации муниципального имущества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>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5243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5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Думы города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9.05.2015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699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словия приватизации муниципального имуществ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493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. Наименование имущества, назначение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, назначение: нежилое, административно-управленческое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Адрес (местополож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нты-Мансийский автономный округ – Югра, г. Сургут, ул. Островского, д. 3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Краткая характеристика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, расположенное на 1 этаже 5-этажного жилого дома: литера строения А, этаж 1, номера на поэтажном плане с 1 по 11, 17, 19, фундамент железобетонный свайный, стены – железобетонные панели, перегородки –  железобетонные панели, перекрытия –   железобетонные плиты, полы дощатые, линолеум, окна 2-створные, двери простые, внутренняя отделка – покраска, обои, побелка, центральное отопление, скрытая электропроводка, центральный водопровод, центральная канализация, центральное горячее водоснабжение, телефон, приточно-вытяжная вентиляция, бетонное крыльцо, год постройки – 1984, процент износа – 24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Площадь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2,8 кв. метр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5. Кадастровый </w:t>
              <w:br/>
              <w:t xml:space="preserve">(или условный) номер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25/2010-47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6. Сведения об учёте в реестре муниципального имущества (реестровый номер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00053/2/2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 Сведения о государственной регистрации пра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апись в Едином государственном реестре прав на недвижимое имущество и сделок </w:t>
              <w:br/>
              <w:t>с ним № 86-86-03/025/2010-473 от 07.07.2010, правоподтверждающий документ: свидетельство</w:t>
            </w:r>
            <w:r>
              <w:rPr>
                <w:rFonts w:eastAsia="Times New Roman"/>
                <w:spacing w:val="-2"/>
                <w:szCs w:val="28"/>
                <w:lang w:eastAsia="ru-RU"/>
              </w:rPr>
              <w:t xml:space="preserve"> о государственной регистрации</w:t>
            </w:r>
            <w:r>
              <w:rPr>
                <w:rFonts w:eastAsia="Times New Roman"/>
                <w:szCs w:val="28"/>
                <w:lang w:eastAsia="ru-RU"/>
              </w:rPr>
              <w:t xml:space="preserve"> права от 07.07.2010 № 86-АБ 062168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8. Балансовая стоимость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 353 800 рублей 21 копейка</w:t>
            </w:r>
          </w:p>
        </w:tc>
      </w:tr>
      <w:tr>
        <w:trPr>
          <w:trHeight w:val="2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9. Остаточная стоимость </w:t>
              <w:br/>
              <w:t>на 01.05.20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 063 189 рублей 10 копеек</w:t>
            </w:r>
          </w:p>
        </w:tc>
      </w:tr>
      <w:tr>
        <w:trPr>
          <w:trHeight w:val="47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Наименование арендато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ество с ограниченной ответственностью «НТВ+Сургут», является субъектом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Критерии предоставления преимущественного права выкупа арендуемого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  <w:tab/>
              <w:t>Арендуемое имущество по состоянию</w:t>
              <w:br/>
              <w:t>на 01.07.2013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  <w:tab/>
              <w:t>Задолженность по арендной плате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  <w:tab/>
              <w:t>Арендуемое имущество не включено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 Сведения о рыночной стоимости имущества</w:t>
              <w:b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 449 152 рубля 54 копейки.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чёт об оценке от 15.05.2015 № 1146/2/О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 xml:space="preserve">Оценка произведена ООО «Компания РАДАС» </w:t>
            </w:r>
            <w:r>
              <w:rPr>
                <w:rFonts w:eastAsia="Times New Roman"/>
                <w:szCs w:val="28"/>
                <w:lang w:eastAsia="ru-RU"/>
              </w:rPr>
              <w:t>по состоянию на 30.04.201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 Цена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 449 152 рубля 54 копей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. Способ приват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. Порядок опла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овременно или в рассрочку до пяти л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5-19T17:32:00Z</cp:lastPrinted>
  <dcterms:modified xsi:type="dcterms:W3CDTF">2015-06-01T06:03:00Z</dcterms:modified>
  <cp:revision>16</cp:revision>
  <dc:subject/>
  <dc:title/>
</cp:coreProperties>
</file>