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8 мая 2015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701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74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Об условиях приватизации муниципального имущества (нежилое помещение общей площадью 17,2 кв. метра, расположенное по адресу:</w:t>
              <w:br/>
              <w:t>г. Сургут, ул. Просвещения, д. 13)</w:t>
            </w:r>
          </w:p>
        </w:tc>
      </w:tr>
    </w:tbl>
    <w:p>
      <w:pPr>
        <w:pStyle w:val="Normal"/>
        <w:ind w:right="-17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соответствии с Федеральным законом от 21.12.2001 № 178-ФЗ</w:t>
        <w:br/>
        <w:t xml:space="preserve">«О приватизации государственного и муниципального имущества» </w:t>
        <w:br/>
        <w:t xml:space="preserve">(в редакции от 06.04.2015), решениями Думы города от 07.10.2009 </w:t>
        <w:br/>
        <w:t>№ 604-I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 «О Положении о порядке управления и распоряжения имуществом, находящимся в муниципальной собственности» (в редакции от 02.12.2014 № 614-V ДГ), от 23.05.2014 № 511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 «О прогнозном плане приватизации муниципального имущества на 2015 год и плановый период 2016 – 2017 годов» (в редакции от 26.03.2015 №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664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0" w:leader="none"/>
          <w:tab w:val="left" w:pos="993" w:leader="none"/>
          <w:tab w:val="left" w:pos="1120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</w:t>
        <w:tab/>
        <w:t>Утвердить условия приватизации муниципального имущества согласно приложению к настоящему решению.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  <w:tab w:val="left" w:pos="1120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</w:t>
        <w:tab/>
        <w:t>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  <w:tab w:val="left" w:pos="1120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</w:t>
        <w:tab/>
        <w:t>Контроль за выполнением настоящего решения возложить</w:t>
        <w:br/>
        <w:t>на заместителя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right="-17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right="-17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9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2015 г.</w:t>
      </w:r>
    </w:p>
    <w:p>
      <w:pPr>
        <w:pStyle w:val="Normal"/>
        <w:ind w:left="5812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</w:t>
      </w:r>
    </w:p>
    <w:p>
      <w:pPr>
        <w:pStyle w:val="Normal"/>
        <w:ind w:left="5812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решению Думы города</w:t>
      </w:r>
    </w:p>
    <w:p>
      <w:pPr>
        <w:pStyle w:val="Normal"/>
        <w:ind w:left="5812" w:hanging="0"/>
        <w:jc w:val="both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29.05.2015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701-</w:t>
      </w:r>
      <w:r>
        <w:rPr>
          <w:rFonts w:eastAsia="Times New Roman"/>
          <w:szCs w:val="28"/>
          <w:u w:val="single"/>
          <w:lang w:val="en-US" w:eastAsia="ru-RU"/>
        </w:rPr>
        <w:t xml:space="preserve">V </w:t>
      </w:r>
      <w:r>
        <w:rPr>
          <w:rFonts w:eastAsia="Times New Roman"/>
          <w:szCs w:val="28"/>
          <w:u w:val="single"/>
          <w:lang w:eastAsia="ru-RU"/>
        </w:rPr>
        <w:t>ДГ</w:t>
      </w:r>
    </w:p>
    <w:p>
      <w:pPr>
        <w:pStyle w:val="Normal"/>
        <w:ind w:right="-170" w:hanging="0"/>
        <w:jc w:val="both"/>
        <w:rPr>
          <w:rFonts w:eastAsia="Times New Roman"/>
          <w:bCs/>
          <w:szCs w:val="28"/>
          <w:u w:val="single"/>
          <w:lang w:eastAsia="ru-RU"/>
        </w:rPr>
      </w:pPr>
      <w:r>
        <w:rPr>
          <w:rFonts w:eastAsia="Times New Roman"/>
          <w:bCs/>
          <w:szCs w:val="28"/>
          <w:u w:val="single"/>
          <w:lang w:eastAsia="ru-RU"/>
        </w:rPr>
      </w:r>
    </w:p>
    <w:p>
      <w:pPr>
        <w:pStyle w:val="Normal"/>
        <w:ind w:right="-170"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Условия приватизации муниципального имущества</w:t>
      </w:r>
    </w:p>
    <w:p>
      <w:pPr>
        <w:pStyle w:val="Normal"/>
        <w:ind w:right="-170"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492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 Наименование, назначение имуществ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Нежилое помещение, назначение: нежилое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 Адрес (местоположение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Ханты-Мансийский автономный округ – Югра, г. Сургут, ул. Просвещения, д. 13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 Краткая характеристика</w:t>
              <w:br/>
              <w:t xml:space="preserve"> имуществ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Нежилое помещение, этаж 1, литера строения А, фундамент железобетонный свайный, стены и перегородки –   железобетонные панели, перекрытия –  железобетонные плиты, полы – линолеум, плитка, окна 2-створные, двери простые, металлопластиковые, внутренняя отделка –  обои, штукатурка, покраска, центральное отопление, скрытая электропроводка, центральный водопровод, центральная канализация, центральное горячее водоснабжение, приточно-вытяжная вентиляция, бетонные крыльца, лестницы, год постройки – 1988, процент износа – 17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 Общая площадь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7,2 кв. метра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 Кадастровый</w:t>
              <w:br/>
              <w:t>(или условный) номер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6:10:0101019:2348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. Наличие обременений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Договор аренды муниципального имущества от 01.12.2010 № 197.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рок аренды устанавливается с 01.12.2010</w:t>
              <w:br/>
              <w:t>по 30.11.2015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7. Сведения об учёте </w:t>
              <w:br/>
              <w:t>в реестре муниципального имущества (реестровый номер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925565/2-1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8. Сведения </w:t>
              <w:br/>
              <w:t>о государственной регистрации прав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Запись в Едином государственном реестре прав на недвижимое имущество и сделок</w:t>
              <w:br/>
              <w:t>с ним от 29.07.2014 №</w:t>
            </w:r>
            <w:r>
              <w:rPr>
                <w:rFonts w:eastAsia="Times New Roman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86-86-03/024/2014-636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авоподтверждающий документ: свиде-тельство о государственной регистрации права от 29.07.2014 № 86-АБ 842694 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9. Балансовая стоимость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86 969 рублей 13 копеек</w:t>
            </w:r>
          </w:p>
        </w:tc>
      </w:tr>
      <w:tr>
        <w:trPr>
          <w:trHeight w:val="7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0. Остаточная стоимость</w:t>
              <w:br/>
              <w:t>на 01.04.201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37 765 рублей 05 копеек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1. Сведения о рыночной стоимости объекта</w:t>
              <w:b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 380 00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в том числе НДС (18 %) 210 508 рублей</w:t>
              <w:br/>
              <w:t>47 копее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Отчёт об оценке от 06.05.2015 № 1145/3/ОН.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pacing w:val="-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Cs w:val="20"/>
                <w:lang w:eastAsia="ru-RU"/>
              </w:rPr>
              <w:t>Оценка произведена ООО «Компания РАДАС»</w:t>
            </w:r>
            <w:r>
              <w:rPr>
                <w:rFonts w:eastAsia="Times New Roman"/>
                <w:szCs w:val="20"/>
                <w:lang w:eastAsia="ru-RU"/>
              </w:rPr>
              <w:t xml:space="preserve"> по состоянию на 22.04.2015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12. Начальная цена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 380 00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в том числе НДС (18 %) 210 508 рублей</w:t>
              <w:br/>
              <w:t>47 копеек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3. Способ приватизаци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Аукцион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(</w:t>
            </w:r>
            <w:r>
              <w:rPr>
                <w:rFonts w:eastAsia="Times New Roman"/>
                <w:szCs w:val="20"/>
                <w:lang w:eastAsia="ru-RU"/>
              </w:rPr>
              <w:t>открытый по составу участников</w:t>
              <w:br/>
              <w:t>и форме подачи предложений)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4. Шаг аукцио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0 000 рублей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5. Форма платеж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Платёж единовременный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расная строка"/>
    <w:basedOn w:val="TextBody"/>
    <w:qFormat/>
    <w:pPr>
      <w:spacing w:before="0" w:after="0"/>
      <w:ind w:firstLine="720"/>
    </w:pPr>
    <w:rPr/>
  </w:style>
  <w:style w:type="paragraph" w:styleId="Style24">
    <w:name w:val="Наименование решения"/>
    <w:basedOn w:val="Normal"/>
    <w:next w:val="Style23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5-05-28T15:48:00Z</cp:lastPrinted>
  <dcterms:modified xsi:type="dcterms:W3CDTF">2015-06-01T06:11:00Z</dcterms:modified>
  <cp:revision>22</cp:revision>
  <dc:subject/>
  <dc:title/>
</cp:coreProperties>
</file>