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5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№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70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условиях приватизации муниципального имущества (нежилое помещение общей площадью 153,2 кв. метра, расположенное по адресу:</w:t>
              <w:br/>
              <w:t>г. Сургут, ул. Просвещения, д. 13)</w:t>
            </w:r>
          </w:p>
        </w:tc>
      </w:tr>
    </w:tbl>
    <w:p>
      <w:pPr>
        <w:pStyle w:val="Normal"/>
        <w:ind w:right="-1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 21.12.2001 № 178-ФЗ </w:t>
        <w:br/>
        <w:t xml:space="preserve">«О приватизации государственного и муниципального имущества» </w:t>
        <w:br/>
        <w:t xml:space="preserve">(в редакции от 06.04.2015), решениями Думы города от 07.10.2009 </w:t>
        <w:br/>
        <w:t>№ 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 02.12.2014 № 614-V ДГ), от 23.05.2014 № 51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огнозном плане приватизации муниципального имущества на 2015 год и плановый период 2016 – 2017 годов» (в редакции от 26.03.2015 №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66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12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Утвердить условия приватизации муниципального имущества согласно приложению к настоящему решению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12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12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5 г.</w:t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5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03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widowControl w:val="false"/>
        <w:ind w:right="-17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right="-17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widowControl w:val="false"/>
        <w:ind w:right="-17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9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 Наименование, назначение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 Адрес (местоположение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 Сургут, ул. Просвещения, д. 1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 Краткая характеристика</w:t>
              <w:br/>
              <w:t xml:space="preserve">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Нежилое помещение, этаж 1, литера строения А, фундамент железобетонный свайный, стены и перегородки –  железобетонные панели, перекрытия –  железобетонные плиты, полы – линолеум, плитка, окна 2-створные, двери простые, металлопластиковые, внутренняя отделка –  обои, штукатурка,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бетонные крыльца, лестницы, год постройки – 1988, процент износа – 17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 Общая площад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3,2 кв. метр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5. Кадастровый </w:t>
              <w:br/>
              <w:t>(или условный)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:10:0101019:2347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 Наличие обремене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Договор аренды муниципального имущества от 01.12.2010 № 197.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ок аренды устанавливается с 01.12.2010</w:t>
              <w:br/>
              <w:t>по 30.11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 Сведения об учёте</w:t>
              <w:br/>
              <w:t xml:space="preserve">в реестре муниципального имущества (реестровый номер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925565/2-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8. Сведения </w:t>
              <w:br/>
              <w:t>о государственной регистрации пра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в Едином государственном реестре прав на недвижимое имущество и сделок</w:t>
              <w:br/>
              <w:t>с ним от 29.07.2014 №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 xml:space="preserve">86-86-03/024/2014-635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подтверждающий документ: свиде-тельство о государственной регистрации права от 29.07.2014 № 86-АБ 84269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9. Балансовая стоимость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 665 329 рублей 68 копеек</w:t>
            </w:r>
          </w:p>
        </w:tc>
      </w:tr>
      <w:tr>
        <w:trPr>
          <w:trHeight w:val="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10. Остаточная стоимость </w:t>
              <w:br/>
              <w:t>на 01.04.20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 227 070 рублей 31 копейк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. Сведения о рыночной стоимости объек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 330 000</w:t>
            </w:r>
            <w:r>
              <w:rPr>
                <w:rFonts w:eastAsia="Times New Roman"/>
                <w:color w:val="FF000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 xml:space="preserve">рублей,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том числе НДС (18 %) 1 728 305 рублей</w:t>
              <w:br/>
              <w:t>08 копе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чёт об оценке от 06.05.2015 № 1145/1/ОН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pacing w:val="-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Оценка произведена ООО «Компания РАДАС» по состоянию на 22.04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12. Начальная цен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11 330 000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в том числе НДС (18 %) 1 728 305 рублей </w:t>
              <w:br/>
              <w:t>08 копеек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. Способ приват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Аукци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0"/>
                <w:lang w:eastAsia="ru-RU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. Шаг аукцио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00 000 рублей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. Форма платеж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латёж единовремен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06-01T06:39:00Z</dcterms:modified>
  <cp:revision>15</cp:revision>
  <dc:subject/>
  <dc:title/>
</cp:coreProperties>
</file>