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1577 ОТ 14.0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01.06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40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ункциях учредителя и кураторов </w:t>
      </w:r>
    </w:p>
    <w:p>
      <w:pPr>
        <w:pStyle w:val="Normal"/>
        <w:rPr/>
      </w:pPr>
      <w:r>
        <w:rPr>
          <w:sz w:val="28"/>
          <w:szCs w:val="28"/>
        </w:rPr>
        <w:t>в отношении муниципальных организ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осуществления структурными подразделениями          Администрации города организационно-распорядительных и контрольных функций в отношении находящихся в их ведении муниципальных организаций,  внести в распоряжение Администрации города от 01.06.2011 № 1340                       «Об утверждении Положения о функциях учредителя и кураторов в отношении муниципальных организаций» изменение, изложив пункт 3.1.4 приложения 1                   к распоряжению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4. Согласовывает прием на работу и увольнение заместителей руководителя, главных бухгалтеров муниципальных организаци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1:00Z</dcterms:created>
  <dc:creator>Шакирова Алина Расиховна</dc:creator>
  <dc:description/>
  <dc:language>en-US</dc:language>
  <cp:lastModifiedBy>Шакирова Алина Расиховна</cp:lastModifiedBy>
  <dcterms:modified xsi:type="dcterms:W3CDTF">2015-06-22T10:11:00Z</dcterms:modified>
  <cp:revision>2</cp:revision>
  <dc:subject/>
  <dc:title/>
</cp:coreProperties>
</file>