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РАСПОРЯЖЕНИЕ АДМИНИСТРАЦИИ ГОРОДА №3542 ОТ 14.11.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внесении изменения в распоряжение </w:t>
      </w:r>
    </w:p>
    <w:p>
      <w:pPr>
        <w:pStyle w:val="Normal"/>
        <w:autoSpaceDE w:val="false"/>
        <w:rPr/>
      </w:pPr>
      <w:r>
        <w:rPr/>
        <w:t xml:space="preserve">Администрации города от 30.03.2012 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 xml:space="preserve">773«Об утверждении положения </w:t>
      </w:r>
    </w:p>
    <w:p>
      <w:pPr>
        <w:pStyle w:val="Normal"/>
        <w:autoSpaceDE w:val="false"/>
        <w:rPr/>
      </w:pPr>
      <w:r>
        <w:rPr/>
        <w:t xml:space="preserve">об архивном отделе Администрации </w:t>
      </w:r>
    </w:p>
    <w:p>
      <w:pPr>
        <w:pStyle w:val="Normal"/>
        <w:autoSpaceDE w:val="false"/>
        <w:rPr/>
      </w:pPr>
      <w:r>
        <w:rPr/>
        <w:t>города»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 п.7.1 ч.1 ст.16 Федерального закона от 06.10.2003                         № 131-ФЗ «Об общих принципах организации местного самоуправления                        в Российской Федерации» (с изменениями от 16.10.2012), ч.3 ст.5 Федерального закона от 06.03.2006 № 35-ФЗ «О противодействии терроризму»                                    (с изменениями от 08.11.2011), п.п.37 п.1 ст.7 Устава муниципального образования городского округа город Сургу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Внести в распоряжение Администрации города от 30.03.2012 № 773 </w:t>
      </w:r>
      <w:r>
        <w:rPr/>
        <w:t xml:space="preserve">  «Об утверждении положения об архивном отделе Администрации города»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е к распоряжению дополнить п.3.9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3.9. Участие в профилактике терроризма и экстремизма, а также                               в минимизации и (или) ликвидации последствий проявлений терроризма                        и экстремизма в пределах функций, возложенных на отдел настоящим положением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Алешкову Н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2:00Z</dcterms:created>
  <dc:creator>Admin</dc:creator>
  <dc:description/>
  <dc:language>en-US</dc:language>
  <cp:lastModifiedBy>Шакирова Алина Расиховна</cp:lastModifiedBy>
  <dcterms:modified xsi:type="dcterms:W3CDTF">2015-06-22T10:52:00Z</dcterms:modified>
  <cp:revision>2</cp:revision>
  <dc:subject/>
  <dc:title/>
</cp:coreProperties>
</file>