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 ГОРОДА №3681 ОТ 24.10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от 15.07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1 «Об утверждении плана мероприятий («дорожной карты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от 07.05.2012 № 597 «О мероприятиях по реализации государственной социальной политики», распоряжениями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, распоряжением Правительства Ханты-Мансийского автономного округа – Югры от 09.02.2013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 (с изменениями от 17.05.2013), распоряжениями Администрации города от 30.12.2005 № 3686 «Об утверждении Регламента Администрации города» (с изменениями            от 21.10.2013 № 3623), от 24.03.2011 № 624 «О передаче некоторых полномочий высшим должностным лицам Администрации города»                  (с изменениями от 10.07.2013 3 2410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аспоряжения Администрации города от 15.07.2013 № 2451 «Об утверждении плана мероприятий («дорожной карты») «Изменения              в отраслях социальной сферы, направленные на повышение эффективности сферы культуры города Сургута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0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0. Увеличение доходов от платных услуг, оказываемых учреждениями (по сравнению с предыдущим годом):</w:t>
      </w:r>
    </w:p>
    <w:p>
      <w:pPr>
        <w:pStyle w:val="Normal"/>
        <w:suppressAutoHyphens w:val="true"/>
        <w:ind w:firstLine="567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2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.2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3.2.2. Поэтапный рост оплаты труда работников учреждений, достижение целевых показателей по доведению ее уровня (средней заработной платы)       до средней заработной платы в регионах Российской Федерации в соответствии с Указом Президента Российской Федерации от 07.05.2012 № 597                      </w:t>
      </w:r>
      <w:r>
        <w:rPr>
          <w:spacing w:val="-4"/>
          <w:sz w:val="28"/>
          <w:szCs w:val="28"/>
        </w:rPr>
        <w:t>«О мероприятиях по реализации государственной социальной политики» (далее –</w:t>
      </w:r>
      <w:r>
        <w:rPr>
          <w:sz w:val="28"/>
          <w:szCs w:val="28"/>
        </w:rPr>
        <w:t xml:space="preserve"> Указ), распоряжением Главы города от 01.04.2013 № 17 «О мероприятиях         по поэтапному совершенствованию системы оплаты труда в муниципальных учреждениях городского округа город Сургут на период 2013 – 2018 годов»        (с изменениями от 29.08.2013 № 42)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>(процентов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2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8:00Z</dcterms:created>
  <dc:creator>user</dc:creator>
  <dc:description/>
  <dc:language>en-US</dc:language>
  <cp:lastModifiedBy>Шакирова Алина Расиховна</cp:lastModifiedBy>
  <dcterms:modified xsi:type="dcterms:W3CDTF">2015-06-22T09:58:00Z</dcterms:modified>
  <cp:revision>2</cp:revision>
  <dc:subject/>
  <dc:title/>
</cp:coreProperties>
</file>