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1693 ОТ 19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8.02.2013 № 53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взаимодействия муниципального казенного учреждения «Хозяйственно-эксплуатационное управление» с Администрацией города и ее структурными подразделениями по осуществлению функций по организационному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документационному обеспеч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процесса регистрации, заполнения и удостоверения подписью и печатью «Для командировочных удостоверений» командиро-вочных удостоверений лиц прибывающих в Администрацию города и ее струк-турные подразделения, заверения подписью и печатью «Для документов» копий распоряжений Администрации города и приказов структурных подраз-делений Администрации города, подготавливаемых управлением кадров             и муниципальной службы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2.2013 № 538  «Об утверждении регламента взаимодействия муниципального казенного учреждения «Хозяйственно-эксплуатационное управление» с Администрацией города и ее структурными подразделениями по осуществлению функций           по организационному и документационному обеспечению» (с изменениями        от 07.10.2013 № 3479) изменение, изложив пункт 2.2.3 приложения к распоря-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 сфере кадрового обеспечения (управление кадров и муници-пальной служб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оектов распоряжений Администрации города и приказов структурных подразделений Администрации города в журналах регистрации распорядительных документов по личному составу и административно-хозяй-ственной деятельности с присвоением им порядковых ном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распоряжений Главы города и распоряжений заместителя главы Администрации города по кадровому делопроизводству в журналах реги-страции распорядительных документов по личному составу и администра-тивно-хозяйственной деятельности с присвоением им порядковых ном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трудовых договоров, дополнительных соглашений                  к трудовым договорам работников Администрации города, структурных подразделений Администрации города, руководителей муниципальных пред-приятий и учреждений с присвоением им порядковых ном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пий распоряжений Администрации города и приказов структурных подразделений Администрации города по кадровому делопроиз-водству, заверение подписью и печатью «Для документов» управления кадров и муниципальной службы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листков нетрудоспособности работников Администрации города, структурных подразделений Администрации города в журнале учета листков нетрудоспособ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СЭДД «Кодекс: Документооборот» и обеспечение надле-жащего хранения документов с грифом «Для служебного поль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«Журнале учета работников, прибывших в организацию,     в которую они командированы», заполнение и удостоверение личной подписью и печатью «Для командировочных удостоверений» управления кадров и муни-ципальной службы Администрации города командировочных удостоверений лиц, прибывших в Администрацию города, структурные подразделения Адми-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справок о настоящей и прошлой трудовой деятельности работников Администрации города, структурных подразделений Админи-страции города, руководителей муниципальных предприятий и учреждений       в СЭДД «Кодекс: Документооборо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своении, эксплуатации и совершенствовании автоматизи-рованных информационных систем СПА в сфере документационного обеспе-чения управ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06-22T10:30:00Z</dcterms:modified>
  <cp:revision>2</cp:revision>
  <dc:subject/>
  <dc:title/>
</cp:coreProperties>
</file>