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190 от 28.07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евания «Застрой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а № 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. Сургуте. Корректировка»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части земельного участк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формленного в собствен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ю «Торгплаза-Сургут»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Федерации, Уставом муниципального образования городской округ город Сургут, распоряжениями Администрации города от 30.12.2005 № 3686                    «Об утверждении Регламента Администрации города» (с последующими изменениями), от 19.11.2014 № 4032 «О передаче некоторых полномочий высшим должностным лицам Администрации города» (с последующими изменениями), учитывая положительное заключение о результатах публичных слушаний: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1. Утвердить проект планировки и проект межевания «Застройка микрорайона № 35в г. Сургуте. Корректировка», в части земельного участка, оформленного в собственность обществу с ограниченной ответственностью «Торгплаза-Сургут», согласно приложениям 1, 2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       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37:00Z</dcterms:created>
  <dc:creator>Вострокнутова Анастасия Владимировна</dc:creator>
  <dc:description/>
  <dc:language>en-US</dc:language>
  <cp:lastModifiedBy>Маркелова Любовь Ивановна</cp:lastModifiedBy>
  <dcterms:modified xsi:type="dcterms:W3CDTF">2014-07-30T03:37:00Z</dcterms:modified>
  <cp:revision>2</cp:revision>
  <dc:subject/>
  <dc:title/>
</cp:coreProperties>
</file>