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№ 8409 от 15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7.12.2013 № 455-V ДГ           «О бюджете городского округа город Сургут на 2014 год и плановый период 2015 – 2016 годов» (с последующими изменениями), постановлением Адми-нистрации города от 13.12.2013 № 8982 «Об утверждении муниципальной программы «Создание условий для развития муниципальной политики                в отдельных секторах экономики города Сургута на 2014 – 2016 годы»               (с последующими изменениями), распоряжениями Администрации города        от 30.12.2005 № 3686 «Об утверждении Регламента Администрации города»      (с последующими изменениями), от 19.11.2013 № 4032 «О передаче некоторых полномочий высшим должностным лицам Администрации города» (с после-дующими изменениям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нты в форме субсидий субъектам малого и среднего предпринимательства на безвозмездной и безвозвратной основе, на условиях долевого финансирования для компенсации или целевого авансирования расходов, связанных с реализацией проекта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ты в форме субсидии начинающим предпринимателям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ходы по регистрации юридического лица или индивидуального предпринимател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ходы, связанные с началом </w:t>
      </w:r>
      <w:r>
        <w:rPr>
          <w:color w:val="000000"/>
          <w:sz w:val="28"/>
          <w:szCs w:val="28"/>
        </w:rPr>
        <w:t>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платы по передаче прав на франшизу (паушальный взнос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епартаменту по экономической политике обеспечить хранение доку-ментов, представленных субъектом малого и среднего предпринимательства для получения грантов в форме субсидии, не менее пяти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А.М. Сафиоллин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Приложение                             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и и объем грантов в форме субсидии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  <w:gridCol w:w="1842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луча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убсидии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 (руб.)</w:t>
            </w:r>
          </w:p>
        </w:tc>
      </w:tr>
      <w:tr>
        <w:trPr>
          <w:trHeight w:val="6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абараева Оксана Руслановн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ты в форме субсидии начинающим предпринимателям: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расходы по регистрации юридического лиц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ли индивидуального предпринимателя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  <w:sz w:val="26"/>
                <w:szCs w:val="26"/>
              </w:rPr>
              <w:t>предпринимательской 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 выплаты по передаче прав на франшизу (паушальный взно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  – средства местного бюджета</w:t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800,00 – средства окружного бюджета</w:t>
            </w:r>
          </w:p>
        </w:tc>
      </w:tr>
      <w:tr>
        <w:trPr>
          <w:trHeight w:val="6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00,00 – средства федерального бюдж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удкова Юлия Игор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ты в форме субсидии начинающим предпринимателям: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расходы по регистрации юридического лиц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ли индивидуального предпринимателя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  <w:sz w:val="26"/>
                <w:szCs w:val="26"/>
              </w:rPr>
              <w:t>предпринимательской 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 выплаты по передаче прав на франшизу (паушальный взн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 – средства федерального бюдж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ограниченной ответственностью Мастерская                 «ОТ ДУШ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ты в форме субсидии начинающим предпринимателям: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расходы по регистрации юридического лиц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ли индивидуального предпринимателя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  <w:sz w:val="26"/>
                <w:szCs w:val="26"/>
              </w:rPr>
              <w:t>предпринимательской деятельности;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 выплаты по передаче прав на франшизу (паушальный взн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 – средства федерального бюдж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3:00Z</dcterms:created>
  <dc:creator>melnichanu_ln</dc:creator>
  <dc:description/>
  <dc:language>en-US</dc:language>
  <cp:lastModifiedBy>Якушева Жанна Александровна</cp:lastModifiedBy>
  <dcterms:modified xsi:type="dcterms:W3CDTF">2014-12-18T06:03:00Z</dcterms:modified>
  <cp:revision>2</cp:revision>
  <dc:subject/>
  <dc:title/>
</cp:coreProperties>
</file>