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8457 от 15.12.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я глав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ителями (распоря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ных средств, глав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орами (администрато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ов бюджета, глав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орами (администрато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фицита бюджета городск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 Сургут внутреннего финанс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я и внутреннего финанс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а</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В соответствии с п.5 ст.160.2-1 Бюджетного кодекса Российской Федерации,</w:t>
      </w:r>
      <w:r>
        <w:rPr>
          <w:rFonts w:cs="Times New Roman" w:ascii="Times New Roman" w:hAnsi="Times New Roman"/>
          <w:sz w:val="28"/>
          <w:szCs w:val="28"/>
        </w:rPr>
        <w:t xml:space="preserve">    в целях совершенствования системы внутреннего финансового контроля                  и внутреннего финансового ауди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w:t>
      </w:r>
      <w:r>
        <w:rPr>
          <w:rFonts w:cs="Times New Roman" w:ascii="Times New Roman" w:hAnsi="Times New Roman"/>
          <w:spacing w:val="-4"/>
          <w:sz w:val="28"/>
          <w:szCs w:val="28"/>
        </w:rPr>
        <w:t>источников финансирования дефицита бюджета городского округа город Сургут</w:t>
      </w:r>
      <w:r>
        <w:rPr>
          <w:rFonts w:cs="Times New Roman" w:ascii="Times New Roman" w:hAnsi="Times New Roman"/>
          <w:sz w:val="28"/>
          <w:szCs w:val="28"/>
        </w:rPr>
        <w:t xml:space="preserve"> </w:t>
      </w:r>
      <w:r>
        <w:rPr>
          <w:rFonts w:cs="Times New Roman" w:ascii="Times New Roman" w:hAnsi="Times New Roman"/>
          <w:spacing w:val="-4"/>
          <w:sz w:val="28"/>
          <w:szCs w:val="28"/>
        </w:rPr>
        <w:t>внутреннего финансового контроля и внутреннего финансового аудита согласно</w:t>
      </w:r>
      <w:r>
        <w:rPr>
          <w:rFonts w:cs="Times New Roman" w:ascii="Times New Roman" w:hAnsi="Times New Roman"/>
          <w:sz w:val="28"/>
          <w:szCs w:val="28"/>
        </w:rPr>
        <w:t xml:space="preserve"> приложен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распорядителям) бюджетных средств,            главным администраторам (администраторам) доходов бюджета, главным            администраторами (администраторам) источников финансирования дефицита бюджета городского округа город Сургут внутреннего финансового контроля            и внутреннего финансового ау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ривести положения о структурных подразделениях в соответствие           с настоящим постано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месячный срок после принятия настоящего постановления утвердить карты внутренне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Глава города                                                                                                Д.В. Попов</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от ___________ №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ородского округа город Сургут внутреннего финансового контроля и внутреннего финансового ауди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администраторы) средств местного бюджета) внутреннего финансового контроля и внутреннего финансового ау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внутреннего финансового контро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 непрерывный процесс, осуществляем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главными распорядителями (распорядителями) средств местного бюджета,</w:t>
      </w:r>
      <w:r>
        <w:rPr>
          <w:rFonts w:cs="Times New Roman" w:ascii="Times New Roman" w:hAnsi="Times New Roman"/>
          <w:sz w:val="28"/>
          <w:szCs w:val="28"/>
        </w:rPr>
        <w:t xml:space="preserve">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ими и подведомственными распорядителями и получателями средств местного бюджета, а также на подготовку              и организацию мер по повышению экономности и результативности использования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ыми администраторами (администраторами) доходов местного бюджета,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ими и подведомственными администраторами доходо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ыми администраторами (администраторами) источников финансирования дефицита местного бюджета, направленный на соблюдение внут-</w:t>
      </w:r>
      <w:r>
        <w:rPr>
          <w:rFonts w:cs="Times New Roman" w:ascii="Times New Roman" w:hAnsi="Times New Roman"/>
          <w:spacing w:val="-6"/>
          <w:sz w:val="28"/>
          <w:szCs w:val="28"/>
        </w:rPr>
        <w:t>ренних стандартов и процедур составления и исполнения бюджета по источникам</w:t>
      </w:r>
      <w:r>
        <w:rPr>
          <w:rFonts w:cs="Times New Roman" w:ascii="Times New Roman" w:hAnsi="Times New Roman"/>
          <w:sz w:val="28"/>
          <w:szCs w:val="28"/>
        </w:rPr>
        <w:t xml:space="preserve"> финансирования дефицита бюджета, составления бюджетной отчетности                 и ведения бюджетного учета ими и подведомственными администраторами           источников финансирования дефицита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в соответствии с распределением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нутренний финансовый контроль осуществляется непрерывно руководителями, уполномоченными лицами структурных подразделений главных администраторов (администраторов) средств местного бюджета, исполняющих бюджетные полномочия в соответствии с бюджетным законодательством          Российской Федерации и иными нормативными правовыми актами, регулирующими бюджетные правоотношения, актами главных администраторов          (администраторов) средств местного бюджета, положениями об указанных структурных подразделениях, организующими и выполняющими бюджет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и администраторами (администраторами) средств местного бюджета в пределах закрепленных за ними бюджетных полномоч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Внутренний финансовый контроль осуществляется методами самоконтроля, контроля по уровню подчиненности, контроля по уровню подведомственности (далее – методы контроля).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 Формами проведения внутреннего финансового контроля являются следующие контрольные действия (далее – контрольные действ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ризация операций (действий по формированию документов, необходимых для выполнения внутренних бюджетных процедур);</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рка данных;</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бор и анализ информации о результатах выполнения внутренних             бюджетных процедур.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Контрольные действия подразделяются на визуальные, автоматические и смешанные.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ые контрольные действия осуществляются без использования прикладных программных средств автоматизац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атические контрольные действия осуществляются с использованием прикладных программных средств автоматизации без участия уполномоченных на осуществление контроля лиц.</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уполномоченных на осуществление контроля лиц.</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К способам проведения контрольных действий относятся сплошной             и выборочны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плошном способе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борочном способе контрольные действия осуществляются в </w:t>
      </w:r>
      <w:r>
        <w:rPr>
          <w:rFonts w:cs="Times New Roman" w:ascii="Times New Roman" w:hAnsi="Times New Roman"/>
          <w:spacing w:val="-6"/>
          <w:sz w:val="28"/>
          <w:szCs w:val="28"/>
        </w:rPr>
        <w:t>отношении отдельной проведенной операции (действия по формированию документа,</w:t>
      </w:r>
      <w:r>
        <w:rPr>
          <w:rFonts w:cs="Times New Roman" w:ascii="Times New Roman" w:hAnsi="Times New Roman"/>
          <w:sz w:val="28"/>
          <w:szCs w:val="28"/>
        </w:rPr>
        <w:t xml:space="preserve"> необходимого для выполнения внутренней бюджетной процедур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Самоконтроль осуществляется сплошным способом работником          каждого структурн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муниципальным правовым  актам,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Контроль по уровню подчиненности осуществляется сплошным            или выборочным способом руководителем (заместителем руководителя) структурного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лицам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Контроль по уровню подведомственности осуществляется сплошным или выборочным способом руководителем (заместителем руководителя) структурного подразделения главного администратора (администратора) средств      местного бюджета (иным уполномоченным лицом) в отношении процедур          </w:t>
      </w:r>
      <w:r>
        <w:rPr>
          <w:rFonts w:cs="Times New Roman" w:ascii="Times New Roman" w:hAnsi="Times New Roman"/>
          <w:spacing w:val="-6"/>
          <w:sz w:val="28"/>
          <w:szCs w:val="28"/>
        </w:rPr>
        <w:t>и операций, совершенных подведомственными распорядителями и получателями</w:t>
      </w:r>
      <w:r>
        <w:rPr>
          <w:rFonts w:cs="Times New Roman" w:ascii="Times New Roman" w:hAnsi="Times New Roman"/>
          <w:sz w:val="28"/>
          <w:szCs w:val="28"/>
        </w:rPr>
        <w:t xml:space="preserve"> средств  местного бюджета, администраторами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муниципаль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Уполномоченные лица структурных подразделений главного </w:t>
      </w:r>
      <w:r>
        <w:rPr>
          <w:rFonts w:cs="Times New Roman" w:ascii="Times New Roman" w:hAnsi="Times New Roman"/>
          <w:spacing w:val="-6"/>
          <w:sz w:val="28"/>
          <w:szCs w:val="28"/>
        </w:rPr>
        <w:t>администратора (администратора) средств местного бюджета осуществляют внутренний</w:t>
      </w:r>
      <w:r>
        <w:rPr>
          <w:rFonts w:cs="Times New Roman" w:ascii="Times New Roman" w:hAnsi="Times New Roman"/>
          <w:sz w:val="28"/>
          <w:szCs w:val="28"/>
        </w:rPr>
        <w:t xml:space="preserve"> финансовый контроль в соответствии с их должностными инструкциями                       в отношении следующих внутренних бюджетных процед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Составление и предоставление документов, необходимых                       для составления кассового плана по доходам, расходам местного бюджета                 и источникам финансирования дефицита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Составление, утверждение и ведение бюджетной рос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Составление и направление документов,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Составление, утверждение и ведение бюджетных смет, свода            бюджетных с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 Формирование и утверждение муниципальных заданий в отно-шении подведомственных муниципа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7. Исполнение бюджетной см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8. Принятие и исполнение бюджет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9.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0.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1. Принятие решений о зачете (об уточнении) платежей в мест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2. Процедуры ведения бюджетного учета, в том числе принятия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3. Составление и представление бюджетной отчетности, сводной бюджетной отчетности.</w:t>
      </w:r>
    </w:p>
    <w:p>
      <w:pPr>
        <w:pStyle w:val="Default"/>
        <w:tabs>
          <w:tab w:val="clear" w:pos="708"/>
          <w:tab w:val="left" w:pos="567" w:leader="none"/>
        </w:tabs>
        <w:ind w:firstLine="567"/>
        <w:jc w:val="both"/>
        <w:rPr>
          <w:color w:val="FF0000"/>
          <w:sz w:val="28"/>
          <w:szCs w:val="28"/>
        </w:rPr>
      </w:pPr>
      <w:r>
        <w:rPr>
          <w:color w:val="000000"/>
          <w:sz w:val="28"/>
          <w:szCs w:val="28"/>
        </w:rPr>
        <w:t>2.11.</w:t>
      </w:r>
      <w:bookmarkStart w:id="0" w:name="page5"/>
      <w:bookmarkEnd w:id="0"/>
      <w:r>
        <w:rPr>
          <w:color w:val="000000"/>
          <w:sz w:val="28"/>
          <w:szCs w:val="28"/>
        </w:rPr>
        <w:t xml:space="preserve">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r>
    </w:p>
    <w:p>
      <w:pPr>
        <w:pStyle w:val="Default"/>
        <w:tabs>
          <w:tab w:val="clear" w:pos="708"/>
          <w:tab w:val="left" w:pos="993" w:leader="none"/>
        </w:tabs>
        <w:ind w:firstLine="567"/>
        <w:jc w:val="both"/>
        <w:rPr>
          <w:color w:val="000000"/>
          <w:sz w:val="28"/>
          <w:szCs w:val="28"/>
        </w:rPr>
      </w:pPr>
      <w:r>
        <w:rPr>
          <w:color w:val="000000"/>
          <w:sz w:val="28"/>
          <w:szCs w:val="28"/>
        </w:rPr>
        <w:t xml:space="preserve">2.12. В карте внутреннего финансового контроля по каждому отражаемому в нем предмету внутреннего финансового контроля указываются данные            об уполномочен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уполномо-ченных лицах, осуществляющих контрольные действия, методах контроля             и периодичности контрольных действий.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Процесс формирования (актуализации) карты внутреннего финансового контроля включает следующие этапы: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Внутренний финансовый контроль осуществляется в соответствии              с утвержденной картой внутреннего финансового контроля.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2.15. Утверждение карт внутреннего финансового контроля осуществляется</w:t>
      </w:r>
      <w:r>
        <w:rPr>
          <w:rFonts w:cs="Times New Roman" w:ascii="Times New Roman" w:hAnsi="Times New Roman"/>
          <w:sz w:val="28"/>
          <w:szCs w:val="28"/>
        </w:rPr>
        <w:t xml:space="preserve"> руководителем главного администратора (администратора) средств местного бюджета.</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 Актуализация карт внутреннего финансового контроля проводится: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 начала очередного финансового года;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инятии решения руководителем главного администратора (администратора) средств местного бюджета о внесении изменений в карты внутреннего финансового контрол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1" w:name="page6"/>
      <w:bookmarkEnd w:id="1"/>
      <w:r>
        <w:rPr>
          <w:rFonts w:cs="Times New Roman" w:ascii="Times New Roman" w:hAnsi="Times New Roman"/>
          <w:sz w:val="28"/>
          <w:szCs w:val="2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 Актуализация (формирование) карт внутреннего финансового                 контроля проводится не реже одного раза в год.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w:t>
      </w:r>
    </w:p>
    <w:p>
      <w:pPr>
        <w:pStyle w:val="Default"/>
        <w:tabs>
          <w:tab w:val="clear" w:pos="708"/>
          <w:tab w:val="left" w:pos="567" w:leader="none"/>
        </w:tabs>
        <w:ind w:firstLine="567"/>
        <w:jc w:val="both"/>
        <w:rPr>
          <w:color w:val="000000"/>
          <w:sz w:val="28"/>
          <w:szCs w:val="28"/>
        </w:rPr>
      </w:pPr>
      <w:r>
        <w:rPr>
          <w:color w:val="000000"/>
          <w:sz w:val="28"/>
          <w:szCs w:val="28"/>
        </w:rPr>
        <w:t>Ведение регистров (журналов) внутреннего финансового контроля осуществляется в каждом структурном подразделении главного администратора          (администратора) средств местного бюджета, ответственном за выполнение внутренних бюджетных процедур по форме согласно приложению к настоя-щему порядку.</w:t>
      </w:r>
    </w:p>
    <w:p>
      <w:pPr>
        <w:pStyle w:val="Default"/>
        <w:tabs>
          <w:tab w:val="clear" w:pos="708"/>
          <w:tab w:val="left" w:pos="993" w:leader="none"/>
        </w:tabs>
        <w:ind w:firstLine="567"/>
        <w:jc w:val="both"/>
        <w:rPr>
          <w:color w:val="000000"/>
          <w:sz w:val="28"/>
          <w:szCs w:val="28"/>
        </w:rPr>
      </w:pPr>
      <w:r>
        <w:rPr>
          <w:color w:val="000000"/>
          <w:sz w:val="28"/>
          <w:szCs w:val="28"/>
        </w:rPr>
        <w:t>2.19. Регистры (журналы) внутреннего финансового контроля подлежат учету и хранению, в том числе с применением автоматизированных информационных систем.</w:t>
      </w:r>
    </w:p>
    <w:p>
      <w:pPr>
        <w:pStyle w:val="Default"/>
        <w:tabs>
          <w:tab w:val="clear" w:pos="708"/>
          <w:tab w:val="left" w:pos="993" w:leader="none"/>
        </w:tabs>
        <w:ind w:firstLine="567"/>
        <w:jc w:val="both"/>
        <w:rPr>
          <w:color w:val="000000"/>
          <w:sz w:val="28"/>
          <w:szCs w:val="28"/>
        </w:rPr>
      </w:pPr>
      <w:r>
        <w:rPr>
          <w:color w:val="000000"/>
          <w:sz w:val="28"/>
          <w:szCs w:val="28"/>
        </w:rPr>
        <w:t>2.20. Информация о результатах внутреннего финансового контроля структурным подразделением главного администратора (администратора) средств местного бюджета, ответственным за результаты выполнения внутренних   бюджетных процедур, направляется руководителю главного администратора (администратора) средств местного бюджета.</w:t>
      </w:r>
    </w:p>
    <w:p>
      <w:pPr>
        <w:pStyle w:val="Default"/>
        <w:tabs>
          <w:tab w:val="clear" w:pos="708"/>
          <w:tab w:val="left" w:pos="993" w:leader="none"/>
        </w:tabs>
        <w:ind w:firstLine="567"/>
        <w:jc w:val="both"/>
        <w:rPr>
          <w:color w:val="000000"/>
          <w:sz w:val="28"/>
          <w:szCs w:val="28"/>
        </w:rPr>
      </w:pPr>
      <w:r>
        <w:rPr>
          <w:color w:val="000000"/>
          <w:sz w:val="28"/>
          <w:szCs w:val="28"/>
        </w:rPr>
        <w:t>Периодичность представления информации о результатах внутреннего  финансового контроля устанавливается руководителем главного администра-тора (администратора)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о итогам рассмотрения результатов внутреннего финансового               контроля руководителем главного администратора (администратора) средств местного бюджета принимаются решения с указанием сроков их выполнения, направленные на:</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изменение внутренних стандартов, в том числе учетной политики главного администратора (администратора) средств местного бюджета; </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устранение конфликта интересов у лиц, осуществляющих внутренние бюджетные процедуры;</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Информация о результатах внутреннего финансового контроля           направляется Главе города либо лицу, выполняющему функции работодателя по доверенности от Главы города. По результатам рассмотрения информации </w:t>
      </w:r>
      <w:r>
        <w:rPr>
          <w:rFonts w:cs="Times New Roman" w:ascii="Times New Roman" w:hAnsi="Times New Roman"/>
          <w:spacing w:val="-6"/>
          <w:sz w:val="28"/>
          <w:szCs w:val="28"/>
        </w:rPr>
        <w:t>может приниматься решение о проведении в установленном порядке служебных</w:t>
      </w:r>
      <w:r>
        <w:rPr>
          <w:rFonts w:cs="Times New Roman" w:ascii="Times New Roman" w:hAnsi="Times New Roman"/>
          <w:sz w:val="28"/>
          <w:szCs w:val="28"/>
        </w:rPr>
        <w:t xml:space="preserve"> проверок и применение материальной и (или) дисциплинарной ответственности к виновным лицам.</w:t>
      </w:r>
    </w:p>
    <w:p>
      <w:pPr>
        <w:pStyle w:val="Default"/>
        <w:tabs>
          <w:tab w:val="clear" w:pos="708"/>
          <w:tab w:val="left" w:pos="567" w:leader="none"/>
        </w:tabs>
        <w:ind w:firstLine="567"/>
        <w:jc w:val="both"/>
        <w:rPr>
          <w:color w:val="000000"/>
          <w:sz w:val="28"/>
          <w:szCs w:val="28"/>
        </w:rPr>
      </w:pPr>
      <w:r>
        <w:rPr>
          <w:color w:val="000000"/>
          <w:sz w:val="28"/>
          <w:szCs w:val="28"/>
        </w:rPr>
        <w:t>2.23. Главный администратор (администратор) средств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Default"/>
        <w:tabs>
          <w:tab w:val="clear" w:pos="708"/>
          <w:tab w:val="left" w:pos="567" w:leader="none"/>
        </w:tabs>
        <w:ind w:firstLine="567"/>
        <w:jc w:val="both"/>
        <w:rPr>
          <w:color w:val="000000"/>
          <w:sz w:val="28"/>
          <w:szCs w:val="28"/>
        </w:rPr>
      </w:pPr>
      <w:r>
        <w:rPr>
          <w:color w:val="000000"/>
          <w:sz w:val="28"/>
          <w:szCs w:val="28"/>
        </w:rPr>
        <w:t>2.24. Главный администратор (администратор) средств местного бюджета обязан предоставлять в контрольно-ревизионное управление Администрации города, уполномоченное на внутренний муниципальный финансовый контроль, запрашиваемые информацию и документы в целях проведения анализа осуществления внутреннего финансового контроля.</w:t>
      </w:r>
    </w:p>
    <w:p>
      <w:pPr>
        <w:pStyle w:val="Default"/>
        <w:tabs>
          <w:tab w:val="clear" w:pos="708"/>
          <w:tab w:val="left" w:pos="567" w:leader="none"/>
        </w:tabs>
        <w:ind w:firstLine="567"/>
        <w:jc w:val="both"/>
        <w:rPr>
          <w:color w:val="000000"/>
          <w:sz w:val="28"/>
          <w:szCs w:val="28"/>
        </w:rPr>
      </w:pPr>
      <w:r>
        <w:rPr>
          <w:color w:val="000000"/>
          <w:sz w:val="28"/>
          <w:szCs w:val="28"/>
        </w:rPr>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внутреннего финансового ауди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 Внутренний финансовый аудит осуществляется уполномоченными          лицами (уполномоченным лицом) главных администраторов (администраторов) средств местного бюджета в ц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ценки надежности внутреннего финансового контроля и подго-товки рекомендаций по повышению его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3.1.2. Подтверждения достоверности бюджетной отчетности и соответствия</w:t>
      </w:r>
      <w:r>
        <w:rPr>
          <w:rFonts w:cs="Times New Roman" w:ascii="Times New Roman" w:hAnsi="Times New Roman"/>
          <w:sz w:val="28"/>
          <w:szCs w:val="28"/>
        </w:rPr>
        <w:t xml:space="preserve">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Подготовки предложений по повышению экономности и результативности использования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3.2. Деятельность уполномоченных лиц (уполномоченного лица), указанных</w:t>
      </w:r>
      <w:r>
        <w:rPr>
          <w:rFonts w:cs="Times New Roman" w:ascii="Times New Roman" w:hAnsi="Times New Roman"/>
          <w:sz w:val="28"/>
          <w:szCs w:val="28"/>
        </w:rPr>
        <w:t xml:space="preserve">              в пункте 3.1 настоящего порядка, основывается на принципах законности,              объективности, эффективности, функциональной независимости и профессиональной компетентности, а также системности, ответственности и стандар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едметом внутреннего финансового аудита является совокупность финансовых и хозяйственных операций, совершенных структурными подразделениями главных администраторов (администраторов) средств местного             бюджета, подведомственными администраторами (получателями) средств              </w:t>
      </w:r>
      <w:r>
        <w:rPr>
          <w:rFonts w:cs="Times New Roman" w:ascii="Times New Roman" w:hAnsi="Times New Roman"/>
          <w:spacing w:val="-6"/>
          <w:sz w:val="28"/>
          <w:szCs w:val="28"/>
        </w:rPr>
        <w:t>местного бюджета (далее – объекты аудита) в целях реализации своих бюджетных</w:t>
      </w:r>
      <w:r>
        <w:rPr>
          <w:rFonts w:cs="Times New Roman" w:ascii="Times New Roman" w:hAnsi="Times New Roman"/>
          <w:sz w:val="28"/>
          <w:szCs w:val="28"/>
        </w:rPr>
        <w:t xml:space="preserve"> полномочий, а также организация и осуществление внутренне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Внутренний финансовый аудит осуществляется посредством прове-дения плановых и внеплановых аудиторских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1.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представляет собой перечень аудиторских проверок, которые предполагается провести в очередном финансовом году. По каждой аудиторской проверке в плане указываются проверяемая внутренняя бюджетная процедура, объекты аудита, срок проведения проверки и ответственные исполнители. План должен быть составлен и утвержден до начала очередного финансов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Аудиторские проверки подразделяются:</w:t>
      </w:r>
    </w:p>
    <w:p>
      <w:pPr>
        <w:pStyle w:val="Normal"/>
        <w:spacing w:lineRule="auto" w:line="240" w:before="0" w:after="0"/>
        <w:ind w:firstLine="567"/>
        <w:jc w:val="both"/>
        <w:rPr>
          <w:rFonts w:ascii="Times New Roman" w:hAnsi="Times New Roman" w:cs="Times New Roman"/>
          <w:sz w:val="28"/>
          <w:szCs w:val="28"/>
        </w:rPr>
      </w:pPr>
      <w:bookmarkStart w:id="2" w:name="sub_1331"/>
      <w:bookmarkEnd w:id="2"/>
      <w:r>
        <w:rPr>
          <w:rFonts w:cs="Times New Roman" w:ascii="Times New Roman" w:hAnsi="Times New Roman"/>
          <w:sz w:val="28"/>
          <w:szCs w:val="28"/>
        </w:rPr>
        <w:t>-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pacing w:lineRule="auto" w:line="240" w:before="0" w:after="0"/>
        <w:ind w:firstLine="567"/>
        <w:jc w:val="both"/>
        <w:rPr>
          <w:rFonts w:ascii="Times New Roman" w:hAnsi="Times New Roman" w:cs="Times New Roman"/>
          <w:sz w:val="28"/>
          <w:szCs w:val="28"/>
        </w:rPr>
      </w:pPr>
      <w:bookmarkStart w:id="3" w:name="sub_1331"/>
      <w:bookmarkStart w:id="4" w:name="sub_1332"/>
      <w:bookmarkEnd w:id="3"/>
      <w:bookmarkEnd w:id="4"/>
      <w:r>
        <w:rPr>
          <w:rFonts w:cs="Times New Roman" w:ascii="Times New Roman" w:hAnsi="Times New Roman"/>
          <w:sz w:val="28"/>
          <w:szCs w:val="28"/>
        </w:rPr>
        <w:t>- на выездные проверки, которые проводятся по месту нахождения               объектов аудита;</w:t>
      </w:r>
    </w:p>
    <w:p>
      <w:pPr>
        <w:pStyle w:val="Normal"/>
        <w:spacing w:lineRule="auto" w:line="240" w:before="0" w:after="0"/>
        <w:ind w:firstLine="567"/>
        <w:jc w:val="both"/>
        <w:rPr>
          <w:rFonts w:ascii="Times New Roman" w:hAnsi="Times New Roman" w:cs="Times New Roman"/>
          <w:sz w:val="28"/>
          <w:szCs w:val="28"/>
        </w:rPr>
      </w:pPr>
      <w:bookmarkStart w:id="5" w:name="sub_1332"/>
      <w:bookmarkStart w:id="6" w:name="sub_1333"/>
      <w:bookmarkEnd w:id="5"/>
      <w:bookmarkEnd w:id="6"/>
      <w:r>
        <w:rPr>
          <w:rFonts w:cs="Times New Roman" w:ascii="Times New Roman" w:hAnsi="Times New Roman"/>
          <w:sz w:val="28"/>
          <w:szCs w:val="28"/>
        </w:rPr>
        <w:t>-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pacing w:lineRule="auto" w:line="240" w:before="0" w:after="0"/>
        <w:ind w:firstLine="567"/>
        <w:jc w:val="both"/>
        <w:rPr>
          <w:rFonts w:ascii="Times New Roman" w:hAnsi="Times New Roman" w:cs="Times New Roman"/>
          <w:sz w:val="28"/>
          <w:szCs w:val="28"/>
        </w:rPr>
      </w:pPr>
      <w:bookmarkStart w:id="7" w:name="sub_1333"/>
      <w:bookmarkEnd w:id="7"/>
      <w:r>
        <w:rPr>
          <w:rFonts w:cs="Times New Roman" w:ascii="Times New Roman" w:hAnsi="Times New Roman"/>
          <w:sz w:val="28"/>
          <w:szCs w:val="28"/>
        </w:rPr>
        <w:t>3.4.3. Внеплановые контрольные мероприятия осуществляются по поручениям Главы города, заместителя Главы города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обращением органов прокуратуры и правоохранитель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контроля исполнения устранения ранее выявленных нарушений;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информации о наличии признаков нарушения бюджетного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планировании аудиторских проверок учит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ых администраторов (админист-раторов) средств местного бюджета в случае их неправомерного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Информации о результатах внутренне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Наличие существенных бюджетных ри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тепень обеспеченности ресурсами (трудовыми, материальными              и финансов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Реальность сроков проведения аудиторски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Наличие резерва времени для выполнения внеплановых аудиторски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 целях планирования аудиторских проверок уполномоченные лица (уполномоченное лицо), указанные в пункте 3.1 настоящего порядка, обязаны провести предварительный анализ данных об объектах аудита, в том числе                сведений о результа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Осуществления внутреннего финансового контроля в текущем              (отчет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оведения в текущем (отчетном) финансовом году контрольных мероприятий Контрольно-счетной палатой города Сургута и контрольно-ревизионным управлением Администрации города  в отношении объектов            ау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 ходе аудиторской проверки в отношении бюджетной процедуры              и (или) объектов аудита проводится ис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Вопросов осуществления внутренне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Наличия автоматизированных информационных систем, приме-няемых объектом аудита при осуществлении бюджет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 результатам аудиторской проверки уполномоченными лицами (уполномоченным лицом), указанными в пункте 3.1 настоящего порядка,              составляется акт, в котором отражаются результаты исследований, содержащихся в пункте 3.7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На основании акта аудиторской проверки уполномоченными лицами  указанными в пункте 3.1 настоящего порядка, составляется заключение                         о достоверности бюджетной отчетности и соответствии порядка ведения                   бюджетного учета методологии и стандартам бюджетного учета, установ-ленным Министерством финансов Российской Федерации, где у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Информация о выявленных недостатках и нарушениях (в коли-чественном и денежном выражении), условиях и причинах таких нарушений,              а также рисках представления недостоверной бюджет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2. Информация о наличии или отсутствии возражений на акт аудиторской проверки со стороны объектов ау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3.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Заключение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которого принимается 1 или несколько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1. О необходимости реализации аудиторских выводов, предложений      и рекоменд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2. О недостаточной обоснованности аудиторских выводов, предло-жений и рекоменд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3. О направлении материалов в правоохранительные органы</w:t>
      </w:r>
      <w:r>
        <w:rPr>
          <w:rFonts w:cs="Times New Roman" w:ascii="Times New Roman" w:hAnsi="Times New Roman"/>
          <w:b/>
          <w:sz w:val="28"/>
          <w:szCs w:val="28"/>
        </w:rPr>
        <w:t xml:space="preserve"> </w:t>
      </w:r>
      <w:r>
        <w:rPr>
          <w:rFonts w:cs="Times New Roman" w:ascii="Times New Roman" w:hAnsi="Times New Roman"/>
          <w:sz w:val="28"/>
          <w:szCs w:val="28"/>
        </w:rPr>
        <w:t xml:space="preserve">или иные органы по компетенции, если в результате внутреннего финансового аудита                 </w:t>
      </w:r>
      <w:r>
        <w:rPr>
          <w:rFonts w:cs="Times New Roman" w:ascii="Times New Roman" w:hAnsi="Times New Roman"/>
          <w:spacing w:val="-8"/>
          <w:sz w:val="28"/>
          <w:szCs w:val="28"/>
        </w:rPr>
        <w:t>получена информация о фактах совершения действий (бездействия), содержащих</w:t>
      </w:r>
      <w:r>
        <w:rPr>
          <w:rFonts w:cs="Times New Roman" w:ascii="Times New Roman" w:hAnsi="Times New Roman"/>
          <w:sz w:val="28"/>
          <w:szCs w:val="28"/>
        </w:rPr>
        <w:t xml:space="preserve"> признаки состава административного правонарушения или пре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Заключение с приложением акта аудиторской проверки также               направляется Главе города либо лицу, выполняющему функции работодателя по доверенности от Главы города, по результатам рассмотрения которого            принимается решение о применении материальной, дисциплинарной ответственности к виновным должностным лицам, проведении служебн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Уполномоченные лица (уполномоченное лицо) главных администраторов (администраторов) средств местного бюджета обеспечивают составление годовой (квартальной) отчетности о результатах осуществления внутреннего финансового ау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Главный администратор (администратор) средств местного бюджета обязан предоставлять в контрольно-ревизионное управление Администрации города, уполномоченное на внутренний муниципальный финансовый контроль, запрашиваемые информацию и документы в целях проведения анализа осуществления внутреннего финансового ауд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0206"/>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к порядку осуществления главными</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 xml:space="preserve">распорядителями (распорядителями) </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 xml:space="preserve">бюджетных средств, главными </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 xml:space="preserve">администраторами (администраторами) </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 xml:space="preserve">доходов бюджета, главными </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 xml:space="preserve">администраторами (администраторами) </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бюджета городского округа город Сургут</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контроля </w:t>
      </w:r>
    </w:p>
    <w:p>
      <w:pPr>
        <w:pStyle w:val="ConsPlusNormal"/>
        <w:ind w:firstLine="10206"/>
        <w:rPr>
          <w:rFonts w:ascii="Times New Roman" w:hAnsi="Times New Roman" w:cs="Times New Roman"/>
          <w:sz w:val="24"/>
          <w:szCs w:val="24"/>
        </w:rPr>
      </w:pPr>
      <w:r>
        <w:rPr>
          <w:rFonts w:cs="Times New Roman" w:ascii="Times New Roman" w:hAnsi="Times New Roman"/>
          <w:sz w:val="24"/>
          <w:szCs w:val="24"/>
        </w:rPr>
        <w:t>и внутреннего финансового ауди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финансового контроля в структурном подразделении____________ за 20__ год</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 xml:space="preserve">Наименование структурного подразделения главного администратора бюджетных средств городского округа город Сургут </w:t>
      </w:r>
    </w:p>
    <w:p>
      <w:pPr>
        <w:pStyle w:val="ConsPlusNormal"/>
        <w:ind w:firstLine="540"/>
        <w:jc w:val="center"/>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108" w:type="dxa"/>
          <w:bottom w:w="0" w:type="dxa"/>
          <w:right w:w="108" w:type="dxa"/>
        </w:tblCellMar>
      </w:tblPr>
      <w:tblGrid>
        <w:gridCol w:w="426"/>
        <w:gridCol w:w="1275"/>
        <w:gridCol w:w="1021"/>
        <w:gridCol w:w="1389"/>
        <w:gridCol w:w="1219"/>
        <w:gridCol w:w="1304"/>
        <w:gridCol w:w="1304"/>
        <w:gridCol w:w="1304"/>
        <w:gridCol w:w="1304"/>
        <w:gridCol w:w="1304"/>
        <w:gridCol w:w="275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осуществления внутреннего финансового контрол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лжность, фамилия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и инициалы субъекта внутреннего финансового  контрол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Период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осуществления внутреннего финансового контрол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Предмет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Номер и дата документа внутреннего финансового контроля,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в котором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выявлены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наруш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Результаты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Причины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возникновения наруш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Подпись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субъекта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Меры,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принятые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ля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устранения нарушения</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Отметки об ознакомлении</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с результатами внутреннего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финансового контроля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объекта внутреннего контроля,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руководителя (заместителя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руководителя) структурного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подразделения) с указанием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олжности, фамилии </w:t>
            </w:r>
          </w:p>
          <w:p>
            <w:pPr>
              <w:pStyle w:val="ConsPlusNormal"/>
              <w:ind w:left="-108" w:right="-108" w:hanging="0"/>
              <w:jc w:val="center"/>
              <w:rPr>
                <w:rFonts w:ascii="Times New Roman" w:hAnsi="Times New Roman" w:cs="Times New Roman"/>
                <w:sz w:val="18"/>
                <w:szCs w:val="18"/>
              </w:rPr>
            </w:pPr>
            <w:r>
              <w:rPr>
                <w:rFonts w:cs="Times New Roman" w:ascii="Times New Roman" w:hAnsi="Times New Roman"/>
                <w:sz w:val="18"/>
                <w:szCs w:val="18"/>
              </w:rPr>
              <w:t>и инициа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bookmarkStart w:id="8" w:name="Par28"/>
      <w:bookmarkStart w:id="9" w:name="Par27"/>
      <w:bookmarkStart w:id="10" w:name="Par28"/>
      <w:bookmarkStart w:id="11" w:name="Par27"/>
      <w:bookmarkEnd w:id="10"/>
      <w:bookmarkEnd w:id="11"/>
    </w:p>
    <w:p>
      <w:pPr>
        <w:pStyle w:val="ConsPlusNormal"/>
        <w:ind w:firstLine="540"/>
        <w:jc w:val="both"/>
        <w:rPr>
          <w:szCs w:val="28"/>
        </w:rPr>
      </w:pPr>
      <w:r>
        <w:rPr>
          <w:rFonts w:cs="Times New Roman" w:ascii="Times New Roman" w:hAnsi="Times New Roman"/>
        </w:rPr>
        <w:t>Примечание: *В случае, если результаты внутреннего финансового контроля (суть нарушения) не представляется возможным изложить кратко, такие результаты оформляются справкой по произвольной форме, подписываемой субъектом внутреннего финансового контроля: в данном столбце соответственно указываются рекви-зиты оформленной справк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2</w:t>
    </w:r>
    <w:r>
      <w:rPr>
        <w:sz w:val="20"/>
        <w:szCs w:val="20"/>
        <w:rFonts w:cs="Times New Roman" w:ascii="Times New Roman" w:hAnsi="Times New Roman"/>
        <w:color w:val="000000"/>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27:00Z</dcterms:created>
  <dc:creator>shtayman_oy</dc:creator>
  <dc:description/>
  <dc:language>en-US</dc:language>
  <cp:lastModifiedBy>Якушева Жанна Александровна</cp:lastModifiedBy>
  <dcterms:modified xsi:type="dcterms:W3CDTF">2014-12-19T05:27:00Z</dcterms:modified>
  <cp:revision>2</cp:revision>
  <dc:subject/>
  <dc:title/>
</cp:coreProperties>
</file>