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8856 от 25.12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24.02.2011 № 8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рее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гор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распоряжением Администрации города от 30.12.2005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</w:t>
      </w:r>
      <w:r>
        <w:rPr>
          <w:sz w:val="28"/>
        </w:rPr>
        <w:t xml:space="preserve">постановлением Администрации города от 02.02.2011 № 435 «Об утверждении порядка формирования и ведения реестра муниципальных услуг городского округа город Сургут» (с последующими изменениями)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от 24.02.2011 № 844 </w:t>
      </w:r>
      <w:r>
        <w:rPr>
          <w:spacing w:val="-4"/>
          <w:sz w:val="28"/>
        </w:rPr>
        <w:t>«Об утверждении реестра муниципальных услуг городского округа город Сургут»</w:t>
      </w:r>
      <w:r>
        <w:rPr>
          <w:sz w:val="28"/>
        </w:rPr>
        <w:t xml:space="preserve"> (с изменениями от 30.03.2011 № 1644, 03.05.2011 № 2495, 27.05.2011 № 3180,  07.09.2011 № 5846, 03.11.2011 № 7530, 12.12.2011 № 8550, 13.03.2012 № 1517,  23.03.2012 № 1885, 13.07.2012 № 5345, 04.10.2012 № 7727, 02.11.2012 № 8445, 30.11.2012 № 9220, 26.03.2013 № 1916, 03.06.2013 № 3746, 16.09.2013 № 6641, 15.11.2013 № 8309, 19.12.2013 № 9205, 20.03.2014 № 1855, 20.03.2014 № 1856, 03.04.2014 № 2195, 20.05.2014 № 3325, 11.06.2014 № 3941, 30.06.2014 № 4380, 12.08.2014 № 5555, 30.10.2014 № 7337) изменение, изложив раздел «Ответственный 4. Управление учёта и распределения </w:t>
      </w:r>
      <w:r>
        <w:rPr>
          <w:spacing w:val="-2"/>
          <w:sz w:val="28"/>
        </w:rPr>
        <w:t>жилья» приложения 1 к постановлению в новой редакции согласно приложению</w:t>
      </w:r>
      <w:r>
        <w:rPr>
          <w:sz w:val="28"/>
        </w:rPr>
        <w:t xml:space="preserve">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й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TextBody"/>
        <w:ind w:firstLine="12191"/>
        <w:jc w:val="left"/>
        <w:rPr/>
      </w:pPr>
      <w:r>
        <w:rPr/>
        <w:t>Приложение</w:t>
      </w:r>
    </w:p>
    <w:p>
      <w:pPr>
        <w:pStyle w:val="TextBody"/>
        <w:ind w:firstLine="12191"/>
        <w:jc w:val="left"/>
        <w:rPr/>
      </w:pPr>
      <w:r>
        <w:rPr/>
        <w:t>к постановлению</w:t>
      </w:r>
    </w:p>
    <w:p>
      <w:pPr>
        <w:pStyle w:val="TextBody"/>
        <w:ind w:firstLine="12191"/>
        <w:jc w:val="left"/>
        <w:rPr/>
      </w:pPr>
      <w:r>
        <w:rPr/>
        <w:t>Администрации города</w:t>
      </w:r>
    </w:p>
    <w:p>
      <w:pPr>
        <w:pStyle w:val="TextBody"/>
        <w:ind w:firstLine="12191"/>
        <w:jc w:val="left"/>
        <w:rPr/>
      </w:pPr>
      <w:r>
        <w:rPr/>
        <w:t>от ____________ № 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375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375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 муниципальных услуг, </w:t>
      </w:r>
    </w:p>
    <w:p>
      <w:pPr>
        <w:pStyle w:val="Heading1"/>
        <w:tabs>
          <w:tab w:val="clear" w:pos="708"/>
          <w:tab w:val="left" w:pos="1375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органом местного самоуправления, включая перечень услуг, </w:t>
      </w:r>
    </w:p>
    <w:p>
      <w:pPr>
        <w:pStyle w:val="Heading1"/>
        <w:tabs>
          <w:tab w:val="clear" w:pos="708"/>
          <w:tab w:val="left" w:pos="1375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являются необходимыми и обязательными для предоставления муниципальных услуг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134"/>
        <w:gridCol w:w="1276"/>
        <w:gridCol w:w="1559"/>
        <w:gridCol w:w="1276"/>
        <w:gridCol w:w="1701"/>
        <w:gridCol w:w="1417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ые акт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ю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ся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случаях,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ли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 Российско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х оказание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тно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нансирования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еквизиты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го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ого акта,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 утвержден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я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ниципальной услуги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м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, которые являю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ми и обязательными для предостав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, котор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етс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бяза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й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ой акт,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ющи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ся</w:t>
            </w:r>
          </w:p>
          <w:p>
            <w:pPr>
              <w:pStyle w:val="Style18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о/ </w:t>
              <w:br/>
              <w:t>бесплатно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4. Управление учёта и распределения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Предоставление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очеред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х помещений на условия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п.6 п.1 ст.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т 06.10.2003 № 131-Ф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 общих принципах организации мест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оссийской Федераци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ст.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1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а Ханты-Мансий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7.2005 № 57-оз «О регулировании отдельных жилищных отношений в Ханты-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ансийском автоном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руге – Юг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чередности предоставления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,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 – граждане 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, иностранные граждане,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от 09.08.2011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45 «Об утверждении административного регламента предоставления муниципальной услуги «Предоставление информ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чередности предоставления жилых помещ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словиях социального н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Прием заявлений, документов, а также постановка граждан </w:t>
            </w:r>
          </w:p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чет в качестве нуждающихся </w:t>
            </w:r>
          </w:p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ых помещ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п.6 п.1 ст.16 Федерального закон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т 06.10.2003 № 131-Ф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 общих принципах организации местного самоуправлени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оссийской Феде-рации»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.2 ст.16 гл.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а Ханты-Мансийского автономного округа –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гры от 06.07.2005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-оз «О регулировании отдельных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х отношений в Ханты-Мансийском автономном округе – Югр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заявлений, документов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также постановка граждан на уче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честв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уждающихс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жилых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егистрированны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жи-ва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города Сургу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от 20.04.2012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46 «Об утверждении административного регламента предоставления муниципальной услуги «Прием заявлений, документов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также постановка граждан на учет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честве нуждающихся в жилых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акта оценки рыночной стоимости налогооблагае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ч.4 ст.5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ого кодекс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.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о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риказу Министерства регион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5.02.2005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«Об утверждении Методических рекомендаций для субъектов Российской Федераци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рганов мест-ного самоуправ-ления по определению порядка ведения органами местного самоуправления учёта граждан в качеств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уждающихся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ых поме-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ниях, предоставляемых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говорам социального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ма,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 предостав-лению таким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ам жилых помещений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у социального найма»,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.2 ст.16 гл.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а Ханты-Мансийского автономного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07.2005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-оз «О регулировании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х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х отно-шений в Ханты-Мансийском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ом 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е – Югре»,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.2 ст.2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.2 ст.2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а Ханты-Мансийского автономного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 – Югры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07.2005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-оз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регулиро-вании отдельных жилищ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анты-Мансийском автономном округе – Юг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выдача выписки из технического паспор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поэтажным планом (при налич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экспликацией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 невозможности определения площади занимаемого жиль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представленных документов)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ля жилых поме-щений част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 фон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143"/>
            <w:r>
              <w:rPr>
                <w:rFonts w:cs="Times New Roman" w:ascii="Times New Roman" w:hAnsi="Times New Roman"/>
                <w:sz w:val="16"/>
                <w:szCs w:val="16"/>
              </w:rPr>
              <w:t>4.3. Выдача согласия и оформление документов по обмену жилыми помещениями по договорам социального найма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.4 ч.1 ст.6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ого кодекса Российской Феде-рации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ешение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мы г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6.10.2005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5-III ГД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установлении учетной нор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ормы предоставления жилого помещения муниципального жилого фонда по договору социального най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окументов по обмену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ми помещениями, занимаемыми по дого-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от 30.07.2012 № 5742 «Об утверждении административного регламента предоставления муниципальной услуги «Оформ-ление документов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бмену жилыми помещ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. Оформ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договоров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.5 ч.1 ст.1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лищн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формления догово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зарегистрирова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жи-вающ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-вания городской округ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от 20.02.2013 № 1057 «Об утверждении административного регламента предоставления муниципальной услуги «Оформ-ление и выдач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ов социального н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134"/>
        <w:gridCol w:w="1276"/>
        <w:gridCol w:w="1559"/>
        <w:gridCol w:w="1276"/>
        <w:gridCol w:w="1701"/>
        <w:gridCol w:w="1417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Оформ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разрешения на вселение гражда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ое помещение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Жилищный кодекс</w:t>
              </w:r>
            </w:hyperlink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оссийской Федерац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Федеральный закон</w:t>
              </w:r>
            </w:hyperlink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т 06.10.2003 № 131-Ф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 общих принципах организации мест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управ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нты-Мансийского автономного округа – Югры от 06.07.2005 № 57-оз «О регулировании отдельных жилищных отно-шений в Ханты-Мансийск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м округе – Юг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выдача разреш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се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 в жилы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ющие жилые поме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словиях догово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от 17.04.2013 № 2628 «Об утверждении административного регламента предоставления муниципальной услуги «Оформ-ление и выдач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се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 в жило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у социального н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. Заключение договоров купли-продажи жилых помещений, занимаемых гражданами по договор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ерче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ма, а также договорам поднайма, заключенным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оговорами арен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Жилищный кодекс</w:t>
              </w:r>
            </w:hyperlink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ссийской Федера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Федеральный закон</w:t>
              </w:r>
            </w:hyperlink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т 06.10.2003 № 131-Ф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 общих принципах местного самоуправления», решени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Дум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8.12.2005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-III ГД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ения о порядке управления 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дер-жания 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лищного фонд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ормами о порядке предоставления интересов муниципального образования на об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раниях собственников помещ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ногоквартирных домах) в горо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ача заяв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окументов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формления договора купли-продажи жилого помещения, занимаемого по договору коммерческ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ма, а такж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днай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договора арен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имающие жилые помещ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говорам коммерческого найма, а также договорам поднайм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ответств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оговор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от 08.05.2013 № 3054 «Об утверждении административного регламента предоставления муниципальной услуги «Заключение договоров купли-продажи жилых помещений, занимаемых гражданами по договора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ерческ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ма, а также договорам поднайма, заключенны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оговорам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технического и (или) кадастрового паспорт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ч.21 ст.13 приложения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Дум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8.12.2005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-III ГД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ядке управления и содержания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а (с норм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рядке представления интересов муниципального образования на общих собраниях собственников помещений в многоквартирных домах) в гор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выдача отч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ценке рыночной стоимости отчуждаем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.23 ст.13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Дум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8.12.2005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-III ГД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ядке управления и содержания муницип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а (с норм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рядке представления интересов муниципа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щих собраниях собственников поме-щений в многоквартирных домах) в гор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.7. Прием документ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на учет граждан для предоставления муниципального жилого помещения по договору коммерческого найма, договору под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Жилищный кодекс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-рации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2003 № 131-ФЗ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общи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ах мест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городской Думы от 28.12.2005 № 553-III ГД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утверждении Положения о порядке управления и содержания муниципаль-ного жилищ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а (с нормам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ядке предоставления интересов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на об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раниях собственников помещ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квартир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х) в горо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документов, постановка на учет граждан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оставления муниципа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поме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гов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го найма, договору под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ределенные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от 14.03.2013 № 1615 «Об утверждении административного регламента предоставления муниципальной услуги «Прие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ов, постановка на учет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 для предоставления муниципального жилого помещения по договору коммерческого найма, договору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ай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134"/>
        <w:gridCol w:w="1276"/>
        <w:gridCol w:w="1559"/>
        <w:gridCol w:w="1276"/>
        <w:gridCol w:w="1701"/>
        <w:gridCol w:w="1417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148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8. </w:t>
            </w:r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Оформлени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ключение договоров социального найма, купли-продажи, коммерческого найма на освободившиеся жилые помещения в коммунальных квартир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ст.5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лищного кодекса Российской Федерации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Федеральны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т 06.10.2003 № 131-Ф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 общих принципах местного самоуправления», решени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Думы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8.12.2005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-III ГД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утверждении Положения о порядке управления и содержания муниципаль-ного жилищ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а (с нормам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ядке предоставления интересов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на общих собраниях собственников помещений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ногоквартирных домах) в город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заявлени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окументов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формления договора купли-продажи освободившегося жилого помеще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ммунальной кварти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рации, занимающие жилые помещения в этой же комму-нально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е, </w:t>
            </w:r>
          </w:p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ризнанные малоимущими </w:t>
            </w:r>
          </w:p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нуждающими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едостав-лении жил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от 13.05.2013 № 3093 «Об утверждении административного регламента предоставления муниципальной услуги «Оформ-ление и заключение договоров социального найма, купли-продажи, коммерческого найм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вободившиеся жилые помещени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ммунальных квартира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технического и (или) кадастрового паспорт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ч.21 ст.13 приложения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Дум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8.12.2005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-III ГД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ядке управления и содержания муниципаль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ого фонда </w:t>
              <w:br/>
              <w:t>(с норм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рядке представления интересов муниципального образования на общих собраниях собственников помещений в многоквартирных домах) в гор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выдача отч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оценке рыночной стоимости отчуждаемого жилого 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13 ст.13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Думы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города от 28.12.2005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3-III ГД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ядк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прав-ления и содерж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жилищ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а (с норм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ядке представления интересов муниципального обра-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щих собраниях собственников поме-щений в многоквартирных домах) в гор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. Оформление договоров найма жилого помещения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Жилищный кодекс</w:t>
              </w:r>
            </w:hyperlink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-рации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1.2006 № 42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 отнесения жилого поме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пециализированному жилищному фонду и типовых договоров найма специализиров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помещ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заяв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окументов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формления договора найма жилого помещени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зирован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лищного фонд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общежитии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ебного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еврен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ции, которым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 специализирова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от 13.12.2012 № 9552 «Об утверждении административного регламента предоставления муниципальной услуги «Оформ-ление договоров найма жил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я специализирован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 Оформление разреш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селение в муниципальные жилые помещения специализирован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г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.07.2006 № 1474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назначении уполномоченного орг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закреплени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й наймодателя в части контрол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вселением граждан в жилые помещения муниципаль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заяв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окуме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формления разреш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селение членов семьи нанимателя муниципального жилого помещения специализированного жилищного фонда (в обще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житии, служебног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неврен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им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х помещений специализирова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а от 24.12.2012 № 9898 «Об утверждении административного регламента предоставления муниципальной услуги «Оформ-ление разрешени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селение в муниципальные жилы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я специализированного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. Прием заяв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окуме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станов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 на уч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редостав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х участ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Жилищный кодекс</w:t>
              </w:r>
            </w:hyperlink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ссийской Федера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нты-Мансийского автономного округа –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гры от 06.07.2005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-оз «О регули-ровании отдельных жилищных отнош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анты-Мансийском автономном округе – Югре», решени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городск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у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6.10.2005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5-III ГД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установлении учетной нор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ормы предоставления жилого помещения муниципального жилищного фонда по договору социального най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докуме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остановки граждан на учет,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оставления в собствен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ные категории граждан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от 26.02.2013 № 1194 «Об утверждении административного регламента предоставления муниципальной услуги «Прием заявлений и документов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становки граждан на учет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оставления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ь земельных участков для индивидуаль-ного жилищ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86367.160106" TargetMode="External"/><Relationship Id="rId7" Type="http://schemas.openxmlformats.org/officeDocument/2006/relationships/hyperlink" Target="garantf1://18818889.16" TargetMode="External"/><Relationship Id="rId8" Type="http://schemas.openxmlformats.org/officeDocument/2006/relationships/hyperlink" Target="garantf1://18818889.17" TargetMode="External"/><Relationship Id="rId9" Type="http://schemas.openxmlformats.org/officeDocument/2006/relationships/hyperlink" Target="garantf1://29022478.0" TargetMode="External"/><Relationship Id="rId10" Type="http://schemas.openxmlformats.org/officeDocument/2006/relationships/hyperlink" Target="garantf1://18818889.162" TargetMode="External"/><Relationship Id="rId11" Type="http://schemas.openxmlformats.org/officeDocument/2006/relationships/hyperlink" Target="garantf1://29025210.0" TargetMode="External"/><Relationship Id="rId12" Type="http://schemas.openxmlformats.org/officeDocument/2006/relationships/hyperlink" Target="garantf1://12038291.5204" TargetMode="External"/><Relationship Id="rId13" Type="http://schemas.openxmlformats.org/officeDocument/2006/relationships/hyperlink" Target="garantf1://12039229.1008" TargetMode="External"/><Relationship Id="rId14" Type="http://schemas.openxmlformats.org/officeDocument/2006/relationships/hyperlink" Target="garantf1://18818889.162" TargetMode="External"/><Relationship Id="rId15" Type="http://schemas.openxmlformats.org/officeDocument/2006/relationships/hyperlink" Target="garantf1://18818889.242" TargetMode="External"/><Relationship Id="rId16" Type="http://schemas.openxmlformats.org/officeDocument/2006/relationships/hyperlink" Target="garantf1://18818889.252" TargetMode="External"/><Relationship Id="rId17" Type="http://schemas.openxmlformats.org/officeDocument/2006/relationships/hyperlink" Target="garantf1://12038291.6704" TargetMode="External"/><Relationship Id="rId18" Type="http://schemas.openxmlformats.org/officeDocument/2006/relationships/hyperlink" Target="garantf1://29009137.0" TargetMode="External"/><Relationship Id="rId19" Type="http://schemas.openxmlformats.org/officeDocument/2006/relationships/hyperlink" Target="garantf1://29026320.0" TargetMode="External"/><Relationship Id="rId20" Type="http://schemas.openxmlformats.org/officeDocument/2006/relationships/hyperlink" Target="garantf1://12038291.140015" TargetMode="External"/><Relationship Id="rId21" Type="http://schemas.openxmlformats.org/officeDocument/2006/relationships/hyperlink" Target="garantf1://29028837.0" TargetMode="External"/><Relationship Id="rId22" Type="http://schemas.openxmlformats.org/officeDocument/2006/relationships/hyperlink" Target="garantf1://12038291.0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18818889.0" TargetMode="External"/><Relationship Id="rId25" Type="http://schemas.openxmlformats.org/officeDocument/2006/relationships/hyperlink" Target="garantf1://29028915.0" TargetMode="External"/><Relationship Id="rId26" Type="http://schemas.openxmlformats.org/officeDocument/2006/relationships/hyperlink" Target="garantf1://12038291.0" TargetMode="External"/><Relationship Id="rId27" Type="http://schemas.openxmlformats.org/officeDocument/2006/relationships/hyperlink" Target="garantf1://86367.0" TargetMode="External"/><Relationship Id="rId28" Type="http://schemas.openxmlformats.org/officeDocument/2006/relationships/hyperlink" Target="garantf1://29030169.0" TargetMode="External"/><Relationship Id="rId29" Type="http://schemas.openxmlformats.org/officeDocument/2006/relationships/hyperlink" Target="garantf1://12038291.0" TargetMode="External"/><Relationship Id="rId30" Type="http://schemas.openxmlformats.org/officeDocument/2006/relationships/hyperlink" Target="garantf1://86367.0" TargetMode="External"/><Relationship Id="rId31" Type="http://schemas.openxmlformats.org/officeDocument/2006/relationships/hyperlink" Target="garantf1://29028534.0" TargetMode="External"/><Relationship Id="rId32" Type="http://schemas.openxmlformats.org/officeDocument/2006/relationships/hyperlink" Target="garantf1://12038291.59" TargetMode="External"/><Relationship Id="rId33" Type="http://schemas.openxmlformats.org/officeDocument/2006/relationships/hyperlink" Target="garantf1://86367.0" TargetMode="External"/><Relationship Id="rId34" Type="http://schemas.openxmlformats.org/officeDocument/2006/relationships/hyperlink" Target="garantf1://12038291.0" TargetMode="External"/><Relationship Id="rId35" Type="http://schemas.openxmlformats.org/officeDocument/2006/relationships/hyperlink" Target="garantf1://12044682.0" TargetMode="External"/><Relationship Id="rId36" Type="http://schemas.openxmlformats.org/officeDocument/2006/relationships/hyperlink" Target="garantf1://29027952.0" TargetMode="External"/><Relationship Id="rId37" Type="http://schemas.openxmlformats.org/officeDocument/2006/relationships/hyperlink" Target="garantf1://29010428.0" TargetMode="External"/><Relationship Id="rId38" Type="http://schemas.openxmlformats.org/officeDocument/2006/relationships/hyperlink" Target="garantf1://29028065.0" TargetMode="External"/><Relationship Id="rId39" Type="http://schemas.openxmlformats.org/officeDocument/2006/relationships/hyperlink" Target="garantf1://12038291.0" TargetMode="External"/><Relationship Id="rId40" Type="http://schemas.openxmlformats.org/officeDocument/2006/relationships/hyperlink" Target="garantf1://18818889.0" TargetMode="External"/><Relationship Id="rId41" Type="http://schemas.openxmlformats.org/officeDocument/2006/relationships/hyperlink" Target="garantf1://29009137.0" TargetMode="External"/><Relationship Id="rId42" Type="http://schemas.openxmlformats.org/officeDocument/2006/relationships/hyperlink" Target="garantf1://29029024.0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htayman_oy</dc:creator>
  <dc:description/>
  <dc:language>en-US</dc:language>
  <cp:lastModifiedBy>Якушева Жанна Александровна</cp:lastModifiedBy>
  <dcterms:modified xsi:type="dcterms:W3CDTF">2015-01-12T07:38:00Z</dcterms:modified>
  <cp:revision>2</cp:revision>
  <dc:subject/>
  <dc:title/>
</cp:coreProperties>
</file>