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74 от 25.12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</w:rPr>
        <w:t>В соответствии со ст.40 Градостроительного кодекса Российской Федерации, решениями городской Думы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последующими изме-нениями), </w:t>
      </w:r>
      <w:r>
        <w:rPr>
          <w:sz w:val="28"/>
          <w:szCs w:val="28"/>
        </w:rPr>
        <w:t xml:space="preserve">учитывая </w:t>
      </w:r>
      <w:r>
        <w:rPr>
          <w:sz w:val="28"/>
        </w:rPr>
        <w:t>заявление общества с ограниченной ответственностью «Управляющая компания ДЕЗ Восточного жилого района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11.02.2015 по вопросу предостав-ления разрешения на отклонение от предельных параметров разрешенного 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ства, реконструкции объектов капитального строительства на земельном</w:t>
      </w:r>
      <w:r>
        <w:rPr>
          <w:rFonts w:cs="Times New Roman" w:ascii="Times New Roman" w:hAnsi="Times New Roman"/>
          <w:sz w:val="28"/>
          <w:szCs w:val="28"/>
        </w:rPr>
        <w:t xml:space="preserve"> участке с кадастровым номером 86:10:0101251:16 общей площадью                    451 кв. метр, расположенном по адресу: город Сургут, микрорайон 32,           проспект Пролетарский, 1, территориальная зона Ж.3.-32, для объекта: «Реконструкция здания офиса ЖЭУ № 1, ДЕЗ ВЖР, по адресу пр. Пролетар-ский, 1 мкр. 32 г.Сургут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заинтересованных лиц и жителей города Сургута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заявки на участие в публичных слушаниях и предло-жения по данному вопросу принимаются в письменной форме в срок                          не позднее пяти рабочих дней до даты проведения публичных слушаний                    по адресу: город Сургут, улица Восход, 4, кабинет 417 с 09.00 до 17.00,                       по телефону: 52-82-34 или по факсу: 52-80-35. Ознакомиться с материалами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вышеуказанному вопросу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озможно 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дресу: город Сургут, улица Восход, 4,</w:t>
      </w:r>
      <w:r>
        <w:rPr>
          <w:rFonts w:cs="Times New Roman" w:ascii="Times New Roman" w:hAnsi="Times New Roman"/>
          <w:sz w:val="28"/>
          <w:szCs w:val="28"/>
        </w:rPr>
        <w:t xml:space="preserve"> кабинет 319 с 09.00 до 17.00, телефоны: 52-82-55, 52-82-66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5. Комиссии по градостроительному зонированию направить сообщения                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 xml:space="preserve">6. Управлению информационной политики опубликовать сообщение                      о назначении публичных слушаний </w:t>
      </w:r>
      <w:r>
        <w:rPr>
          <w:szCs w:val="28"/>
        </w:rPr>
        <w:t>одновременно с проектом муниципального правового акта, выносимого на публичные слушания, а также порядком участия в публичных слушаниях</w:t>
      </w:r>
      <w:r>
        <w:rPr/>
        <w:t xml:space="preserve"> в средствах массовой информации и разместить                      </w:t>
      </w:r>
      <w:r>
        <w:rPr>
          <w:szCs w:val="28"/>
        </w:rPr>
        <w:t>на официальном интернет-сайте Администрации города в срок не позднее               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b/>
          <w:b/>
          <w:bCs/>
        </w:rPr>
      </w:pPr>
      <w:r>
        <w:rPr/>
        <w:t>7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1-12T05:50:00Z</dcterms:modified>
  <cp:revision>2</cp:revision>
  <dc:subject/>
  <dc:title/>
</cp:coreProperties>
</file>