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№ 8990 от 29.12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О внесении изменения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Администрации города от 03.10.2014 № 675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«Об утверждении порядка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капитальных вложений в объект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униципаль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за счет средств бюджета гор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.79 Бюджетного кодекса Российской Федерации,   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Внести в постановление Администрации города от 03.10.2014 № 6751                    «Об утверждении порядка осуществления капитальных вложений в объекты муниципальной собственности за счет средств бюджета города» (с изменениями от 27.11.2014 № 7915) изменение, дополнив пункт 2.8 приложения абзацем втор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В случае поступления межбюджетных трансфертов на осуществление капитальных вложений в объекты муниципальной собственности в конце финансового года позднее даты последнего в текущем году заседания Думы города по вопросу внесения изменений в бюджет города, решение                                   об осуществлении капитальных вложений в объекты муниципальной собственности принимается в форме муниципального правового акта Администрации города, подготовку которого осуществляет главный распорядител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после официального опубликования и распространяется на правоотношения, возникшие с 18.12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1-12T07:26:00Z</dcterms:modified>
  <cp:revision>2</cp:revision>
  <dc:subject/>
  <dc:title/>
</cp:coreProperties>
</file>