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541 от 30.12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 целях упорядочения нумерации строений на территории города, учитывая заявление общества с ограниченной ответственностью «СКОРПИО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Полузаглубленная автостоянка № 2 закрытого типа на 37 автомашин в микрорайоне № 34 г.</w:t>
      </w:r>
      <w:r>
        <w:rPr>
          <w:b/>
          <w:sz w:val="28"/>
        </w:rPr>
        <w:t> </w:t>
      </w:r>
      <w:r>
        <w:rPr>
          <w:sz w:val="28"/>
        </w:rPr>
        <w:t>Сургута», расположенному на земельном участке с кадастровым номером 86:10:0101195:87, почтовый адрес – улица Генерала Иванова, 3/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15T06:52:00Z</dcterms:modified>
  <cp:revision>2</cp:revision>
  <dc:subject/>
  <dc:title/>
</cp:coreProperties>
</file>