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42 от 14.01.201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20.12.2012 № 9788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стандарта качеств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Дошкольно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е в образовательных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х, реализующих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ую образовательную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у дошкольног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bCs/>
          <w:sz w:val="28"/>
          <w:szCs w:val="28"/>
        </w:rPr>
        <w:t>образова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</w:rPr>
        <w:t xml:space="preserve">постановлением Администрации города от 31.05.2012                          № 4054 «Об </w:t>
      </w:r>
      <w:r>
        <w:rPr>
          <w:sz w:val="28"/>
          <w:szCs w:val="28"/>
        </w:rPr>
        <w:t>утверждении порядка разработки, утверждения и применения стан-дартов качества муниципальных услуг (работ)» (с последующими изме-нениями), распоряжениями Администрации города от 30.12.205 № 3686         «Об утверждении Регламента Администрации города» (с последующими изме-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0" w:name="sub_1"/>
      <w:r>
        <w:rPr>
          <w:bCs/>
          <w:sz w:val="28"/>
          <w:szCs w:val="28"/>
        </w:rPr>
        <w:t>1. Внести в постановление Администрации города от 20.12.2012 № 9788 «Об утверждении стандарта качества муниципальной услуги «Дошкольное образование в образовательных учреждениях, реализующих основную образо-вательную программу дошкольного образования» (с изменениями от 28.01.2013 № 421, 29.07.2013 № 5466, 26.03.2014 № 1986, 30.07.2014 № 5242, 28.10.2014    № 7294) следующие изменения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констатирующей части постановления слова «с изменениями                          от 30.11.2012 № 922» заменить словами «с последующими изменениями»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>1.2. В приложении к постановлению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>1.2.1. В пункте 2.3 слова «СанПиН 2.4.4.1251-03</w:t>
      </w:r>
      <w:r>
        <w:rPr>
          <w:bCs/>
          <w:sz w:val="28"/>
          <w:szCs w:val="28"/>
        </w:rPr>
        <w:t xml:space="preserve"> «Детские внешкольные учреждения (учреждения дополнительного образования) Санитарно-эпидемио-логические требования к учреждениям дополнительного образования детей (внешкольные учреждения)», утвержденные постановлением Главного государ-ственного санитарного врача Российской Федерации от 03.04.2003 № 27                         (в части, регулирующей предоставление дополнительного образования в обще-образовательных учреждениях)» заменить словами «СанПиН 2.4.4.3172-14 «Санитарно-эпидемиологические требования к устройству, содержанию и орга-низации режима работы образовательных организаций дополнительного обра-зования детей», утвержденные постановлением Главного государственного санитарного врача Российской Федерации от 04.07.2014 № 41».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В пункте 3.2.3 слова «основной общеобразовательной программе дошкольного образования» заменить словами «образовательной программе дошкольного образования и дополнительным общеразвивающим программам».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>1.2.3. Пункт 4.1.3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>«Формы обучения определяются в соответствии с требованиями статьи 17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4. В пункте 4.2.1 слова «основную образовательную программу дошкольного образования» заменить словами «утвержденные образовательные программы, реализуемые организацией».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5. В пункте 4.2.2.1 слова «основную образовательную программу дошкольного образования; - дополнительной общеразвивающей программы                 (в случае ее реализации)» заменить словами «утвержденные образовательные программы, реализуемые организацией».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</w:tabs>
        <w:ind w:firstLine="567"/>
        <w:jc w:val="both"/>
        <w:rPr/>
      </w:pPr>
      <w:bookmarkStart w:id="1" w:name="sub_1"/>
      <w:r>
        <w:rPr>
          <w:bCs/>
          <w:sz w:val="28"/>
          <w:szCs w:val="28"/>
        </w:rPr>
        <w:t>1.2.6. Пункты 4.2.2.3, 4.2.2.4, 4.2.2.5 считать пунктами 4.2.2.2, 4.2.2.3, 4.2.2.4 соответственно.</w:t>
      </w:r>
      <w:bookmarkEnd w:id="1"/>
    </w:p>
    <w:p>
      <w:pPr>
        <w:pStyle w:val="Normal"/>
        <w:tabs>
          <w:tab w:val="clear" w:pos="708"/>
          <w:tab w:val="left" w:pos="568" w:leader="none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68" w:leader="none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1-19T06:56:00Z</dcterms:modified>
  <cp:revision>2</cp:revision>
  <dc:subject/>
  <dc:title/>
</cp:coreProperties>
</file>