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 от 14.01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13.05.2013 № 309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бот по приобретению и установк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многоквартирных домов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05.2013 № 3091                        «Об утверждении положения по организации и проведению работ                                        по приобретению и установке детских игровых площадок многоквартирных домов» (с изменениями от 07.03.2014 № 1535, 20.05.2014 № 3322) следующие изменения:</w:t>
      </w:r>
    </w:p>
    <w:p>
      <w:pPr>
        <w:pStyle w:val="Style16"/>
        <w:ind w:left="0"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приложении 1 к постановлению абзац четвертый пункта 2.6 исключи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В приложении 1 к положению по организации и проведению работ            по приобретению и установке детских игровых площадок многоквартирных домов:</w:t>
      </w:r>
    </w:p>
    <w:p>
      <w:pPr>
        <w:pStyle w:val="Style16"/>
        <w:ind w:left="0" w:right="-1" w:firstLine="567"/>
        <w:jc w:val="both"/>
        <w:rPr/>
      </w:pPr>
      <w:r>
        <w:rPr>
          <w:sz w:val="28"/>
          <w:szCs w:val="28"/>
        </w:rPr>
        <w:t>1.2.1. В столбце девятом таблицы слова «Наличие кадастрового паспорта» заменить словами «Наличие созданного в доме совета МКД».</w:t>
      </w:r>
    </w:p>
    <w:p>
      <w:pPr>
        <w:pStyle w:val="Style16"/>
        <w:ind w:left="0"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2. После слова «листах» слова «(при наличии)» исключить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ложению по организации и проведению работ               по приобретению и установке детских игровых площадок многоквартирных домов слова «Наличие кадастрового паспорта на земельный участок под много-квартирный дом 2» заменить словами «Наличие созданного в доме совета многоквартирного дома 1».</w:t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постановление вступает в силу с момента его официального </w:t>
      </w:r>
      <w:r>
        <w:rPr>
          <w:spacing w:val="-4"/>
          <w:sz w:val="28"/>
          <w:szCs w:val="20"/>
        </w:rPr>
        <w:t>опубликования и распространяется на правоотношения, возникшие с 01.01.2015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6T11:00:00Z</dcterms:modified>
  <cp:revision>2</cp:revision>
  <dc:subject/>
  <dc:title/>
</cp:coreProperties>
</file>