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59 от 14.01.2015</w:t>
      </w:r>
    </w:p>
    <w:p>
      <w:pPr>
        <w:pStyle w:val="Normal"/>
        <w:spacing w:lineRule="auto" w:line="240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формирования, </w:t>
      </w:r>
    </w:p>
    <w:p>
      <w:pPr>
        <w:pStyle w:val="Normal"/>
        <w:spacing w:lineRule="auto" w:line="240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я и ведения планов </w:t>
      </w:r>
    </w:p>
    <w:p>
      <w:pPr>
        <w:pStyle w:val="Normal"/>
        <w:spacing w:lineRule="auto" w:line="240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</w:t>
      </w:r>
    </w:p>
    <w:p>
      <w:pPr>
        <w:pStyle w:val="Normal"/>
        <w:spacing w:lineRule="auto" w:line="240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муниципальных </w:t>
      </w:r>
    </w:p>
    <w:p>
      <w:pPr>
        <w:pStyle w:val="Normal"/>
        <w:spacing w:lineRule="auto" w:line="240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д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A"/>
          <w:sz w:val="28"/>
          <w:szCs w:val="28"/>
        </w:rPr>
        <w:t>В соответствии со ст.17 Федерального закона от 05.04.2013 № 44-ФЗ                   «О контрактной системе в сфере закупок товаров, работ, услуг для обеспечения государственных и муниципальных нужд» (с изменениями от 01.12.2014), Постановлением Правительства Российской Федерации от 21.11.2013 № 1043 «О требованиях к формированию, утверждению и ведению планов закупок товаров, работ, услуг для обеспечения нужд субъекта Российской Федерации              и муниципальных нужд, а также требованиях к форме планов закупок товаров, работ, услуг» (с изменениями от 29.10.2014)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11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, утверждения и ведения планов закупок товаров, работ, услуг для обеспечения муниципальных нужд согласно приложению.</w:t>
      </w:r>
    </w:p>
    <w:p>
      <w:pPr>
        <w:pStyle w:val="11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1.2015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города Сафиоллина А.М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pStyle w:val="Normal"/>
        <w:widowControl/>
        <w:suppressAutoHyphens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, утверждения и ведения планов закупок товаров, работ, услуг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муниципальных нужд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" w:name="sub_100"/>
      <w:bookmarkStart w:id="2" w:name="sub_100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1. Порядок формирования, утверждения и ведения планов закупок товаров, работ, услуг для обеспечения муниципальных нужд (далее – порядок) устанавливает последовательность действий, сроки и порядок взаимодействия участников процесса формирования, утверждения и ведения плана закупок товаров, работ, услуг для обеспечения муниципальных нужд (далее – план закупок).</w:t>
      </w:r>
    </w:p>
    <w:p>
      <w:pPr>
        <w:pStyle w:val="Normal"/>
        <w:ind w:firstLine="567"/>
        <w:rPr/>
      </w:pPr>
      <w:bookmarkStart w:id="3" w:name="sub_1001"/>
      <w:bookmarkEnd w:id="3"/>
      <w:r>
        <w:rPr>
          <w:rFonts w:cs="Times New Roman" w:ascii="Times New Roman" w:hAnsi="Times New Roman"/>
          <w:sz w:val="28"/>
          <w:szCs w:val="28"/>
        </w:rPr>
        <w:t>1.2. Понятия, используемые в настоящем порядке, употребляются                в значениях, определенных Федеральным законом от 05.04.2013 № 44-ФЗ                 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 и регламентом организации закупок товаров, работ, услуг для обеспе-чения муниципальных нужд в муниципальном образовании городской округ город Сургут, утвержденным постановлением Администрации города                от 19.02.2014 № 1131.</w:t>
      </w:r>
    </w:p>
    <w:p>
      <w:pPr>
        <w:pStyle w:val="Normal"/>
        <w:ind w:firstLine="567"/>
        <w:rPr/>
      </w:pPr>
      <w:bookmarkStart w:id="4" w:name="sub_1003"/>
      <w:bookmarkEnd w:id="4"/>
      <w:r>
        <w:rPr>
          <w:rFonts w:cs="Times New Roman" w:ascii="Times New Roman" w:hAnsi="Times New Roman"/>
          <w:sz w:val="28"/>
          <w:szCs w:val="28"/>
        </w:rPr>
        <w:t xml:space="preserve">1.3. Настоящий порядок не применяется бюджетными учреждениями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 части закупок товаров, работ, услуг, осуществляемых в соответствии с частью 2</w:t>
      </w:r>
      <w:r>
        <w:rPr>
          <w:rFonts w:cs="Times New Roman" w:ascii="Times New Roman" w:hAnsi="Times New Roman"/>
          <w:sz w:val="28"/>
          <w:szCs w:val="28"/>
        </w:rPr>
        <w:t xml:space="preserve"> статьи 15 Закона о контрактной систем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3"/>
      <w:bookmarkStart w:id="6" w:name="sub_1003"/>
      <w:bookmarkEnd w:id="6"/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bookmarkStart w:id="7" w:name="sub_200"/>
      <w:bookmarkEnd w:id="7"/>
      <w:r>
        <w:rPr>
          <w:rFonts w:cs="Times New Roman" w:ascii="Times New Roman" w:hAnsi="Times New Roman"/>
          <w:sz w:val="28"/>
          <w:szCs w:val="28"/>
        </w:rPr>
        <w:t>2. Общий порядок формирования, утверждения и ведения плана закупок</w:t>
      </w:r>
    </w:p>
    <w:p>
      <w:pPr>
        <w:pStyle w:val="Normal"/>
        <w:ind w:firstLine="567"/>
        <w:rPr/>
      </w:pPr>
      <w:bookmarkStart w:id="8" w:name="sub_200"/>
      <w:bookmarkStart w:id="9" w:name="sub_100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2.1. Формирование и ведение плана закупок осуществляется заказчиками самостоятельно. До ввода в эксплуатацию единой информационной системы информация, подлежащая размещению в соответствии с настоящим порядком, размещается на официальном сайте Российской Федерации в информационно-телекоммуникационной сети Интернет для размещения информации о разме-щении заказов www.zakupki.gov.ru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0" w:name="sub_1007"/>
      <w:bookmarkStart w:id="11" w:name="sub_1008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2.2. Для муниципального заказчика Администрации города формирование, утверждение и ведение плана закупок осуществляется в соответствии с насто-ящим порядком с учетом положения о контрактной службе муниципального заказчика Администрации города, утвержденного распоряжением Админи-страции города от 19.03.2014 № 644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3. План закупок разрабатывается в соответствии с Постановлением Правительства Российской Федерации от 21.11.2013 № 1043 «О требованиях к 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                 в виде единого документа по форме согласно приложению 1 к настоящему порядку с учетом включения в данную форму сведений, предусмотренных пунктом 5.1 настоящего порядк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shd w:fill="FFFF00" w:val="clear"/>
        </w:rPr>
      </w:pPr>
      <w:bookmarkStart w:id="12" w:name="sub_1008"/>
      <w:bookmarkStart w:id="13" w:name="sub_1009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2.4. </w:t>
      </w:r>
      <w:bookmarkStart w:id="14" w:name="sub_2443"/>
      <w:r>
        <w:rPr>
          <w:rFonts w:cs="Times New Roman" w:ascii="Times New Roman" w:hAnsi="Times New Roman"/>
          <w:sz w:val="28"/>
          <w:szCs w:val="28"/>
        </w:rPr>
        <w:t>Планы закупок для обеспечения муниципальных нужд формируются                    и утверждаются на очередной финансовый год и плановый период с учетом следующих положений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1. Муниципальные заказчики в сроки, установленные главными распо-рядителями средств местного бюджета (далее — ГРБС), но не позднее сроков, установленных настоящим порядком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формируют планы закупок исходя из целей осуществления закупок, опре-деленных с учетом положений статьи 13 Закона о контрактной системе,                     и представляют их не позднее 01 августа ГРБС для формирования на их осно-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уют при необходимости по согласованию с ГРБС планы закупок в процессе составления проектов бюджетных смет в срок не позднее трех рабочих дней после представления ГРБС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уточняют сформированные планы закупок, после      их уточнения и доведения до муниципального заказчика объема прав                  в денежном выражении на принятие и (или) исполнение обязательств в соответ-ствии с бюджетным законодательством Российской Федерации утверждают сформированные планы закупок и уведомляют об этом ГРБС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Планы закупок утверждаются в течение 10 рабочих дней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                    с бюджетным законодательством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Муниципальные бюджетные учрежде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формируют планы закупок при планировании в соответствии с законода-тельством Российской Федерации их финансово-хозяйственной деятельности              и представляют их не позднее 01 августа текущего года ГРБС для учета                     при формировании обоснований бюджетных ассигнований в соответствии                     с бюджетным законодательством Российской Федерац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орректируют при необходимости по согласованию с ГРБС планы закупок в процессе составления проектов планов их финансово-хозяйственной деятельности в срок не позднее трех рабочих дней после представления в соот-ветствии с бюджетным законодательством Российской Федерации обоснований бюджетных ассигнова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и необходимости уточняют планы закупок, после их уточнения                         и утверждения планов финансово-хозяйственной деятельности утверждают сформированные планы закупок и уведомляют об этом ГРБС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ланы закупок утверждаются в течение 10 рабочих дней, за исключением закупок, осуществляемых в соответствии с частями 2 и 6 статьи 15 Закона           о контрактной системе, после утверждения планов финансово-хозяйственной деяте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3. Автономные учреждения, созданные муниципальным образованием, муниципальные унитарные предприятия в случае, предусмотренном частью 4 статьи 15 Закона о контрактной систем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формируют планы закупок в сроки, установленные ГРБС, но не позднее 10 рабочих дней после принятия решений (согласования проектов решений)        о предоставлении субсидий на осуществление капитальных вложений                           в объекты капитального строительства муниципальной собственности                       или приобретение объектов недвижимого имущества в муниципальную собст-венность (далее – субсидии на осуществление капитальных вложений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яют при необходимости планы закупок, после их уточнения                      и заключения соглашений о предоставлении субсидий на осуществление капи-тальных вложений утверждают планы закупок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закупок утверждаются в течение 10 рабочих дней после заключения соглашений о предоставлении субсидий на осуществление капитальных вложений. При этом в план закупок включаются только закупки, которые планируется осуществлять за счет субсидий на осуществление капитальных вложен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4. Бюджетные, автономные учреждения, созданные муниципальным образованием, муниципальные унитарные предприятия, осуществляющие закупки в рамках переданных им полномочий муниципального заказчика                     по заключению и исполнению от имени муниципальных образований муници-пальных контрактов, в случаях, предусмотренных частью 6 статьи 15 Закона                  о контрактной систем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формируют планы закупок в сроки, установленные ГРБС, но не позднее 10 рабочих дней после принятия решений (согласования проектов решений)       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уточняют при необходимости планы закупок, после их уточнения и дове-дения на соответствующий лицевой счет по переданным полномочиям объема прав в денежном выражении на принятие и (или) исполнение обязательств                      в соответствии с бюджетным законодательством Российской Федерации утвер-ждают планы закупок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закупок утверждаются в течение 10 рабочих дней со дня доведения на соответствующий лицевой счет по переданным полномочиям объема прав                 в денежном выражении на принятие и (или) исполнение обязательств в соот-ветствии с бюджетным законодательством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5" w:name="sub_1014"/>
      <w:bookmarkEnd w:id="14"/>
      <w:r>
        <w:rPr>
          <w:rFonts w:cs="Times New Roman" w:ascii="Times New Roman" w:hAnsi="Times New Roman"/>
          <w:sz w:val="28"/>
          <w:szCs w:val="28"/>
        </w:rPr>
        <w:t xml:space="preserve">2.5. </w:t>
      </w:r>
      <w:bookmarkEnd w:id="15"/>
      <w:r>
        <w:rPr>
          <w:rFonts w:cs="Times New Roman" w:ascii="Times New Roman" w:hAnsi="Times New Roman"/>
          <w:sz w:val="28"/>
          <w:szCs w:val="28"/>
        </w:rPr>
        <w:t>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ланы закупок формируются на срок, соответствующий сроку действия решения Думы города о бюджете на очередной финансовый год                     и плановый период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планы закупок муниципальных заказчиков в соответствии                              с бюджетным законодательством Российской Федерации, а также в планы закупок юридических лиц, указанных в подпунктах 2.4.2 и 2.4.3 пункта 2.4 настоящего порядка, включается информация о закупках, осуществление которых планируется по истечении планового периода. В этом случае инфор-мация вносится в планы закупок на весь срок планируемых закупок с учетом особенностей, установленных настоящим порядк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план закупок включается информация о закупках, извещение                     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Законом о контрактной системе случаях в очередном финансовом году и (или) плановом периоде, а также информация о закупках у единственного поставщика (подрядчика, исполни-теля), контракты с которым планируются к заключению в течение указанного пери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9. Лица, указанные в пункте 2.4 настоящего порядка, ведут планы закупок в соответствии с положениями Закона о контрактной системе, Поста-новления Правительства Российской Федерации от 21.11.2013 № 1043                         «О требованиях к формированию, утверждению и ведению планов закупок товаров, работ, услуг для обеспечения нужд субъекта Российской Федерации                    и муниципальных нужд, а также требованиях к форме планов закупок товаров, работ, услуг» и настоящего порядк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Формирование, утверждение и ведение планов закупок юридиче-скими лицами, указанными в подпункте 2.4.4 пункта 2.4 настоящего порядка, осуществляются от лица соответствующих органов местного самоуправления, передавших этим лицам полномочия муниципального заказчик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согласования плана закупок заказчиками, подведомственными ГРБС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верка планов закупок и оценка обоснованности закупок подве-домственных заказчиков осуществляется ГРБС в отношении вновь планиру-емых закупок, а также в отношении закупок, сведения о которых были изме-нены заказчиком по сравнению с ранее утвержденным планом закупо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bookmarkStart w:id="16" w:name="sub_1017"/>
      <w:r>
        <w:rPr>
          <w:rFonts w:cs="Times New Roman" w:ascii="Times New Roman" w:hAnsi="Times New Roman"/>
          <w:sz w:val="28"/>
          <w:szCs w:val="28"/>
        </w:rPr>
        <w:t xml:space="preserve">ГРБС проверяет представленные планы закупок подведомственных ему заказчиков и собственный план закупок на предмет их соответствия дейст-вующему законодательству Российской Федерации, а также осуществляет оценку обоснованности закупок в срок до 01 сентября текущего финансового года, если иной срок не предусмотрен настоящим порядком. Согласование планов закупок заказчиков, указанных в подпункте 2.4.3 пункта 2.4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настоящего п</w:t>
      </w:r>
      <w:r>
        <w:rPr>
          <w:rFonts w:cs="Times New Roman" w:ascii="Times New Roman" w:hAnsi="Times New Roman"/>
          <w:sz w:val="28"/>
          <w:szCs w:val="28"/>
        </w:rPr>
        <w:t>орядка, осуществляется в течение 10 рабочих дней со дня получения соот-ветствующих план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7" w:name="sub_1018"/>
      <w:bookmarkEnd w:id="16"/>
      <w:r>
        <w:rPr>
          <w:rFonts w:cs="Times New Roman" w:ascii="Times New Roman" w:hAnsi="Times New Roman"/>
          <w:sz w:val="28"/>
          <w:szCs w:val="28"/>
        </w:rPr>
        <w:t>3</w:t>
      </w:r>
      <w:bookmarkEnd w:id="17"/>
      <w:r>
        <w:rPr>
          <w:rFonts w:cs="Times New Roman" w:ascii="Times New Roman" w:hAnsi="Times New Roman"/>
          <w:sz w:val="28"/>
          <w:szCs w:val="28"/>
        </w:rPr>
        <w:t>.3.</w:t>
      </w:r>
      <w:bookmarkStart w:id="18" w:name="sub_1019"/>
      <w:r>
        <w:rPr>
          <w:rFonts w:cs="Times New Roman" w:ascii="Times New Roman" w:hAnsi="Times New Roman"/>
          <w:sz w:val="28"/>
          <w:szCs w:val="28"/>
        </w:rPr>
        <w:t xml:space="preserve"> Оценка обоснованности закупок является мероприятием ведом-ственного контроля ГРБС подведомственных ему заказчиков и осуществляется в соответствии с порядком осуществления ведомственного контроля в сфере закупок для обеспечения муниципальных нужд, утвержденного муници-пальным правовым актом, на предмет соответств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9" w:name="sub_2444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3.3.1. Объекта закупки и объема товаров, работ, услуг – конкретной цели осуществления закупки, показателям результативности программы или иным целям деятельности заказчик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0" w:name="sub_2444"/>
      <w:bookmarkStart w:id="21" w:name="sub_2445"/>
      <w:bookmarkEnd w:id="20"/>
      <w:r>
        <w:rPr>
          <w:rFonts w:cs="Times New Roman" w:ascii="Times New Roman" w:hAnsi="Times New Roman"/>
          <w:sz w:val="28"/>
          <w:szCs w:val="28"/>
        </w:rPr>
        <w:t xml:space="preserve">3.3.2. </w:t>
      </w:r>
      <w:bookmarkStart w:id="22" w:name="sub_2446"/>
      <w:bookmarkEnd w:id="21"/>
      <w:r>
        <w:rPr>
          <w:rFonts w:cs="Times New Roman" w:ascii="Times New Roman" w:hAnsi="Times New Roman"/>
          <w:sz w:val="28"/>
          <w:szCs w:val="28"/>
        </w:rPr>
        <w:t>Объема финансового обеспечения для осуществления закупки – объему финансового обеспечения, предусмотренного на реализацию муници-пальной программы, или иному объему финансового обеспечения, имею-щемуся у заказчик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3" w:name="sub_1020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3.4. По результатам проверки плана закупок и оценки обоснованности включенных в него закупок ГРБС принимает одно из следующих решений: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4" w:name="sub_1020"/>
      <w:bookmarkStart w:id="25" w:name="sub_2447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3.4.1. Согласовать план закупок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6" w:name="sub_2447"/>
      <w:bookmarkStart w:id="27" w:name="sub_2448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3.4.2. Вернуть план закупок заказчику на доработку с указанием причин возвра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8" w:name="sub_2448"/>
      <w:bookmarkStart w:id="29" w:name="sub_2449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3.4.3. Согласовать план закупок, установив запрет на осуществление отдельной закупки (отдельных закупок), в том числе в случае неустранения заказчиком ранее выявленных наруш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0" w:name="sub_2449"/>
      <w:bookmarkStart w:id="31" w:name="sub_2450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3.4.4. Предложить заказчику провести совместные конкурсы или аукционы при наличии у двух и более заказчиков потребности в одних и тех же товарах, работах, услуга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2" w:name="sub_2450"/>
      <w:bookmarkEnd w:id="32"/>
      <w:r>
        <w:rPr>
          <w:rFonts w:cs="Times New Roman" w:ascii="Times New Roman" w:hAnsi="Times New Roman"/>
          <w:sz w:val="28"/>
          <w:szCs w:val="28"/>
        </w:rPr>
        <w:t>3.5.</w:t>
      </w:r>
      <w:bookmarkStart w:id="33" w:name="sub_1021"/>
      <w:r>
        <w:rPr>
          <w:rFonts w:cs="Times New Roman" w:ascii="Times New Roman" w:hAnsi="Times New Roman"/>
          <w:sz w:val="28"/>
          <w:szCs w:val="28"/>
        </w:rPr>
        <w:t xml:space="preserve"> ГРБС возвращает заказчику план закупок на доработку или уста-навливает запрет на осуществление отдельной закупки (отдельных закупок)         в случае: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4" w:name="sub_2451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3.5.1. Выявления несоответствий действующему законодательству о контрактной системе в сфере закупок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5" w:name="sub_2451"/>
      <w:bookmarkStart w:id="36" w:name="sub_2452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3.5.2. Выявления фактов включения в план необоснованных закупок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7" w:name="sub_2452"/>
      <w:bookmarkEnd w:id="37"/>
      <w:r>
        <w:rPr>
          <w:rFonts w:cs="Times New Roman" w:ascii="Times New Roman" w:hAnsi="Times New Roman"/>
          <w:sz w:val="28"/>
          <w:szCs w:val="28"/>
        </w:rPr>
        <w:t>3.6.</w:t>
      </w:r>
      <w:bookmarkStart w:id="38" w:name="sub_1022"/>
      <w:r>
        <w:rPr>
          <w:rFonts w:cs="Times New Roman" w:ascii="Times New Roman" w:hAnsi="Times New Roman"/>
          <w:sz w:val="28"/>
          <w:szCs w:val="28"/>
        </w:rPr>
        <w:t xml:space="preserve"> Заказчик обязан устранить недоработки и (или) исключить закупки       и повторно представить ГРБС план закупок на согласование в срок не позднее пяти рабочих дней со дня возврата от ГРБС плана закупок на доработк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End w:id="38"/>
      <w:r>
        <w:rPr>
          <w:rFonts w:cs="Times New Roman" w:ascii="Times New Roman" w:hAnsi="Times New Roman"/>
          <w:sz w:val="28"/>
          <w:szCs w:val="28"/>
        </w:rPr>
        <w:t>3.7.</w:t>
      </w:r>
      <w:bookmarkStart w:id="39" w:name="sub_1023"/>
      <w:r>
        <w:rPr>
          <w:rFonts w:cs="Times New Roman" w:ascii="Times New Roman" w:hAnsi="Times New Roman"/>
          <w:sz w:val="28"/>
          <w:szCs w:val="28"/>
        </w:rPr>
        <w:t xml:space="preserve"> ГРБС в целях проверки устранения заказчиком выявленных несоот-ветствий в срок не позднее пяти рабочих дней со дня повторного получения плана закупок проверяет его и осуществляет оценку обоснованности закупок       в порядке, установленном настоящим раздел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1024"/>
      <w:bookmarkStart w:id="41" w:name="sub_1024"/>
      <w:bookmarkEnd w:id="39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2" w:name="sub_1024"/>
      <w:r>
        <w:rPr>
          <w:rFonts w:cs="Times New Roman" w:ascii="Times New Roman" w:hAnsi="Times New Roman"/>
          <w:sz w:val="28"/>
          <w:szCs w:val="28"/>
        </w:rPr>
        <w:t>3</w:t>
      </w:r>
      <w:bookmarkEnd w:id="42"/>
      <w:r>
        <w:rPr>
          <w:rFonts w:cs="Times New Roman" w:ascii="Times New Roman" w:hAnsi="Times New Roman"/>
          <w:sz w:val="28"/>
          <w:szCs w:val="28"/>
        </w:rPr>
        <w:t>.8.</w:t>
      </w:r>
      <w:bookmarkStart w:id="43" w:name="sub_1025"/>
      <w:r>
        <w:rPr>
          <w:rFonts w:cs="Times New Roman" w:ascii="Times New Roman" w:hAnsi="Times New Roman"/>
          <w:sz w:val="28"/>
          <w:szCs w:val="28"/>
        </w:rPr>
        <w:t xml:space="preserve"> При утверждении плана закупок заказчик по согласованию с ГРБС вправе внести изменения в такой план в случае получения прав в денежном выражении на принятие и (или) исполнение обязательств в соответствии с бюджетным законодательством Российской Федерации или утверждения плана финансово-хозяйственной деятельности бюджетного учреждения в большем или в меньшем объеме финансирования, чем было предусмотрено заказчиком при формировании плана закупок. Согласование таких изменений с ГРБС осуществляется в порядке, предусмотренном настоящим разделом. При этом заказчик должен направить соответствующие изменения плана закупок ГРБС на согласование в срок не позднее пяти рабочих дней после полу-чения прав на принятие обязательств, а ГРБС должен принять одно из преду-смотренных пунктом 3.4 настоящего порядка решений в срок не позднее      пяти рабочих дней после получения от заказчика соответствующих изменений.</w:t>
      </w:r>
    </w:p>
    <w:p>
      <w:pPr>
        <w:pStyle w:val="Normal"/>
        <w:ind w:firstLine="567"/>
        <w:rPr/>
      </w:pPr>
      <w:bookmarkEnd w:id="43"/>
      <w:r>
        <w:rPr>
          <w:rFonts w:cs="Times New Roman" w:ascii="Times New Roman" w:hAnsi="Times New Roman"/>
          <w:sz w:val="28"/>
          <w:szCs w:val="28"/>
        </w:rPr>
        <w:t>3.9. В течение трех дней со дня утверждения или изменения такого плана заказчик уведомляет об этом ГРБС и размещает план закупок в единой инфор-мационной системе в порядке, предусмотренном законодательством Россий-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bookmarkStart w:id="44" w:name="sub_300"/>
      <w:r>
        <w:rPr>
          <w:rFonts w:cs="Times New Roman" w:ascii="Times New Roman" w:hAnsi="Times New Roman"/>
          <w:sz w:val="28"/>
          <w:szCs w:val="28"/>
        </w:rPr>
        <w:t>. Внесение изменений в план закупок</w:t>
      </w:r>
    </w:p>
    <w:p>
      <w:pPr>
        <w:pStyle w:val="Normal"/>
        <w:ind w:firstLine="567"/>
        <w:rPr/>
      </w:pPr>
      <w:bookmarkStart w:id="45" w:name="sub_1027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4.1. Планы закупок подлежат изменению в случаях, предусмотренных частью 6 статьи 17 Закона о контрактной системе и настоящим порядком.</w:t>
      </w:r>
    </w:p>
    <w:p>
      <w:pPr>
        <w:pStyle w:val="Normal"/>
        <w:ind w:firstLine="567"/>
        <w:rPr/>
      </w:pPr>
      <w:bookmarkStart w:id="46" w:name="sub_1027"/>
      <w:bookmarkEnd w:id="46"/>
      <w:r>
        <w:rPr>
          <w:rFonts w:cs="Times New Roman" w:ascii="Times New Roman" w:hAnsi="Times New Roman"/>
          <w:sz w:val="28"/>
          <w:szCs w:val="28"/>
        </w:rPr>
        <w:t>4</w:t>
      </w:r>
      <w:bookmarkStart w:id="47" w:name="sub_1028"/>
      <w:r>
        <w:rPr>
          <w:rFonts w:cs="Times New Roman" w:ascii="Times New Roman" w:hAnsi="Times New Roman"/>
          <w:sz w:val="28"/>
          <w:szCs w:val="28"/>
        </w:rPr>
        <w:t xml:space="preserve">.2. </w:t>
      </w:r>
      <w:bookmarkStart w:id="48" w:name="sub_1029"/>
      <w:bookmarkEnd w:id="47"/>
      <w:r>
        <w:rPr>
          <w:rFonts w:cs="Times New Roman" w:ascii="Times New Roman" w:hAnsi="Times New Roman"/>
          <w:sz w:val="28"/>
          <w:szCs w:val="28"/>
        </w:rPr>
        <w:t xml:space="preserve">Изменение плана закупок допускается не чаще, чем один раз в квартал, за исключением случаев, предусмотренных пункто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End w:id="48"/>
      <w:r>
        <w:rPr>
          <w:rFonts w:cs="Times New Roman" w:ascii="Times New Roman" w:hAnsi="Times New Roman"/>
          <w:sz w:val="28"/>
          <w:szCs w:val="28"/>
        </w:rPr>
        <w:t>4</w:t>
      </w:r>
      <w:bookmarkStart w:id="49" w:name="sub_1030"/>
      <w:r>
        <w:rPr>
          <w:rFonts w:cs="Times New Roman" w:ascii="Times New Roman" w:hAnsi="Times New Roman"/>
          <w:sz w:val="28"/>
          <w:szCs w:val="28"/>
        </w:rPr>
        <w:t>.3. Внесение изменений в план закупок допускается не позднее                  чем за 10 календарных дней до дня размещения в единой информационной системе извещения об осуществлении соответствующей закупки и с учетом следующих сроков, если иной срок не предусмотрен настоящим порядком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End w:id="49"/>
      <w:r>
        <w:rPr>
          <w:rFonts w:cs="Times New Roman" w:ascii="Times New Roman" w:hAnsi="Times New Roman"/>
          <w:sz w:val="28"/>
          <w:szCs w:val="28"/>
        </w:rPr>
        <w:t>- в части закупок, срок (дата) начала осуществления которых запланирован на I квартал первого планируемого года, – не позднее 20 январ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закупок, срок (дата) начала осуществления которых запланирован на II квартал первого планируемого года, – не позднее 15 феврал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закупок, срок (дата) начала осуществления которых запланирован на III квартал первого планируемого года, – не позднее 15 ма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закупок, срок (дата) начала осуществления которых запланирован на IV квартал первого планируемого года, а также закупок, запланированных на второй и последующие финансовые года, – не позднее 15 авгус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bookmarkStart w:id="50" w:name="sub_1031"/>
      <w:r>
        <w:rPr>
          <w:rFonts w:cs="Times New Roman" w:ascii="Times New Roman" w:hAnsi="Times New Roman"/>
          <w:spacing w:val="-6"/>
          <w:sz w:val="28"/>
          <w:szCs w:val="28"/>
        </w:rPr>
        <w:t>.4. Изменение плана закупок независимо от сроков, указанных в пункте 4.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допускается в следующих случаях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1" w:name="sub_1032"/>
      <w:bookmarkStart w:id="52" w:name="sub_2457"/>
      <w:bookmarkEnd w:id="50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- изменения объема финансового обеспечения, имеющегося у заказчика;</w:t>
      </w:r>
    </w:p>
    <w:p>
      <w:pPr>
        <w:pStyle w:val="Normal"/>
        <w:ind w:firstLine="567"/>
        <w:rPr/>
      </w:pPr>
      <w:bookmarkStart w:id="53" w:name="sub_2457"/>
      <w:bookmarkStart w:id="54" w:name="sub_2458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 xml:space="preserve">- использования в соответствии с законодательством Российской Феде-рации экономии, полученной при осуществлении закупки, в части закупок, срок (дата) начала, осуществления которых запланирована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первого планируемого год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5" w:name="sub_2458"/>
      <w:bookmarkStart w:id="56" w:name="sub_2459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- по результатам проведенного обязательного общественного обсуждения закупок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7" w:name="sub_2459"/>
      <w:bookmarkStart w:id="58" w:name="sub_2460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- отмены определения поставщика (подрядчика, исполнителя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9" w:name="sub_2460"/>
      <w:bookmarkStart w:id="60" w:name="sub_2461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- признания определения поставщиков (подрядчиков, исполнителей) несостоявшимся и необходимости в связи с этим внесения изменений в план-график (и при необходимости в план закупок) в соответствии с Законом о контрактной системе;</w:t>
      </w:r>
    </w:p>
    <w:p>
      <w:pPr>
        <w:pStyle w:val="Normal"/>
        <w:ind w:firstLine="567"/>
        <w:rPr/>
      </w:pPr>
      <w:bookmarkStart w:id="61" w:name="sub_2461"/>
      <w:bookmarkStart w:id="62" w:name="sub_2462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- выдачи органом, уполномоченным на осуществление контроля в сфере закупок, предписания об устранении выявленных нарушений законодательства о контрактной системе в сфере закупок, если исполнение указанного пред-писания требует внесения изменений в план закупок.</w:t>
      </w:r>
    </w:p>
    <w:p>
      <w:pPr>
        <w:pStyle w:val="Normal"/>
        <w:ind w:firstLine="567"/>
        <w:rPr/>
      </w:pPr>
      <w:bookmarkStart w:id="63" w:name="sub_2462"/>
      <w:bookmarkEnd w:id="63"/>
      <w:r>
        <w:rPr>
          <w:rFonts w:cs="Times New Roman" w:ascii="Times New Roman" w:hAnsi="Times New Roman"/>
          <w:sz w:val="28"/>
          <w:szCs w:val="28"/>
        </w:rPr>
        <w:t>4.5. В случаях, когда изменению подлежат сведения об объекте закупки                    и (или) объем финансового обеспечения, заказчик обязан согласовать возмож-ность такого изменения с ГРБС, в подведомственности которого он находится, в соответствии с настоящим порядком.</w:t>
      </w:r>
    </w:p>
    <w:p>
      <w:pPr>
        <w:pStyle w:val="Normal"/>
        <w:ind w:firstLine="567"/>
        <w:rPr/>
      </w:pPr>
      <w:bookmarkStart w:id="64" w:name="sub_1032"/>
      <w:bookmarkEnd w:id="64"/>
      <w:r>
        <w:rPr>
          <w:rFonts w:cs="Times New Roman" w:ascii="Times New Roman" w:hAnsi="Times New Roman"/>
          <w:sz w:val="28"/>
          <w:szCs w:val="28"/>
        </w:rPr>
        <w:t>4</w:t>
      </w:r>
      <w:bookmarkStart w:id="65" w:name="sub_1034"/>
      <w:r>
        <w:rPr>
          <w:rFonts w:cs="Times New Roman" w:ascii="Times New Roman" w:hAnsi="Times New Roman"/>
          <w:sz w:val="28"/>
          <w:szCs w:val="28"/>
        </w:rPr>
        <w:t xml:space="preserve">.6. Измененные планы закупок подлежат размещению в единой инфор-мационной системе в течение трех дней со дня их утверждения, но не позднее сроков, установленных в пункте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</w:t>
      </w:r>
      <w:r>
        <w:rPr>
          <w:rFonts w:cs="Times New Roman" w:ascii="Times New Roman" w:hAnsi="Times New Roman"/>
          <w:sz w:val="28"/>
          <w:szCs w:val="28"/>
        </w:rPr>
        <w:t>.3. настоящего порядка.</w:t>
      </w:r>
    </w:p>
    <w:p>
      <w:pPr>
        <w:pStyle w:val="Normal"/>
        <w:ind w:firstLine="567"/>
        <w:rPr/>
      </w:pPr>
      <w:bookmarkEnd w:id="65"/>
      <w:r>
        <w:rPr>
          <w:rFonts w:cs="Times New Roman" w:ascii="Times New Roman" w:hAnsi="Times New Roman"/>
          <w:sz w:val="28"/>
          <w:szCs w:val="28"/>
        </w:rPr>
        <w:t>4</w:t>
      </w:r>
      <w:bookmarkStart w:id="66" w:name="sub_1035"/>
      <w:r>
        <w:rPr>
          <w:rFonts w:cs="Times New Roman" w:ascii="Times New Roman" w:hAnsi="Times New Roman"/>
          <w:sz w:val="28"/>
          <w:szCs w:val="28"/>
        </w:rPr>
        <w:t xml:space="preserve">.7. ГРБС в разрезе заказчиков по форме согласно приложению 2 к насто-ящему порядку формируют и направляют в уполномоченный орган отчеты                 о реализации (исполнении) плана закупок до 05 числа каждого месяца, следующего за отчетным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66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</w:rPr>
        <w:t>5. Содержание плана закупок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план закупок включаются следующие свед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7" w:name="sub_1009"/>
      <w:bookmarkStart w:id="68" w:name="sub_1011"/>
      <w:bookmarkEnd w:id="67"/>
      <w:r>
        <w:rPr>
          <w:rFonts w:cs="Times New Roman" w:ascii="Times New Roman" w:hAnsi="Times New Roman"/>
          <w:sz w:val="28"/>
          <w:szCs w:val="28"/>
        </w:rPr>
        <w:t>5.1.1. Полное наименование, местонахождение, телефон и адрес элект-ронной почты муниципального заказчика, юридического лица, осуще-ствляющего формирование, утверждение и ведение плана закупок, а также наименование ГРБС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1.2. Идентификационный номер налогоплательщик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Код причины постановки на уче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1.4. Код по Общероссийскому классификатору территорий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ых образований, идентифицирующий муниципальное образование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1.5. Код по Общероссийскому классификатору предприятий и организац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Код по Общероссийскому классификатору организационно-правовых фор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 В отношении плана закупок, содержащего информацию о закупках, осуществляемых в рамках переданных бюджетному, автономному учреждению, муниципальному унитарному предприятию органом местного самоуправления, являющимся муниципальным заказчиком, своих полномочий муниципального заказчика по заключению и исполнению от лица указанного органа муници-пальных контрактов, – полное наименование, местонахождение, телефон                     и адрес электронной почты такого учреждения, предприятия с указанием кода по Общероссийскому классификатору территорий муниципальных образо-ваний, идентифицирующего муниципальное образование, на территории кото-рого расположено муниципальное бюджетное, автономное учреждение, муни-ципальное унитарное предприяти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8. Таблицу, включающую в том числе следующую информацию                       с учетом особенностей, предусмотренных пунктом 5.2 настоящего порядк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идентификационный код закупки, сформированный в соответствии               со статьей 23 Закона о контрактной систем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цель осуществления закупок в соответствии со статьей 13 Закона                    о контрактной системе. При этом в план закупок включается наименование мероприятия муниципальной программы с указанием соответствующего ожи-даемого результата реализации такого мероприятия либо наименование функции (полномочия) органа местного самоуправления (органа Адми-нистрации города), не предусмотренной указанными программам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бъекта и (или) объектов закупок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й год размещения извещения об осуществлении закупок                  или приглашения принять участие в определении поставщика (подрядчика, исполнителя) либо заключения контракта с единственным поставщиком (подрядчиком, исполнителем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финансового обеспечения (планируемые платежи) для осуще-ствления закупок на соответствующий финансовый год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(периодичность) осуществления планируемых закупок. При этом указывается срок (сроки) поставки товаров, выполнения работ, оказания услуг на квартал, год (периодичность поставки товаров, выполнения работ, оказания услуг – еженедельно, два раза в месяц, ежемесячно, ежеквартально, один раз       в полгода, один раз в год и другое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закупках (да или нет), которые по причине их технической     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которые предназначены для проведения научных исследований, экспериментов, изысканий, проектных работ                                (в том числе архитектурно-строительного проектирования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язательном общественном обсуждении закупок                             (да или нет) в соответствии со статьей 20 Закона о контрактной систем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содержание и обоснование вносимых в план закупок измен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9. Дату утверждения плана закупок, фамилию, имя, отчество                     (при наличии) лица, являющегося ответственным исполнителем плана закупок, должность, фамилию, имя, отчество (при наличии) лица, утвердившего план закупок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0. Приложения, содержащие обоснования в отношении каждого объекта или объектов закупок, подготовленные в порядке, установленном Правительством Российской Федерации в соответствии с частью 7 статьи 18 Закона о контрактной систе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bookmarkStart w:id="69" w:name="sub_1011"/>
      <w:r>
        <w:rPr>
          <w:rFonts w:cs="Times New Roman" w:ascii="Times New Roman" w:hAnsi="Times New Roman"/>
          <w:sz w:val="28"/>
          <w:szCs w:val="28"/>
        </w:rPr>
        <w:t xml:space="preserve">5.2. </w:t>
      </w:r>
      <w:bookmarkStart w:id="70" w:name="sub_1013"/>
      <w:bookmarkStart w:id="71" w:name="sub_2002"/>
      <w:bookmarkEnd w:id="69"/>
      <w:r>
        <w:rPr>
          <w:rFonts w:cs="Times New Roman" w:ascii="Times New Roman" w:hAnsi="Times New Roman"/>
          <w:sz w:val="28"/>
          <w:szCs w:val="28"/>
        </w:rPr>
        <w:t>Информация о закупках, которые планируется осуществлять в соот-ветствии с пунктом 7 части 2 статьи 83 и пунктами 4, 5, 26, 33 части 1 статьи 93 Закона о контрактной системе, указывается в плане закупок одной строкой                  по каждому включенному в состав идентификационного кода закупки коду бюджетной классификации Российской Федерации в размере годового объема финансового обеспечения в отношении каждого из следующих объектов закупок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72" w:name="sub_20201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-  лекарственные препараты;</w:t>
      </w:r>
    </w:p>
    <w:p>
      <w:pPr>
        <w:pStyle w:val="Normal"/>
        <w:ind w:firstLine="567"/>
        <w:rPr/>
      </w:pPr>
      <w:bookmarkStart w:id="73" w:name="sub_20201"/>
      <w:bookmarkStart w:id="74" w:name="sub_20202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- товары, работы или услуги на сумму, не превышающую 100 тыс. рублей (в случае заключения заказчиком контракта в соответствии с пунктом 4 части 1 статьи 93 Закона о контрактной системе);</w:t>
      </w:r>
    </w:p>
    <w:p>
      <w:pPr>
        <w:pStyle w:val="Normal"/>
        <w:ind w:firstLine="567"/>
        <w:rPr/>
      </w:pPr>
      <w:bookmarkStart w:id="75" w:name="sub_20202"/>
      <w:bookmarkStart w:id="76" w:name="sub_20203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- товары, работы или услуги на сумму, не превышающую 400 тыс. рублей (в случае заключения заказчиком контракта в соответствии с пунктом 5 части 1 статьи 93 Закона о контрактной системе);</w:t>
      </w:r>
    </w:p>
    <w:p>
      <w:pPr>
        <w:pStyle w:val="Normal"/>
        <w:ind w:firstLine="567"/>
        <w:rPr/>
      </w:pPr>
      <w:bookmarkStart w:id="77" w:name="sub_20203"/>
      <w:bookmarkStart w:id="78" w:name="sub_20204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 xml:space="preserve">- услуги, связанные с направлением работника в служебную коман-дировку, а также услуги, связанны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 </w:t>
        <w:br/>
        <w:t xml:space="preserve">(в случае заключения заказчиком контракта в соответствии с пунктом 26 </w:t>
        <w:br/>
        <w:t>части 1 статьи 93 Закона о контрактной системе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79" w:name="sub_20204"/>
      <w:bookmarkStart w:id="80" w:name="sub_20205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- преподавательские услуги, оказываемые физическими лицам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81" w:name="sub_20205"/>
      <w:bookmarkEnd w:id="81"/>
      <w:r>
        <w:rPr>
          <w:rFonts w:cs="Times New Roman" w:ascii="Times New Roman" w:hAnsi="Times New Roman"/>
          <w:sz w:val="28"/>
          <w:szCs w:val="28"/>
        </w:rPr>
        <w:t>- услуги экскурсовода (гида), оказываемые физическими лицами.</w:t>
      </w:r>
      <w:bookmarkStart w:id="82" w:name="sub_20206"/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bookmarkStart w:id="83" w:name="sub_1015"/>
      <w:bookmarkStart w:id="84" w:name="p125"/>
      <w:bookmarkEnd w:id="70"/>
      <w:bookmarkEnd w:id="82"/>
      <w:bookmarkEnd w:id="84"/>
      <w:r>
        <w:rPr>
          <w:rFonts w:cs="Times New Roman" w:ascii="Times New Roman" w:hAnsi="Times New Roman"/>
          <w:sz w:val="28"/>
          <w:szCs w:val="28"/>
        </w:rPr>
        <w:t>5</w:t>
      </w:r>
      <w:bookmarkEnd w:id="83"/>
      <w:r>
        <w:rPr>
          <w:rFonts w:cs="Times New Roman" w:ascii="Times New Roman" w:hAnsi="Times New Roman"/>
          <w:sz w:val="28"/>
          <w:szCs w:val="28"/>
        </w:rPr>
        <w:t>.3. В плане закупок отдельной строкой указывается общий объем финансового обеспечения, предусмотренный для осуществления закупок                      в текущем финансовом году, плановом периоде и в последующие годы              (в случае если закупки планируется осуществить по истечении планового периода).</w:t>
      </w:r>
    </w:p>
    <w:p>
      <w:pPr>
        <w:pStyle w:val="Normal"/>
        <w:spacing w:lineRule="auto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5" w:name="sub_1026"/>
      <w:bookmarkStart w:id="86" w:name="sub_1026"/>
    </w:p>
    <w:p>
      <w:pPr>
        <w:pStyle w:val="Normal"/>
        <w:spacing w:lineRule="auto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bookmarkStart w:id="87" w:name="sub_1026"/>
      <w:r>
        <w:rPr>
          <w:rFonts w:cs="Times New Roman" w:ascii="Times New Roman" w:hAnsi="Times New Roman"/>
          <w:sz w:val="28"/>
          <w:szCs w:val="28"/>
        </w:rPr>
        <w:t>6</w:t>
      </w:r>
      <w:bookmarkStart w:id="88" w:name="sub_400"/>
      <w:bookmarkEnd w:id="87"/>
      <w:r>
        <w:rPr>
          <w:rFonts w:cs="Times New Roman" w:ascii="Times New Roman" w:hAnsi="Times New Roman"/>
          <w:sz w:val="28"/>
          <w:szCs w:val="28"/>
        </w:rPr>
        <w:t>. Переходные положения</w:t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701" w:right="567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bookmarkEnd w:id="88"/>
      <w:r>
        <w:rPr>
          <w:rFonts w:cs="Times New Roman" w:ascii="Times New Roman" w:hAnsi="Times New Roman"/>
          <w:sz w:val="28"/>
          <w:szCs w:val="28"/>
        </w:rPr>
        <w:t>6</w:t>
      </w:r>
      <w:bookmarkStart w:id="89" w:name="sub_1036"/>
      <w:r>
        <w:rPr>
          <w:rFonts w:cs="Times New Roman" w:ascii="Times New Roman" w:hAnsi="Times New Roman"/>
          <w:sz w:val="28"/>
          <w:szCs w:val="28"/>
        </w:rPr>
        <w:t>.1. Настоящий порядок применяется к порядку формирования, утвер-ждения и ведения планов закупок на 2016 год и последующие годы.</w:t>
      </w:r>
    </w:p>
    <w:p>
      <w:pPr>
        <w:pStyle w:val="Normal"/>
        <w:ind w:left="10490" w:hanging="0"/>
        <w:jc w:val="left"/>
        <w:rPr>
          <w:rFonts w:ascii="Times New Roman" w:hAnsi="Times New Roman" w:cs="Times New Roman"/>
          <w:sz w:val="28"/>
          <w:szCs w:val="28"/>
        </w:rPr>
      </w:pPr>
      <w:bookmarkEnd w:id="89"/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left="1049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формирования, утверждения </w:t>
      </w:r>
    </w:p>
    <w:p>
      <w:pPr>
        <w:pStyle w:val="Normal"/>
        <w:ind w:left="1049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дения планов закупок товаров, работ, услуг для обеспечения муниципальных нужд </w:t>
      </w:r>
    </w:p>
    <w:p>
      <w:pPr>
        <w:pStyle w:val="Normal"/>
        <w:ind w:firstLine="113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  <w:br/>
        <w:t xml:space="preserve">закупок товаров, работ, услуг для обеспечения муниципальных нужд </w:t>
        <w:br/>
        <w:t>на 20__ финансовый год и на плановый период 20__ и 20__ год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  <w:gridCol w:w="1488"/>
        <w:gridCol w:w="1960"/>
        <w:gridCol w:w="1856"/>
      </w:tblGrid>
      <w:tr>
        <w:trPr/>
        <w:tc>
          <w:tcPr>
            <w:tcW w:w="854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8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8549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униципального заказчика, бюджетного, автономного учреждения или муниципального унитарного предприятия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именование главного распорядителя бюджетных средств)</w:t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4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ОКП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4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4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П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4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онно-правовая форма</w:t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ОКОП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4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ублично-правового образования</w:t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ОКТМ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4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нахождение (адрес), телефон, адрес электронной почты</w:t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4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бюджетного, автономного учреждения или муниципального унитарного предприятия, осуществляющего закупки в рамках переданных полномочий муниципального заказчика*</w:t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ОКП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4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нахождение (адрес), телефон, адрес электронной почты*</w:t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ОКТМ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4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документа (базовый (0); измененный (порядковый код изменения)</w:t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40"/>
        <w:rPr/>
      </w:pPr>
      <w:r>
        <w:rPr/>
      </w:r>
    </w:p>
    <w:tbl>
      <w:tblPr>
        <w:tblW w:w="15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203"/>
        <w:gridCol w:w="808"/>
        <w:gridCol w:w="1269"/>
        <w:gridCol w:w="756"/>
        <w:gridCol w:w="1173"/>
        <w:gridCol w:w="765"/>
        <w:gridCol w:w="850"/>
        <w:gridCol w:w="833"/>
        <w:gridCol w:w="981"/>
        <w:gridCol w:w="1678"/>
        <w:gridCol w:w="976"/>
        <w:gridCol w:w="97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bookmarkStart w:id="90" w:name="sub_222"/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/п</w:t>
            </w:r>
            <w:bookmarkEnd w:id="90"/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Идентифи-кационный код закупки**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Цель осуществления закупки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Наи-мено-вание </w:t>
            </w:r>
            <w:r>
              <w:rPr>
                <w:rFonts w:eastAsia="Times New Roman" w:cs="Times New Roman" w:ascii="Times New Roman" w:hAnsi="Times New Roman"/>
                <w:spacing w:val="-12"/>
                <w:sz w:val="19"/>
                <w:szCs w:val="19"/>
              </w:rPr>
              <w:t>объекта</w:t>
            </w: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19"/>
                <w:szCs w:val="19"/>
              </w:rPr>
              <w:t>закупк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Планиру-емый год размещения извещения, направления пригла-шения, заключения контракта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 единст-венным постав-щиком (подряд-чиком, исполни-телем)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Объем финансового обеспечения (тыс. рублей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роки (периодичность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осуществления планиру-емых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закупок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ополнительная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информация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в соответствии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 п.7 ч.2 ст.17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Федерального закона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«О контрактной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истеме в сфере закупок товаров, работ, услуг для обеспечения государственных и муници-пальных нужд»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Инфор-мация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о прове-дении общест-венного обсуж-дения закупки (да или нет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обосно-вание внесения изме-н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всего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в том числе планируемые платежи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наименование мероприятия муници-пальной программы либо непрог-раммные направления деятельности (функции, полномочия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ожида-емый результат реализации меро-приятия муници-пальной программы***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на текущий </w:t>
            </w:r>
            <w:r>
              <w:rPr>
                <w:rFonts w:eastAsia="Times New Roman" w:cs="Times New Roman" w:ascii="Times New Roman" w:hAnsi="Times New Roman"/>
                <w:spacing w:val="-10"/>
                <w:sz w:val="19"/>
                <w:szCs w:val="19"/>
              </w:rPr>
              <w:t>финансовый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го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на плановый период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на после-</w:t>
            </w:r>
            <w:r>
              <w:rPr>
                <w:rFonts w:eastAsia="Times New Roman" w:cs="Times New Roman" w:ascii="Times New Roman" w:hAnsi="Times New Roman"/>
                <w:spacing w:val="-12"/>
                <w:sz w:val="19"/>
                <w:szCs w:val="19"/>
              </w:rPr>
              <w:t>дующи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годы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-10"/>
                <w:sz w:val="19"/>
                <w:szCs w:val="19"/>
              </w:rPr>
              <w:t>первый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на второй год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Итого по коду Б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X</w:t>
            </w:r>
          </w:p>
        </w:tc>
      </w:tr>
      <w:tr>
        <w:trPr/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X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    ______________  «___» _________________ 20__ г.</w:t>
      </w:r>
    </w:p>
    <w:p>
      <w:pPr>
        <w:pStyle w:val="Normal"/>
        <w:widowControl/>
        <w:suppressAutoHyphens w:val="false"/>
        <w:autoSpaceDE w:val="false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(Ф.И.О., должность руководителя (уполномоченного                    (подпись)             (дата утверждения)</w:t>
      </w:r>
    </w:p>
    <w:p>
      <w:pPr>
        <w:pStyle w:val="Normal"/>
        <w:widowControl/>
        <w:suppressAutoHyphens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</w:rPr>
        <w:t>должностного лица) заказчика)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   ______________ М.П.</w:t>
      </w:r>
    </w:p>
    <w:p>
      <w:pPr>
        <w:pStyle w:val="Normal"/>
        <w:widowControl/>
        <w:suppressAutoHyphens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</w:rPr>
        <w:t>(ф.и.о. ответственного исполнителя)                                      (подпись)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67"/>
        <w:rPr/>
      </w:pPr>
      <w:bookmarkStart w:id="91" w:name="sub_2091"/>
      <w:bookmarkEnd w:id="91"/>
      <w:r>
        <w:rPr>
          <w:rFonts w:eastAsia="Times New Roman" w:cs="Times New Roman" w:ascii="Times New Roman" w:hAnsi="Times New Roman"/>
        </w:rPr>
        <w:t>Примечание: *заполняется в отношении плана закупок, включающего информацию о закупках, осуществляемых бюджетным, автономным учреж-дением или муниципальным унитарным предприятием в рамках переданных ему полномочий муниципального заказчика по заключению и исполнению муниципальных контрактов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67"/>
        <w:rPr/>
      </w:pPr>
      <w:bookmarkStart w:id="92" w:name="sub_2091"/>
      <w:bookmarkStart w:id="93" w:name="sub_2092"/>
      <w:bookmarkEnd w:id="92"/>
      <w:bookmarkEnd w:id="93"/>
      <w:r>
        <w:rPr>
          <w:rFonts w:eastAsia="Times New Roman" w:cs="Times New Roman" w:ascii="Times New Roman" w:hAnsi="Times New Roman"/>
        </w:rPr>
        <w:t>**До 01.01.2017 при формировании и ведении плана закупок муниципального заказчика идентификационный код закупки формируется на основе кодов главы и вида расходов бюджетной классификации Российской Федерации и кода Общероссийского классификатора продукции по видам экономической деятельности, а при формировании и ведении плана закупок муниципального унитарного предприятия – на основе кода Общерос-сийского классификатора продукции по видам экономической деятельности. До 01.01.2016 при формировании и ведении плана закупок бюджетного, автономного учреждения идентификационный код закупки формируется на основе кода классификации операций сектора государственного управления и кода Общероссийского классификатора продукции по видам экономической деятельности, а с 01.01.2016 – на основе кода Общероссийского классификатора продукции по видам экономической деятельности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67"/>
        <w:rPr/>
      </w:pPr>
      <w:bookmarkStart w:id="94" w:name="sub_2092"/>
      <w:bookmarkStart w:id="95" w:name="sub_2093"/>
      <w:bookmarkEnd w:id="94"/>
      <w:bookmarkEnd w:id="95"/>
      <w:r>
        <w:rPr>
          <w:rFonts w:eastAsia="Times New Roman" w:cs="Times New Roman" w:ascii="Times New Roman" w:hAnsi="Times New Roman"/>
        </w:rPr>
        <w:t>***Графа заполняется в случае, если планируемая закупка включена в муниципальную программу.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96" w:name="sub_2093"/>
      <w:bookmarkStart w:id="97" w:name="sub_2093"/>
      <w:bookmarkEnd w:id="97"/>
      <w:r>
        <w:br w:type="page"/>
      </w:r>
    </w:p>
    <w:p>
      <w:pPr>
        <w:pStyle w:val="Normal"/>
        <w:widowControl/>
        <w:suppressAutoHyphens w:val="false"/>
        <w:spacing w:lineRule="auto" w:line="24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формирования, утверждения </w:t>
      </w:r>
    </w:p>
    <w:p>
      <w:pPr>
        <w:pStyle w:val="Normal"/>
        <w:ind w:left="10632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дения планов закупок товаров, работ, услуг для обеспечения муниципальных нужд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 реализации (исполнении) плана </w:t>
      </w:r>
    </w:p>
    <w:p>
      <w:pPr>
        <w:pStyle w:val="Normal"/>
        <w:tabs>
          <w:tab w:val="clear" w:pos="708"/>
          <w:tab w:val="left" w:pos="7995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упок товаров, работ, услуг для обеспечения муниципальных нужд </w:t>
        <w:br/>
        <w:t>на 20__ финансовый год и на плановый период 20__ и 20__ годов</w:t>
      </w:r>
    </w:p>
    <w:p>
      <w:pPr>
        <w:pStyle w:val="Normal"/>
        <w:tabs>
          <w:tab w:val="clear" w:pos="708"/>
          <w:tab w:val="left" w:pos="7995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_____________ 20__ г.</w:t>
      </w:r>
    </w:p>
    <w:p>
      <w:pPr>
        <w:pStyle w:val="Normal"/>
        <w:tabs>
          <w:tab w:val="clear" w:pos="708"/>
          <w:tab w:val="left" w:pos="7995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квартал,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полугодие, 9 месяцев, год)  </w:t>
      </w:r>
    </w:p>
    <w:p>
      <w:pPr>
        <w:pStyle w:val="Normal"/>
        <w:tabs>
          <w:tab w:val="clear" w:pos="708"/>
          <w:tab w:val="left" w:pos="7995" w:leader="none"/>
        </w:tabs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95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главного распорядителя бюджетных средств</w:t>
      </w:r>
    </w:p>
    <w:tbl>
      <w:tblPr>
        <w:tblW w:w="15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82"/>
        <w:gridCol w:w="1078"/>
        <w:gridCol w:w="1417"/>
        <w:gridCol w:w="1417"/>
        <w:gridCol w:w="1418"/>
        <w:gridCol w:w="992"/>
        <w:gridCol w:w="1559"/>
        <w:gridCol w:w="709"/>
        <w:gridCol w:w="384"/>
        <w:gridCol w:w="325"/>
        <w:gridCol w:w="1417"/>
        <w:gridCol w:w="851"/>
        <w:gridCol w:w="850"/>
        <w:gridCol w:w="1276"/>
        <w:gridCol w:w="992"/>
      </w:tblGrid>
      <w:tr>
        <w:trPr>
          <w:trHeight w:val="276" w:hRule="atLeast"/>
        </w:trPr>
        <w:tc>
          <w:tcPr>
            <w:tcW w:w="104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74" w:type="dxa"/>
            <w:gridSpan w:val="8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1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заказч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дентифи-кационный код закупки**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ь осуществления закуп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-нование объекта закуп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финансового обеспечения (тыс. рублей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 отчетный период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и (периодичность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я закуп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Информ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 прове-дении обществен-ного обсуждения закупки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а или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-чание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ое исполнение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я (муници-пальной) программы либо непрограм-мные направления деятельности (функции, полномоч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жидаемый результат реализации мероприятия муници-пальной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программы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овы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коду Б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    ______________  «___» _________________ 20__ г.</w:t>
      </w:r>
    </w:p>
    <w:p>
      <w:pPr>
        <w:pStyle w:val="Normal"/>
        <w:widowControl/>
        <w:suppressAutoHyphens w:val="false"/>
        <w:autoSpaceDE w:val="false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(Ф.И.О., должность руководителя (уполномоченного                     (подпись)          (дата утверждения)</w:t>
      </w:r>
    </w:p>
    <w:p>
      <w:pPr>
        <w:pStyle w:val="Normal"/>
        <w:widowControl/>
        <w:suppressAutoHyphens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</w:rPr>
        <w:t>должностного лица) ГРБС)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   ______________ М.П.</w:t>
      </w:r>
    </w:p>
    <w:p>
      <w:pPr>
        <w:pStyle w:val="Normal"/>
        <w:widowControl/>
        <w:suppressAutoHyphens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</w:rPr>
        <w:t>(Ф.И.О. ответственного исполнителя)                                       (подпись)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</w:rPr>
        <w:t>Примечание: *заполняется в отношении плана закупок, включающего информацию о закупках, осуществляемых бюджетным, автономным учреждением или муниципальным унитарным предприятием в рамках переданных ему полномочий муниципального заказчика по заключению                           и исполнению муниципальных контрактов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</w:rPr>
        <w:t>**До 01.01.2017 при формировании и ведении плана закупок муниципального заказчика идентификационный код закупки формируется на основе кодов главы и вида расходов бюджетной классификации Российской Федерации и кода Общероссийского классификатора продукции по видам эконо-мической деятельности, а при формировании и ведении плана закупок муниципального унитарного предприятия – на основе кода Общероссийского классификатора продукции по видам экономической деятельности. До 01.01.2016 при формировании и ведении плана закупок бюджетного, автономного учреждения идентификационный код закупки формируется на основе кода классификации операций сектора государственного управления и кода Общероссийского классификатора продукции по видам экономической деятельности, а с 01.01.2016 – на основе кода Общероссий-ского классификатора продукции по видам экономической деятельности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**Графа заполняется в случае, если планируемая закупка включена в муниципальную программу.</w:t>
      </w:r>
    </w:p>
    <w:sectPr>
      <w:headerReference w:type="default" r:id="rId4"/>
      <w:type w:val="nextPage"/>
      <w:pgSz w:orient="landscape" w:w="16838" w:h="11906"/>
      <w:pgMar w:left="567" w:right="567" w:gutter="0" w:header="709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bCs/>
      <w:color w:val="26282F"/>
      <w:sz w:val="24"/>
      <w:szCs w:val="24"/>
    </w:rPr>
  </w:style>
  <w:style w:type="character" w:styleId="Style14">
    <w:name w:val="Основной текст Знак"/>
    <w:qFormat/>
    <w:rPr>
      <w:rFonts w:ascii="Arial" w:hAnsi="Arial" w:eastAsia="SimSun;宋体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Arial" w:hAnsi="Arial" w:eastAsia="SimSun;宋体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SimSun;宋体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52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1-19T06:52:00Z</dcterms:modified>
  <cp:revision>2</cp:revision>
  <dc:subject/>
  <dc:title/>
</cp:coreProperties>
</file>