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42 от 19.01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В соответствии с положением о присвоении адресов объектам недвижимости               в селитебной зоне и промышленных районах города Сургута, утвержденным                           распоряжением Администрации города от 26.02.2014 № 1278 (с последующими                     изменениями), в целях упорядочения нумерации строений на территории                            города, учитывая заявление общества с ограниченной ответственностью                            «СИБУР ГЕОСИНТ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1. Присвоить объекту капитального строительства «Холодный склад 24.0х60.0х6.0 для филиала ООО «СИБУР ГЕОСИНТ» г. Сургут», расположенному на земельном участке с кадастровым номером 86:10:0101036:876, почтовый                        адрес – улица Монтажная, 4, сооружение 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2:00Z</dcterms:created>
  <dc:creator>solomina_de</dc:creator>
  <dc:description/>
  <dc:language>en-US</dc:language>
  <cp:lastModifiedBy>Якушева Жанна Александровна</cp:lastModifiedBy>
  <dcterms:modified xsi:type="dcterms:W3CDTF">2015-01-22T11:02:00Z</dcterms:modified>
  <cp:revision>2</cp:revision>
  <dc:subject/>
  <dc:title/>
</cp:coreProperties>
</file>