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00 от 20.01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3.11.2014 № 7605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полнительно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в вид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омпенсации расходов на покупку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подключение электрических плит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граждан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их в многоквартир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омах, подлежащих переводу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 газоснабже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на электроснабжение»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№ 3686 «Об утверждении Регламента Администрации города (с последующими изменениями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3.11.2014 № 7605 «Об утверждении порядка предоставления дополнительной меры социальной поддержки в виде компенсации расходов на покупку и подключение электри-ческих плит отдельным категориям граждан, проживающих в многоквартирных домах, подлежащих переводу с газоснабжения на электроснабжение» следу-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Пункт 1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3. Дополнительная мера социальной поддержки в виде компенсации расходов на покупку и подключение электрических плит предоставляется единовременно за фактически произведенные расходы за счет средств местного бюджета в сумме не более 16 716 рублей, установленной решением Думы города от 02.10.2014 № 56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оимость электрической плиты – не более 10 925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оимость работ по подключению – не более 5 791 рубл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Пункт 2.2 после слов «денежной компенсации» дополнить словами «за фактические произведенные расходы в соответствии с пунктом 1.3, абзацами шестым, седьмым пункта 2.1»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1.2. Приложение 2 к порядку предоставления дополнительной меры социальной поддержки в виде компенсации расходов на покупку и подклю-чение электрических плит отдельным категориям граждан, проживающих                       в многоквартирных домах, подлежащих переводу с газоснабжения на электро-снабжение исключить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1.3. Приложение 3 к порядку предоставления дополнительной меры социальной поддержки в виде компенсации расходов на покупку и подклю-чение электрических плит отдельным категориям граждан, проживающих                    в многоквартирных домах, подлежащих переводу с газоснабжения на электро-снабжение считать приложением 2 к порядку предоставления дополнительной меры социальной поддержки в виде компенсации расходов на покупку                         и подключение электрических плит отдельным категориям граждан, прожи-вающих в многоквартирных домах, подлежащих переводу с газоснабжения           на электроснабжение.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</w:t>
      </w:r>
      <w:r>
        <w:rPr>
          <w:spacing w:val="-4"/>
          <w:sz w:val="28"/>
          <w:szCs w:val="28"/>
        </w:rPr>
        <w:t>опубликования и распространяется на правоотношения, возникшие с 01.11.201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города Базарова В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1-23T07:12:00Z</dcterms:modified>
  <cp:revision>2</cp:revision>
  <dc:subject/>
  <dc:title/>
</cp:coreProperties>
</file>