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12 от 26.01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т 18.07.2014 № 498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е предоставления субсидии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</w:rPr>
        <w:t>затрат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кладбищ,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атория, колумбар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стоянки на кладбищ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     «О бюджете городского округа город Сургут на 2015 год и плановый период 2016 – 2017 год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от 18.07.2014 № 4985 «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содержанию кладбищ, крематория, колумбария и автостоянки на кладбищ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(с изменениями от 19.12.2014 № 8661)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постановления слова «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 – 2016 годов» (с последующими изменениями)» заменить словами «решением Думы города от 23.12.2014                  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5 год                             и плановый период 2016 – 2017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1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Настоящий порядок разработан 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постановлением Главного государствен-ного санитарного врача Российской Федерации от 28.06.2011 № 84 «Об утвер-ждении СанПиН 2.1.2882-11 «Гигиенические требования к размещению, устройству и содержанию кладбищ, зданий и сооружений похоронного назна-чения», рекомендациями о порядке похорон и содержанию кладбищ в Россий-ской Федерации МКД 11-01.2002 (рекомендованы протоколом НТС Госстроя Российской Федерации от 25.12.2001 № 01-НС-22/1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                 от 07.10.2009 № 604-IV ДГ «О Положении о порядке управления и распоря-жения имуществом, находящимся в муниципальной собственности», опреде-ляет условия и механизм предоставления субсидии по содержанию кладбищ, крематория, колумбария и автостоянки на кладбищ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ункт 2.5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гласие получателя субсидии (за исключением муниципальных унитарных предприятий, хозяйственных товариществ и обществ с участием муниципального образования городской округ город Сургут в их уставных (складочных) капитал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коммерческих организаций с участием таких товариществ и обществ в их уставных (складочных) капиталах) на осуще-ствление КРУ и органом муниципального финансового контроля проверок </w:t>
      </w:r>
      <w:r>
        <w:rPr>
          <w:rFonts w:cs="Times New Roman" w:ascii="Times New Roman" w:hAnsi="Times New Roman"/>
          <w:spacing w:val="-6"/>
          <w:sz w:val="28"/>
          <w:szCs w:val="28"/>
        </w:rPr>
        <w:t>соблюдения получателями субсидий условий, целей и порядка их предоста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четвертом пункта 2.6 слова «бухгалтерская отчетность» заменить словами «бухгалтерская (финансовая) отчетность» в соответству-ющих падеж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Дополнить пунктом 2.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Кредиторская задолженность отчетного финансового года пере-числяется на основании акта сверки и распоряжения Администрации города               о перечне получателей субсидии и объеме предоставляемой субсидии                           в текущем финансовом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ункт 2.10 считать пунктом 2.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публиков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46B104EBD3094B338D29AF2C575C874BE99DE5D435D8DF2FD8873F5P0R5G" TargetMode="External"/><Relationship Id="rId3" Type="http://schemas.openxmlformats.org/officeDocument/2006/relationships/hyperlink" Target="consultantplus://offline/ref=F2C18F4A6831F5427589D818ECD0FE504FACEC9907BE585064A13CC15ADB7A87Y5s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1-29T09:40:00Z</dcterms:modified>
  <cp:revision>2</cp:revision>
  <dc:subject/>
  <dc:title/>
</cp:coreProperties>
</file>