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167 от 26.01.2015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й и объем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ых субсидий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постановлением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-ности в Ханты-Мансийском автономном округе – Югре на 2014 – 2020 годы»   (с изменениями от 21.11.2014), решением Думы города от 23.12.2014                             № 636-</w:t>
      </w:r>
      <w:r>
        <w:rPr>
          <w:lang w:val="en-US"/>
        </w:rPr>
        <w:t>V</w:t>
      </w:r>
      <w:r>
        <w:rPr/>
        <w:t xml:space="preserve"> ДГ «О бюджете городского округа город Сургут на 2015 год                            и плановый период 2016 – 2017 годов»,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Утвердить перечень получателей субсидий и объем предоставляемых субсидий на 2015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/>
        <w:t>3</w:t>
      </w:r>
      <w:r>
        <w:rPr>
          <w:sz w:val="28"/>
          <w:szCs w:val="28"/>
        </w:rPr>
        <w:t xml:space="preserve">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лучателей субсидий и объем предоставляемых субсидий в 2015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8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недополу-ченных доходов организациям, осуще-ствляющим реализацию населению сжиженного газа по социально ориенти-рованным розничным ценам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72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72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677 2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677 29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43 7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043 707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города до определения получателей субсидий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29T10:00:00Z</dcterms:modified>
  <cp:revision>2</cp:revision>
  <dc:subject/>
  <dc:title/>
</cp:coreProperties>
</file>