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37 от 27.01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т 23.12.2014№ 8736 </w:t>
      </w:r>
    </w:p>
    <w:p>
      <w:pPr>
        <w:pStyle w:val="Normal"/>
        <w:jc w:val="both"/>
        <w:rPr/>
      </w:pPr>
      <w:r>
        <w:rPr>
          <w:sz w:val="28"/>
          <w:szCs w:val="28"/>
        </w:rPr>
        <w:t>«О порядке предоставления</w:t>
      </w:r>
      <w:r>
        <w:rPr>
          <w:rStyle w:val="Style15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из бюджета муниципального 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образования городской округ 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город Сургут субсидии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на финансовое обеспечение 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(возмещение) затрат 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по капитальному ремонту 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многоквартирных домов»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3.12.2014 № 63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          «О бюджете городского округа город Сургут на 2015 год и плановый период 2016 – 2017 годов», </w:t>
      </w:r>
      <w:r>
        <w:rPr>
          <w:spacing w:val="-6"/>
          <w:sz w:val="28"/>
          <w:szCs w:val="28"/>
        </w:rPr>
        <w:t>распоряжениями Администрации города от 30.12.2005                         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23.12.2014 № 8736 «О порядке предоставления из бюджета муниципального образования                          городской округ город Сургут субсидии на финансовое обеспечение (возме-                            щение) затрат по капитальному ремонту многоквартирных домов» изменение, заменив в констатирующей части постановления слова «решением Думы                        города от 27.12.2013 № 45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 О бюджете городского округа город Сургут                    на 2014 год и плановый период 2015 – 2016 годов» (с последующими                          изменениями)» словами «решением Думы города от 23.12.2014 № 63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        «О бюджете городского округа город Сургут на 2015 год и плановый                          период 2016 – 2017 год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опубликовать настоящее                   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                       на заместителя главы Администрации города Базарова В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32:00Z</dcterms:created>
  <dc:creator>solomina_de</dc:creator>
  <dc:description/>
  <dc:language>en-US</dc:language>
  <cp:lastModifiedBy>Якушева Жанна Александровна</cp:lastModifiedBy>
  <dcterms:modified xsi:type="dcterms:W3CDTF">2015-01-29T09:32:00Z</dcterms:modified>
  <cp:revision>2</cp:revision>
  <dc:subject/>
  <dc:title/>
</cp:coreProperties>
</file>